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07_.02.2013                                   р.п.Мордово                                       № 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реплении   территории за  муниципальными  бюджетными общеобразовательными учреждениями Морд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с Порядком приема граждан в общеобразовательные учреждения, утвержденным Приказом Министерства образования и науки Российской Федерации от 15.02.2012 г №107, в целях обеспечения территориальной доступности муниципальных бюджетных  общеобразовательных учреждений района, администрация района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крепить    территории за муниципальными бюджетными общеобразовательными учреждениями Мордовского района, реализующими основные образовательные программы начального общего, основного общего и среднего (полного) общего образовани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уководителям муниципального бюджетного   общеобразовательного  учреждения «Оборонинская средняя общеобразовательная школа» (Шевченко), муниципального бюджетного   общеобразовательного  учреждения «Новопокровская средняя общеобразовательная школа» (Климачёва)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формировать  списки  обучающихся     с учетом  территорий, закрепленных за учреждениями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разместить данное постановление на сайтах муниципальных бюджетных  общеобразовательных учреждений района  и информационных стен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убликовать данное постановление  на официальном информационно-новостном портале региональных средств массовой информации Тамбовской области (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А.А.Рыж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С.В.Ма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йона от _07_ .02.2013  №_108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территориях, закрепленных за муниципальными бюджетными общеобразовательными   учреждениями Мордовского района, реализующими основные образовательные программы   начального общего, основного общего, среднего (полного) общего образования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1"/>
        <w:gridCol w:w="2189"/>
        <w:gridCol w:w="4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разовательного учрежде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ные территории за образовательным учрежде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Оборонинская средняя общеобразовательная школ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. р.п..Мордово, </w:t>
            </w:r>
          </w:p>
          <w:p>
            <w:pPr>
              <w:pStyle w:val="Normal"/>
              <w:jc w:val="both"/>
              <w:rPr/>
            </w:pPr>
            <w:r>
              <w:rPr/>
              <w:t>ул Школьная, д.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 Мордово, с Кужное, с. Шмаровка, с Ереминка, с Сомовка, с Борисовка, д. Малая Романовка, с. Алексадровка, с Отрада, с Артемовка, с. Малая Добринка, с. Николо-Сергиевка, д. Стрелка, с Большая Даниловка, с Большая Романовка, с Козьминка, с Малая Даниловка, д. Томилино, д. Демино, д.Жарковка, с Карпели, д Липовка, д. Хомутец, д. Яковлевка, с Черняе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Новопокровская средняя общеобразовательная школа»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п. Новопокровка, </w:t>
            </w:r>
          </w:p>
          <w:p>
            <w:pPr>
              <w:pStyle w:val="Normal"/>
              <w:jc w:val="both"/>
              <w:rPr/>
            </w:pPr>
            <w:r>
              <w:rPr/>
              <w:t>ул Школьная , д.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 Новопокровка, с Михайловка (Новопокровский поссовет), с Ахматово,  с. Анетово, с Грачевка, с Дмитриевка, с Лаврово, с Михайловка (Лавровский сельсовета), д. Ростовка, д. Рязанка, с.Березовка, д. зосимовка, д.Криуша, д.Лихачевка, с.Сосновка, пос.Димитров, д.Лукьяновка, пос.МТФ, д.Никольская. пос.Отделение Политотдельское, д Пехота, д. Центральное отделение совхоза имени Ленина, д Петровка, д. Малая Хоперка, д Николаевка,, с Павловка, с. Мельгуны, пос Приют, пос Сборный, пос Степной,  д. Плоское, д. Варварино, д Шатское, д. Александровка, д. Анненка, с. Ивановка, д. Карякино, д. Любовка. д. Огаревка, д Осадовка, д. Рогозна, д. Чичерино, д. Никольское, с Шульгино, д. Васильевка, д Лавровка, д. Лежайка, д. Писаревка, д Чемлы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16:00Z</dcterms:created>
  <dc:creator>Бачурина Е.В.</dc:creator>
  <dc:description/>
  <cp:keywords/>
  <dc:language>en-US</dc:language>
  <cp:lastModifiedBy>mash</cp:lastModifiedBy>
  <cp:lastPrinted>2013-02-11T09:50:00Z</cp:lastPrinted>
  <dcterms:modified xsi:type="dcterms:W3CDTF">2013-02-11T05:51:00Z</dcterms:modified>
  <cp:revision>5</cp:revision>
  <dc:subject/>
  <dc:title/>
</cp:coreProperties>
</file>