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___________ №___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общеобразовательных учреждений города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  <w:lang w:val="ru-RU"/>
        </w:rPr>
        <w:t>График работы общеобразовательных учреждений: с 8.00 до 17.00 ежедневно кроме субботы, воскресенья; перерыв с 12.30 до 13.30.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3"/>
        <w:gridCol w:w="2127"/>
        <w:gridCol w:w="1984"/>
        <w:gridCol w:w="1276"/>
        <w:gridCol w:w="155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Галцынов Геннад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393190,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г. Котовск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л. Октябрьская, д.38;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rFonts w:eastAsia="OpenSymbol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</w:rPr>
              <w:t>Набережная д.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4-3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3-7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3-8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4-8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7-18</w:t>
            </w:r>
          </w:p>
          <w:p>
            <w:pPr>
              <w:pStyle w:val="Style71"/>
              <w:widowControl/>
              <w:spacing w:lineRule="auto" w:line="240"/>
              <w:ind w:left="5"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2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chool1_kot@mail.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2kotovsk.68edu.ru</w:t>
              </w:r>
            </w:hyperlink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Авер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393190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9-й Пятилетки, д.5а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л. Посконкина, д.34 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л.Колхозная, д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6-48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34-94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4-85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5-27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8-4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2-37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-66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3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4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moyschool3.68edu.ru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 В.В. Пичугина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362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2@g41.tambov.gov.ru" TargetMode="External"/><Relationship Id="rId3" Type="http://schemas.openxmlformats.org/officeDocument/2006/relationships/hyperlink" Target="mailto:school1_kot@mail.ru" TargetMode="External"/><Relationship Id="rId4" Type="http://schemas.openxmlformats.org/officeDocument/2006/relationships/hyperlink" Target="http://school2kotovsk.68edu.ru/" TargetMode="External"/><Relationship Id="rId5" Type="http://schemas.openxmlformats.org/officeDocument/2006/relationships/hyperlink" Target="mailto:ss03@g41.tambov.gov.ru" TargetMode="External"/><Relationship Id="rId6" Type="http://schemas.openxmlformats.org/officeDocument/2006/relationships/hyperlink" Target="mailto:ss04@g41.tambov.gov.ru" TargetMode="External"/><Relationship Id="rId7" Type="http://schemas.openxmlformats.org/officeDocument/2006/relationships/hyperlink" Target="http://moyschool3.68ed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3-10-30T08:59:00Z</cp:lastPrinted>
  <dcterms:modified xsi:type="dcterms:W3CDTF">2016-11-15T14:07:00Z</dcterms:modified>
  <cp:revision>20</cp:revision>
  <dc:subject/>
  <dc:title/>
</cp:coreProperties>
</file>