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2.07. 2013                               р.п.Мордово                                №  7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б исполнении районного  бюджета   за      </w:t>
      </w:r>
    </w:p>
    <w:p>
      <w:pPr>
        <w:pStyle w:val="Heading1"/>
        <w:rPr/>
      </w:pPr>
      <w:r>
        <w:rPr/>
        <w:t>1  полугодие  2013 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 соответствии со статьей 264.2  Бюджетного кодекса Российской Федерации,  рассмотрев представленную финансовым  отделом  администрации  района информацию о  ходе  исполнения  районного бюджета  за 1  полугодие  2013 года, администрация  района 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Утвердить  отчет  об исполнении районного бюджета за  1 полугодие 2013 года  согласно  приложению 1.</w:t>
      </w:r>
    </w:p>
    <w:p>
      <w:pPr>
        <w:pStyle w:val="Normal"/>
        <w:jc w:val="both"/>
        <w:rPr/>
      </w:pPr>
      <w:r>
        <w:rPr>
          <w:sz w:val="28"/>
        </w:rPr>
        <w:tab/>
        <w:t>2.Принять к  сведению информацию  о  ходе  исполнения  районного бюджета  за 1 полугодие 2013 года  согласно    приложению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Направить утвержденный  отчет  об исполнении районного бюджета</w:t>
      </w:r>
    </w:p>
    <w:p>
      <w:pPr>
        <w:pStyle w:val="Normal"/>
        <w:jc w:val="both"/>
        <w:rPr/>
      </w:pPr>
      <w:r>
        <w:rPr>
          <w:sz w:val="28"/>
        </w:rPr>
        <w:t>за 1 полугодие  2013 года в  районный Совет народных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Рекомендовать  администраторам  доходов районного бюджета  принять  меры к  повышению   собираемости   налогов и  снижению недоимки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Опубликовать настоящее постановление на официальном информационно-новостном портале региональных средств массовой информации Тамбов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Контроль за  исполнением  настоящего постановления  возложить на  первого заместителя  главы администрации  района  Глазкова Б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С.В.Ман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от_22__.07.2013 №733   </w:t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 Ф О Р М А Ц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>О  ходе исполнения районного бюджета за  1  полугодие 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Районный бюджет за  1  полугодие  исполнен: по  доходам в  сумме  137956,04 т.р. или  60%  к  годовым назначениям, по сравнению с  аналогичным периодом  прошлого года  123% , по расходам – в  сумме 141009,4 т.р. или  58% к  годовым назначениям (117,9% соответствующего периода  прошлого  года).</w:t>
      </w:r>
    </w:p>
    <w:p>
      <w:pPr>
        <w:pStyle w:val="TextBody"/>
        <w:rPr/>
      </w:pPr>
      <w:r>
        <w:rPr/>
        <w:tab/>
        <w:t>Остатки на  счетах  по  учету  средств  районного бюджета по состоянию  на  01.07.2013 года увеличились по сравнению с  прошлым годом  на  6980,6 т.р. и составили 10044,5 т.р.</w:t>
      </w:r>
    </w:p>
    <w:p>
      <w:pPr>
        <w:pStyle w:val="TextBody"/>
        <w:rPr/>
      </w:pPr>
      <w:r>
        <w:rPr/>
        <w:tab/>
        <w:t>Основные параметры  исполнения  районного бюджета за 1  полугодие  2013 года характеризуются следующими данны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45"/>
        <w:gridCol w:w="1908"/>
        <w:gridCol w:w="1505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е бюджетные назна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 1 полугод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68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56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18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4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14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фицит (-)</w:t>
            </w:r>
          </w:p>
          <w:p>
            <w:pPr>
              <w:pStyle w:val="Normal"/>
              <w:jc w:val="both"/>
              <w:rPr/>
            </w:pPr>
            <w:r>
              <w:rPr/>
              <w:t>Профицит (+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345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5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районного бюдж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 к  доходам без учета безвозмездных поступлений (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Доходы  районного бюджета сложились из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уплений налогов, сборов, иных платежей  в  сумме 26014,6  т.р.       (45% от годовых бюджетных назначений)  или 116% к соответствующему  периоду  2012 года;</w:t>
      </w:r>
    </w:p>
    <w:p>
      <w:pPr>
        <w:pStyle w:val="Normal"/>
        <w:jc w:val="both"/>
        <w:rPr/>
      </w:pPr>
      <w:r>
        <w:rPr>
          <w:sz w:val="28"/>
        </w:rPr>
        <w:tab/>
        <w:t xml:space="preserve">безвозмездных поступлений  в  сумме  </w:t>
      </w:r>
      <w:r>
        <w:rPr>
          <w:sz w:val="28"/>
          <w:szCs w:val="28"/>
        </w:rPr>
        <w:t>111941,4</w:t>
      </w:r>
      <w:r>
        <w:rPr>
          <w:sz w:val="28"/>
        </w:rPr>
        <w:t xml:space="preserve"> т.р. (64%  от  годовых бюджетных  назначений)  или  125%  к  соответствующему периоду 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 большинству налоговых и неналоговых  доходов исполнение превысило 40%,  за  исключением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Негативное воздействие на окружающую среду 38%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атент                                                               11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ссовые расходы  районного бюджета в  1 полугодии текущего  года составили  141009,4 т.р. (58,0% от расходов уточненной бюджетной росписи) и  по разделам сложились следующ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бщегосударственные  вопросы   - 14385,3  т.р.  или 49,4% от  годовых назначений   (92,9 % от соответствующего периода  2012 года);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ab/>
        <w:t>-национальная экономика – 25043,3  т.р.  или  52,4 %  к  годовым назначениям,  ( 397,6 %  от соответствующего периода 2012 года);</w:t>
        <w:tab/>
      </w:r>
    </w:p>
    <w:p>
      <w:pPr>
        <w:pStyle w:val="TextBody"/>
        <w:rPr/>
      </w:pPr>
      <w:r>
        <w:rPr/>
        <w:tab/>
        <w:t>-по социальному  блоку («Образование», «Культура»,  «Социальная  политика» - 87317,0  т.р. или  60 %  от  годовых назначений  (101,5 %  к  прошлому   году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 разделу «Межбюджетные трансферты»  - 2948,8 т.р.  или 55,8 %   от  годовых назначен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Из общей суммы кассовых расходов районного бюджета расходы на оплату труда и начисления на  оплату труда составили 67561,7  т.р. (47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% от общего объема расходов)  или  </w:t>
      </w:r>
      <w:r>
        <w:rPr>
          <w:color w:val="000000"/>
          <w:sz w:val="28"/>
        </w:rPr>
        <w:t>117%</w:t>
      </w:r>
      <w:r>
        <w:rPr>
          <w:sz w:val="28"/>
        </w:rPr>
        <w:t xml:space="preserve"> к соответствующему  периоду  прошлого года;</w:t>
      </w:r>
    </w:p>
    <w:p>
      <w:pPr>
        <w:pStyle w:val="TextBody"/>
        <w:rPr/>
      </w:pPr>
      <w:r>
        <w:rPr/>
        <w:tab/>
        <w:t>на  оплату коммунальных услуг - 4337,8 т.р. (3,1% от общего объема расходов)  или  132% к соответствующему  периоду  прошлого года;</w:t>
      </w:r>
    </w:p>
    <w:p>
      <w:pPr>
        <w:pStyle w:val="TextBody"/>
        <w:rPr/>
      </w:pPr>
      <w:r>
        <w:rPr>
          <w:color w:val="FF6600"/>
        </w:rPr>
        <w:tab/>
      </w:r>
      <w:r>
        <w:rPr/>
        <w:t>на   социальное обеспечение населения (материальная  помощь малоимущим  гражданам ) – 86,5  т.р..</w:t>
      </w:r>
    </w:p>
    <w:p>
      <w:pPr>
        <w:pStyle w:val="Normal"/>
        <w:jc w:val="both"/>
        <w:rPr>
          <w:sz w:val="28"/>
        </w:rPr>
      </w:pPr>
      <w:r>
        <w:rPr>
          <w:color w:val="FF6600"/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 период средства  из резервного фонда администрации района  выделялись в сумме  115,0 т.р.</w:t>
      </w:r>
    </w:p>
    <w:p>
      <w:pPr>
        <w:pStyle w:val="Normal"/>
        <w:jc w:val="both"/>
        <w:rPr/>
      </w:pPr>
      <w:r>
        <w:rPr>
          <w:color w:val="FF6600"/>
          <w:sz w:val="28"/>
        </w:rPr>
        <w:tab/>
      </w:r>
      <w:r>
        <w:rPr>
          <w:sz w:val="28"/>
        </w:rPr>
        <w:t>Численность муниципальных  служащих  районных  органов  управления по состоянию  на 1 июля 2013 года  составляет  56  человек, объем фактических затрат на  их денежное  содержание  6268,1  т.р.</w:t>
      </w:r>
    </w:p>
    <w:p>
      <w:pPr>
        <w:pStyle w:val="TextBody"/>
        <w:rPr/>
      </w:pPr>
      <w:r>
        <w:rPr/>
        <w:tab/>
        <w:t xml:space="preserve">Численность  работников районных муниципальных учреждений  на 01.07.2013 года  составляет  779 человек, объем фактических затрат на  их </w:t>
      </w:r>
      <w:r>
        <w:rPr>
          <w:color w:val="000000"/>
        </w:rPr>
        <w:t>содержание   59130,0 т.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ассигнований резервного фонда администрации района за 1  полугодие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умма   ( 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 участие в мероприятиях по проблемам районного 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 «Почетный гражданин Мордовского райо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39:00Z</dcterms:created>
  <dc:creator>raifo</dc:creator>
  <dc:description/>
  <cp:keywords/>
  <dc:language>en-US</dc:language>
  <cp:lastModifiedBy>pnn</cp:lastModifiedBy>
  <cp:lastPrinted>2013-08-07T12:07:00Z</cp:lastPrinted>
  <dcterms:modified xsi:type="dcterms:W3CDTF">2013-08-07T08:07:00Z</dcterms:modified>
  <cp:revision>17</cp:revision>
  <dc:subject/>
  <dc:title>АДМИНИСТРАЦИЯ МОРДОВСКОГО РАЙОНА</dc:title>
</cp:coreProperties>
</file>