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СКАЗ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.06.2025                                    г. Рассказово                                            № 1052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и оборудовании на территории каждого избирательного участка, образованного на территории Рассказовского муниципального округа Тамбовской области, специальных мест для размещения предвыборных печатных агитационных материалов при проведении досрочных выборов Главы Тамбовской области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е Рассказовской территориальной избирательной комиссии о выделении и оборудовании на территории каждого избирательного участка, образованного на территории Рассказовского муниципального округа Тамбовской области, специальных мест для размещения предвыборных печатных агитационных материалов при прове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ых выборов Главы Тамбовской области, руководствуясь Законом Тамбовской области от 29.06.2012 № 158-З «О выборах Главы Тамбовской области», администрация округа  постановляет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ыделить и оборудовать в срок не позднее 11 августа 2025 года на территории каждого избирательного участка, образованного на территории Рассказовского муниципального округа Тамбовской области, специальные места для размещения предвыборных печатных агитационных материалов при прове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ых выборов Главы Тамбовской области по списку согласно приложению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Рассказовскую территориальную избирательную комиссию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сайте сетевого издания «РИА «ТОП 68»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top68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 администрации округа в информационно-телекоммуникационной сети «Интернет»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983"/>
      </w:tblGrid>
      <w:tr>
        <w:trPr/>
        <w:tc>
          <w:tcPr>
            <w:tcW w:w="7371" w:type="dxa"/>
            <w:tcBorders/>
          </w:tcPr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ссказовского 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Style18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 Поздня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</w:tblGrid>
      <w:tr>
        <w:trPr/>
        <w:tc>
          <w:tcPr>
            <w:tcW w:w="5101" w:type="dxa"/>
            <w:tcBorders/>
          </w:tcPr>
          <w:p>
            <w:pPr>
              <w:pStyle w:val="Style18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округа</w:t>
            </w:r>
          </w:p>
          <w:p>
            <w:pPr>
              <w:pStyle w:val="Style18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.06.2025                         № 1052</w:t>
            </w:r>
          </w:p>
        </w:tc>
      </w:tr>
    </w:tbl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редвыборных печатных агитационных материалов при проведении досрочных выборов Главы Тамбовской области, выделенных и оборудованных на территории каждого избирательного участка, образованного на территории Рассказовского муниципального округа Тамбовской области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50"/>
        <w:gridCol w:w="733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ирательного участк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пециального м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размещения предвыборных печатных агитационных материалов при проведении досрочных выборов Главы Тамб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87, Тамбовская область, Рассказовский  муниципальный округ,                  с. Верхнеспасское, ул. Набережная, д. 1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87, Тамбовская область, Рассказовский  муниципальный округ, </w:t>
            </w:r>
          </w:p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еспасское, ул. Советский пер., д. 4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83, Тамбовская область, Рассказовский  муниципальный округ,                     с. Липовка, ул. Молодежная, д. 26;  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283,Тамбовская область, Рассказовский  муниципальный округ,                   д. Алексеевка, ул. Южная, д. 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76,Тамбовская область, Рассказовский  муниципальный округ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во, ул. Молодежная, д. 23;</w:t>
            </w:r>
          </w:p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76, Тамбовская область, Рассказовский  муниципальный округ, </w:t>
            </w:r>
          </w:p>
          <w:p>
            <w:pPr>
              <w:pStyle w:val="Normal"/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товское, ул. Советская, д. 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62, Тамбовская область, Рассказовский  муниципальный округ,                       с. Дмитриевщина, ул. Советская, д.29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65, Тамбовская область, Рассказовский  муниципальный округ,</w:t>
            </w:r>
          </w:p>
          <w:p>
            <w:pPr>
              <w:pStyle w:val="Normal"/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еленый, ул. Центральная, д.14;</w:t>
            </w:r>
          </w:p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65, Тамбовская область, Рассказовский  муниципальный округ,</w:t>
            </w:r>
          </w:p>
          <w:p>
            <w:pPr>
              <w:pStyle w:val="Normal"/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Зеленый ул. Центральная, д. 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73, Тамбовская область, Рассказовский  муниципальный округ,                      с. Нижнеспасское, ул. Коммунальная, д. 33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74, Тамбовская область, Рассказовский  муниципальный округ,</w:t>
            </w:r>
          </w:p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скляй, ул. Центральная, д. 4;</w:t>
            </w:r>
          </w:p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74, Тамбовская область, Рассказовский  муниципальный округ,</w:t>
            </w:r>
          </w:p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хтырка, ул. Красная,  д. 15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90, Тамбовская область, Рассказовский  муниципальный округ,  </w:t>
            </w:r>
          </w:p>
          <w:p>
            <w:pPr>
              <w:pStyle w:val="Normal"/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, ул.  Первомайская, д. 46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91, Тамбовская область, Рассказовский  муниципальный округ, </w:t>
            </w:r>
          </w:p>
          <w:p>
            <w:pPr>
              <w:pStyle w:val="Normal"/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городовка, ул. Центральная, д.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758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257, Тамбовская область, Рассказовский  муниципальный округ,  </w:t>
            </w:r>
          </w:p>
          <w:p>
            <w:pPr>
              <w:pStyle w:val="21"/>
              <w:tabs>
                <w:tab w:val="clear" w:pos="708"/>
                <w:tab w:val="left" w:pos="12758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 Каменные  Озерки, ул.Сельская-1, д. 38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autoSpaceDE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98, Тамбовская область, Рассказовский  муниципальный округ,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иновка, ул. Центральная, д.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85, Тамбовская область, Рассказовский  муниципальный округ,              пос. имени 2-й  пятилетки, ул. Советская, д. 13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84, Тамбовская область, Рассказовский  муниципальный округ,</w:t>
            </w:r>
          </w:p>
          <w:p>
            <w:pPr>
              <w:pStyle w:val="Normal"/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гословка, ул. Микрорайон, д. 17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82, Тамбовская область, Рассказовский  муниципальный округ,                        с. Пичер,  ул. Советская, д. 19;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82, Тамбовская область, Рассказовский муниципальный округ,                        д. Надеждино, ул. Трудовая, д. 13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758" w:leader="none"/>
              </w:tabs>
              <w:rPr/>
            </w:pPr>
            <w:r>
              <w:rPr>
                <w:sz w:val="24"/>
                <w:szCs w:val="24"/>
              </w:rPr>
              <w:t>393280, Тамбовская область, Рассказовский  муниципальный округ,              пос. 2 отделение совхоза «Арженка», ул. Центральная, д. 32;</w:t>
            </w:r>
          </w:p>
          <w:p>
            <w:pPr>
              <w:pStyle w:val="21"/>
              <w:tabs>
                <w:tab w:val="clear" w:pos="708"/>
                <w:tab w:val="left" w:pos="12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80, Тамбовская область, Рассказовский муниципальный округ,                    д. Ивановка, ул. Советская, д. 12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60, Тамбовская область, Рассказовский  муниципальный окру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латоновка, ул. Железнодорожная, д. 4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60, Тамбовская область, Рассказовский  муниципальный округ,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ж.д. станция Рассказово,  ул. Железнодорожная, д. 2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60, Тамбовская область, Рассказовский  муниципальный округ, 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латоновка, ул. Советская, д.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57, Тамбовская область, Рассказовский  муниципальный округ, 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аяк, ул. Центральная, д. 10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92, Тамбовская область, Рассказовский  муниципальный округ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ское, ул. Советская, д. 1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93, Тамбовская область, Рассказовский  муниципальный округ,</w:t>
              <w:br/>
              <w:t xml:space="preserve">с. Телешовка, ул. Центральная, д.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63, Тамбовская область, Рассказовский  муниципальный округ,</w:t>
            </w:r>
          </w:p>
          <w:p>
            <w:pPr>
              <w:pStyle w:val="Normal"/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юкино, ул. Октябрьская, д. 12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64, Тамбовская область, Рассказовский  муниципальный округ,</w:t>
            </w:r>
          </w:p>
          <w:p>
            <w:pPr>
              <w:pStyle w:val="Normal"/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тарщино, ул. Школьная, д.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66, Тамбовская область, Рассказовский  муниципальный округ, </w:t>
            </w:r>
          </w:p>
          <w:p>
            <w:pPr>
              <w:pStyle w:val="Normal"/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ёрша, ул. Молодежная, д. 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86, Тамбовская область, Рассказовский  муниципальный округ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итрово, ул. Центральная, д. 52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86, Тамбовская область, Рассказовский муниципальный округ,                     с. Хитрово, ул. Набережная, д. 8 </w:t>
            </w:r>
          </w:p>
        </w:tc>
      </w:tr>
    </w:tbl>
    <w:p>
      <w:pPr>
        <w:pStyle w:val="Style18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3"/>
      </w:tblGrid>
      <w:tr>
        <w:trPr/>
        <w:tc>
          <w:tcPr>
            <w:tcW w:w="7513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ссказовского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 Поздняков</w:t>
            </w:r>
          </w:p>
        </w:tc>
      </w:tr>
    </w:tbl>
    <w:p>
      <w:pPr>
        <w:pStyle w:val="Style18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Andale Sans UI;Times New Roman" w:cs="Times New Roman"/>
      <w:bCs/>
      <w:kern w:val="2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8:00Z</dcterms:created>
  <dc:creator>Макарова</dc:creator>
  <dc:description/>
  <cp:keywords/>
  <dc:language>en-US</dc:language>
  <cp:lastModifiedBy>User</cp:lastModifiedBy>
  <cp:lastPrinted>2025-06-26T16:12:00Z</cp:lastPrinted>
  <dcterms:modified xsi:type="dcterms:W3CDTF">2025-06-27T08:25:00Z</dcterms:modified>
  <cp:revision>28</cp:revision>
  <dc:subject/>
  <dc:title/>
</cp:coreProperties>
</file>