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07"/>
        <w:gridCol w:w="3433"/>
      </w:tblGrid>
      <w:tr>
        <w:trPr/>
        <w:tc>
          <w:tcPr>
            <w:tcW w:w="3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2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 утверждении ведомственной целевой программы «Организация библиотечного обслуживания населения Мичуринского района  на 2017 - 2019 годы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ведомственную целевую программу «Организация библиотечного обслуживания населения Мичуринского района на 2017 - 2019 годы» согласно приложению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 Разместить ведомственную целевую программу «Организация библиотечного обслуживания населения Мичуринского района на 2017 - 2019 годы» на официальном сайте администрации Мичурин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Кожух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а района                                                                                   Г.Н. Шеманае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Архип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Сухар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начальника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я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Л.Масл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правового отдел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Кисел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уль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ой политики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6150" w:leader="none"/>
          <w:tab w:val="center" w:pos="715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tabs>
          <w:tab w:val="clear" w:pos="708"/>
          <w:tab w:val="left" w:pos="6150" w:leader="none"/>
          <w:tab w:val="center" w:pos="715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150" w:leader="none"/>
          <w:tab w:val="center" w:pos="715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150" w:leader="none"/>
          <w:tab w:val="center" w:pos="7155" w:leader="none"/>
        </w:tabs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</w:r>
    </w:p>
    <w:p>
      <w:pPr>
        <w:pStyle w:val="Style2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0.2016      № 592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Ведомственная целев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spacing w:val="0"/>
          <w:sz w:val="28"/>
          <w:szCs w:val="28"/>
        </w:rPr>
        <w:t>Организация библиотечного обслуживания населения Мичуринского район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на 2017 - 2019 годы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ведомственной целевой Програм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spacing w:val="0"/>
          <w:sz w:val="28"/>
          <w:szCs w:val="28"/>
        </w:rPr>
        <w:t>Организация библиотечного обслуживания населения Мичуринского район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на 2017 - 2019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Организация библиотечного обслуживания населения Мичуринского района на 2017 -2019 годы»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казчик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сполнители и участники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БУК «Межпоселенческая центральная библиотека Мичуринского района»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лучшения доступа населения района к информации и знаниям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недрения современных форм публичного представления библиотечных услуг, содействие повышению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ого уровня пользов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деятельности МБУК «МЦБ Мичуринского района» как общедоступного, информационного, культурно-просветительского и методического центра;</w:t>
            </w:r>
          </w:p>
          <w:p>
            <w:pPr>
              <w:pStyle w:val="Style17"/>
              <w:ind w:left="4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обеспечения возможности участия граждан в культурной жизни района и пользования учреждением культуры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граммы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щений в библиотеку - 164220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книжных экземпляров - 491070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новых поступлений в фонд - 7000 экз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новные мероприятия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 МБУК «Межпоселенческая центральная библиотека Мичуринского района» для выполнения муниципального задания по организации библиотечной и культурно-просветительской деятельности; расходы на выплаты персоналу; оплата работ, услуг, прочие расходы; оплата топливно-энергетических ресурсов; укрепление материально-технической баз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реализации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-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реализацию Программы необходим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191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10718,3 тыс. руб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107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- 1074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едусматривается за счет средств бюджета района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еализации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защита конституционных прав граждан на свободный и равный доступ ко всем видам информации и знаний для всех социальных слоев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адрового и методического потенциала МБУК МЦБ Мичуринского района.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sub_1011"/>
      <w:r>
        <w:rPr/>
        <w:t xml:space="preserve">1. </w:t>
      </w:r>
      <w:bookmarkEnd w:id="2"/>
      <w:r>
        <w:rPr/>
        <w:t>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направлена на реализацию задач по библиотечному обслуживанию населения Мичуринского района. Библиотека  выполняет образовательную, информационную, досуговую функции в обществе, она является одной из основных форм информационного обеспечения об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ичуринском районе услуги по библиотечному обслуживанию населения оказывает Муниципальное бюджетное  учреждение культуры «Межпоселенческая центральная библиотека Мичуринского района» (далее Библиоте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онные услуги Библиотеки востребованы жителями Мичури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иблиотечный фонд Библиотеки является частью культурного наследия и информационного ресурса Мичуринского района. Содержание библиотечных фондов и право граждан на получение качественных информационных услуг должно подкрепляться соответствующим финансирова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дельного внимания заслуживает проблема формирования фонда периодическими изданиями. Этот вид документов пользуется у пользователей огромным спросо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Материально-техническая база библиотек - одна из главных проблем и требует дальнейшего укрепления. Здания, в которых расположены библиотеки, требуют капитального ремонта и оснащения библиотек охранно-пожарной сигнализацией и системой опов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иблиотека представляет своим пользователям необходимый спектр услуг, связанных с помощью информационных технологий в режиме удаленного доступа (в том числе и через Интерне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сть решения указанных  в настоящей Программе задач вытекает из закрепленной в Конституции и действующем законодательстве обязательности предоставления за счет районного бюджета услуг по организации библиотечного обслуживания населения  Библиотекой. При этом решение этих задач с использованием программно-целевого метода, то есть путем реализации отдельной, специализированной Программы, обеспечит большой уровень эффективности использования бюджетных ресурсов и лучшую связанность их объемов  с достижением планируемых результат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и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условий для улучшения доступа населения района к информации и знания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ение внедрения современных форм публичного представления библиотечных услуг, содействие повышению культурно-просветительского уровня пользовате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ижение целей будет обеспечено решением следующих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вершенствование деятельности библиотеки и филиалов по сохранности и использованию библиотечного фон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деятельности библиотеки как общедоступного, информационного, культурно-просветительского и методического цент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лучшение условий для обеспечения возможности участия граждан в культурной жизни района и пользовании учреждени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- 2019 год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показателей (индикаторов) Программы и их значения приведен в Приложении 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планируется реализация следующих мероприятий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программных мероприятий ведомственной целевой программы приведен в Приложении 2 к Программ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ъем финансирования мероприятий Программы составляет 32191,6 тыс. руб., из них на обеспечение мероприятий планируется в 2017 году - 10718,3 тыс. руб.; в 2018 году - 10730,3 тыс. руб., в 2019 году - 10743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 мероприятий  Программы предусматривается за счет средств бюджета Мичур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рограммных мероприятий предполага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своевременное предоставление необходимой информации пользователям библиотеки;</w:t>
      </w:r>
    </w:p>
    <w:p>
      <w:pPr>
        <w:pStyle w:val="Style17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тование библиотечных фондов в соответствии с требованиями законодательства Российской Федерации и Тамбовской области;</w:t>
      </w:r>
    </w:p>
    <w:p>
      <w:pPr>
        <w:pStyle w:val="Style17"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электронным ресурсам общедоступных библиотек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 администрации Мичуринского район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ветственным исполнителем Программы является МБУК «Межпоселенческая центральная библиотека Мичуринского район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 осущест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right"/>
        <w:outlineLvl w:val="0"/>
        <w:rPr>
          <w:szCs w:val="28"/>
        </w:rPr>
      </w:pPr>
      <w:bookmarkStart w:id="3" w:name="Par398"/>
      <w:bookmarkEnd w:id="3"/>
      <w:r>
        <w:rPr>
          <w:szCs w:val="28"/>
        </w:rPr>
        <w:t>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казателей (индикаторов) ведомственной целевой Программы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х 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900"/>
        <w:gridCol w:w="1260"/>
        <w:gridCol w:w="1012"/>
        <w:gridCol w:w="954"/>
        <w:gridCol w:w="1094"/>
        <w:gridCol w:w="900"/>
        <w:gridCol w:w="1260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</w:rPr>
              <w:t>Комплектование библиотеч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Экз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ращений в библиотек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2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21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2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23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данных книжных экземпляр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0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06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0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0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090</w:t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 к Программе</w:t>
      </w:r>
    </w:p>
    <w:p>
      <w:pPr>
        <w:pStyle w:val="Style17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410"/>
        <w:gridCol w:w="1237"/>
        <w:gridCol w:w="1598"/>
        <w:gridCol w:w="1175"/>
        <w:gridCol w:w="1559"/>
        <w:gridCol w:w="951"/>
        <w:gridCol w:w="951"/>
        <w:gridCol w:w="1440"/>
        <w:gridCol w:w="1620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7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)</w:t>
            </w:r>
          </w:p>
        </w:tc>
        <w:tc>
          <w:tcPr>
            <w:tcW w:w="2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Финансовое обеспечение функционирования МБУК «Межпоселенческая центральная библиотека Мичуринского района» для выполнения муниципального задания по организации библиотечной и культурно-просветительской деятельности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18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18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30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30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43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4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учреждений культуры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05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0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05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0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05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70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олнение мероприятий для создания полноценных условий библиотечной деятельности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0,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0,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0,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0,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2,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невыполненных культурно-просветительских мероприятий из-за отсутствия материальных ресурсов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18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18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30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30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43,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74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ведомственной целевой программы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191,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191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2:00Z</dcterms:created>
  <dc:creator>Танюшка</dc:creator>
  <dc:description/>
  <cp:keywords/>
  <dc:language>en-US</dc:language>
  <cp:lastModifiedBy>user</cp:lastModifiedBy>
  <cp:lastPrinted>2016-11-15T14:55:00Z</cp:lastPrinted>
  <dcterms:modified xsi:type="dcterms:W3CDTF">2016-11-23T12:34:00Z</dcterms:modified>
  <cp:revision>29</cp:revision>
  <dc:subject/>
  <dc:title> </dc:title>
</cp:coreProperties>
</file>