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03.2015 </w:t>
        <w:tab/>
        <w:tab/>
        <w:tab/>
        <w:t xml:space="preserve">             р.п. Токаревка                        </w:t>
        <w:tab/>
        <w:t xml:space="preserve">                    № 14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й конферен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алого и средне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экономических, правовых и социальных условий для устойчивого развития малого и среднего предпринимательства в районе и рассмотрения перспектив его дальнейшего развития, 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3.02.2015 № 133 «О проведении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ференции представителей малого и среднего предпринимательства»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, администрация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вести 02 апреля 2015 года районную конференцию представителей малого и среднего предпринимательства (далее районная конференция).</w:t>
      </w:r>
    </w:p>
    <w:p>
      <w:pPr>
        <w:pStyle w:val="Normal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Утвердить список организационного комитета по подготовке и проведению районной конференции представителей малого и среднего предпринимательства (далее организационный комитет)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пределить организатором районной конференции отдел по экономике администрации района (Жуков).</w:t>
      </w:r>
    </w:p>
    <w:p>
      <w:pPr>
        <w:pStyle w:val="Normal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Организационному комитету в срок до 15 мая 2015 года обобщить и направить в управление по развитию промышленности и предпринимательства Тамбовской области вопросы и предложения, высказанные участниками конференции, а также сформировать и представить состав делегации на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ую конференцию представителей малого и среднего предпринимательства.</w:t>
      </w:r>
    </w:p>
    <w:p>
      <w:pPr>
        <w:pStyle w:val="Normal"/>
        <w:ind w:firstLine="708"/>
        <w:rPr/>
      </w:pPr>
      <w:bookmarkStart w:id="6" w:name="sub_4"/>
      <w:bookmarkStart w:id="7" w:name="sub_5"/>
      <w:bookmarkEnd w:id="6"/>
      <w:r>
        <w:rPr>
          <w:rFonts w:cs="Times New Roman" w:ascii="Times New Roman" w:hAnsi="Times New Roman"/>
          <w:sz w:val="28"/>
          <w:szCs w:val="28"/>
        </w:rPr>
        <w:t>5</w:t>
      </w:r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6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района                                           В.Н. Айдаров</w:t>
      </w:r>
    </w:p>
    <w:p>
      <w:pPr>
        <w:pStyle w:val="Normal"/>
        <w:widowControl/>
        <w:suppressAutoHyphens w:val="true"/>
        <w:autoSpaceDE w:val="true"/>
        <w:ind w:left="708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3.2015 № 1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>организационного комитета по подготовке и проведению районной конференции представителей малого и среднего предпринимательст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Алексеевна</w:t>
        <w:tab/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района, председатель оргкомитета</w:t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говатова Анна Александровна</w:t>
        <w:tab/>
        <w:t>главный специалист отдела по экономике администрации района, секретарь оргкомитета</w:t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а Татьяна Владимировна</w:t>
        <w:tab/>
        <w:t>начальник отдела по земельным и имущественным отношениям администрации района</w:t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040" w:hanging="50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дасова Лилия Викторовна</w:t>
        <w:tab/>
        <w:t>главный специалист юридического отдела администрации района</w:t>
      </w:r>
    </w:p>
    <w:p>
      <w:pPr>
        <w:pStyle w:val="Normal"/>
        <w:widowControl/>
        <w:suppressAutoHyphens w:val="true"/>
        <w:autoSpaceDE w:val="true"/>
        <w:spacing w:before="0" w:after="0"/>
        <w:ind w:left="5040" w:hanging="50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 Алексей Викторович</w:t>
        <w:tab/>
        <w:t>начальник отдела по экономике администрации района</w:t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tLeast" w:line="240" w:before="0" w:after="200"/>
        <w:ind w:left="5040" w:hanging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ьцев Владимир Васильевич</w:t>
        <w:tab/>
        <w:t>заместитель начальника территориального отдела Управления Роспотребнадзора по Тамбовской области (по согласован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аторина Ольга Николаевна</w:t>
        <w:tab/>
        <w:tab/>
        <w:tab/>
        <w:t xml:space="preserve">генеральный директор общества с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граниченной ответственностью «Визит», общественный помощник по Токаревскому  району  уполномоченного по защите прав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предпринимателей в Тамбовской области (по согласованию)</w:t>
      </w:r>
    </w:p>
    <w:p>
      <w:pPr>
        <w:pStyle w:val="Normal"/>
        <w:widowControl/>
        <w:suppressAutoHyphens w:val="true"/>
        <w:autoSpaceDE w:val="true"/>
        <w:spacing w:lineRule="atLeast" w:line="240" w:before="0" w:after="200"/>
        <w:ind w:left="5040" w:hanging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tLeast" w:line="240" w:before="0" w:after="200"/>
        <w:ind w:left="5040" w:hanging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620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8313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7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5-03-31T09:52:00Z</cp:lastPrinted>
  <dcterms:modified xsi:type="dcterms:W3CDTF">2015-04-06T11:47:00Z</dcterms:modified>
  <cp:revision>2</cp:revision>
  <dc:subject/>
  <dc:title>Администрация Токаревского района</dc:title>
</cp:coreProperties>
</file>