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в муниципальных общеобразовательных организациях»</w:t>
            </w:r>
          </w:p>
        </w:tc>
      </w:tr>
    </w:tbl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которой адресован запрос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(последнее при наличии) для физических лиц, наименование организации для юридических лиц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, по которому должен бы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 ответ (для запроса в форме почтового отправления), адрес электронной почты (для запроса в форме электронного обращ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left="5580" w:hanging="50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kern w:val="2"/>
        </w:rPr>
        <w:t>(изложение существа запроса)</w:t>
      </w:r>
    </w:p>
    <w:p>
      <w:pPr>
        <w:pStyle w:val="Normal"/>
        <w:rPr/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kern w:val="2"/>
          <w:sz w:val="28"/>
          <w:szCs w:val="28"/>
        </w:rPr>
        <w:t>Форма получения ответа на запрос 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 электронной почте, почтовым отправлением, выдача на руки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            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/>
        <w:t xml:space="preserve">(дата)                                                     (подпись заявителя (для запроса в форме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почтового отправле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2:00Z</dcterms:created>
  <dc:creator>User</dc:creator>
  <dc:description/>
  <cp:keywords/>
  <dc:language>en-US</dc:language>
  <cp:lastModifiedBy>user</cp:lastModifiedBy>
  <cp:lastPrinted>2012-01-31T17:08:00Z</cp:lastPrinted>
  <dcterms:modified xsi:type="dcterms:W3CDTF">2016-01-13T08:20:00Z</dcterms:modified>
  <cp:revision>14</cp:revision>
  <dc:subject/>
  <dc:title/>
</cp:coreProperties>
</file>