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46930</wp:posOffset>
                </wp:positionH>
                <wp:positionV relativeFrom="paragraph">
                  <wp:posOffset>635</wp:posOffset>
                </wp:positionV>
                <wp:extent cx="2573020" cy="144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4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92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Утверждена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/>
                                    <w:t xml:space="preserve">решением Никифоровского </w:t>
                                  </w:r>
                                </w:p>
                                <w:p>
                                  <w:pPr>
                                    <w:pStyle w:val="Heading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йонного Совета  народных </w:t>
                                  </w:r>
                                </w:p>
                                <w:p>
                                  <w:pPr>
                                    <w:pStyle w:val="Heading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епутатов от 21.12.2012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113.8pt;mso-wrap-distance-left:9.05pt;mso-wrap-distance-right:9.05pt;mso-wrap-distance-top:0pt;mso-wrap-distance-bottom:0pt;margin-top:0.05pt;mso-position-vertical-relative:text;margin-left:365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4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924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Утверждена</w:t>
                            </w:r>
                            <w:r>
                              <w:rPr>
                                <w:sz w:val="32"/>
                              </w:rPr>
                              <w:t xml:space="preserve">                                                         </w:t>
                            </w:r>
                            <w:r>
                              <w:rPr/>
                              <w:t xml:space="preserve">решением Никифоровского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районного Совета  народных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депутатов от 21.12.2012 № </w:t>
                            </w:r>
                            <w:r>
                              <w:rPr>
                                <w:u w:val="single"/>
                              </w:rPr>
                              <w:t>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TextBodyIndent"/>
        <w:tabs>
          <w:tab w:val="clear" w:pos="708"/>
          <w:tab w:val="left" w:pos="9720" w:leader="none"/>
        </w:tabs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tabs>
          <w:tab w:val="clear" w:pos="708"/>
          <w:tab w:val="left" w:pos="9720" w:leader="none"/>
        </w:tabs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tabs>
          <w:tab w:val="clear" w:pos="708"/>
          <w:tab w:val="left" w:pos="9720" w:leader="none"/>
        </w:tabs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tabs>
          <w:tab w:val="clear" w:pos="708"/>
          <w:tab w:val="left" w:pos="9720" w:leader="none"/>
        </w:tabs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tabs>
          <w:tab w:val="clear" w:pos="708"/>
          <w:tab w:val="left" w:pos="9720" w:leader="none"/>
        </w:tabs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tabs>
          <w:tab w:val="clear" w:pos="708"/>
          <w:tab w:val="left" w:pos="9720" w:leader="none"/>
        </w:tabs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tabs>
          <w:tab w:val="clear" w:pos="708"/>
          <w:tab w:val="left" w:pos="9720" w:leader="none"/>
        </w:tabs>
        <w:ind w:hanging="0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Районная  программа</w:t>
      </w:r>
    </w:p>
    <w:p>
      <w:pPr>
        <w:pStyle w:val="TextBodyIndent"/>
        <w:tabs>
          <w:tab w:val="clear" w:pos="708"/>
          <w:tab w:val="left" w:pos="9720" w:leader="none"/>
        </w:tabs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tabs>
          <w:tab w:val="clear" w:pos="708"/>
          <w:tab w:val="left" w:pos="9720" w:leader="none"/>
        </w:tabs>
        <w:ind w:hanging="0"/>
        <w:jc w:val="center"/>
        <w:rPr>
          <w:b/>
          <w:b/>
          <w:sz w:val="46"/>
          <w:szCs w:val="44"/>
        </w:rPr>
      </w:pPr>
      <w:r>
        <w:rPr>
          <w:b/>
          <w:sz w:val="46"/>
          <w:szCs w:val="44"/>
        </w:rPr>
        <w:t>«Социально-экономическое развитие</w:t>
      </w:r>
    </w:p>
    <w:p>
      <w:pPr>
        <w:pStyle w:val="TextBodyIndent"/>
        <w:tabs>
          <w:tab w:val="clear" w:pos="708"/>
          <w:tab w:val="left" w:pos="9720" w:leader="none"/>
        </w:tabs>
        <w:ind w:hanging="0"/>
        <w:jc w:val="center"/>
        <w:rPr>
          <w:b/>
          <w:b/>
          <w:sz w:val="46"/>
          <w:szCs w:val="44"/>
        </w:rPr>
      </w:pPr>
      <w:r>
        <w:rPr>
          <w:b/>
          <w:sz w:val="46"/>
          <w:szCs w:val="44"/>
        </w:rPr>
        <w:t xml:space="preserve"> </w:t>
      </w:r>
      <w:r>
        <w:rPr>
          <w:b/>
          <w:sz w:val="46"/>
          <w:szCs w:val="44"/>
        </w:rPr>
        <w:t xml:space="preserve">Никифоровского района </w:t>
      </w:r>
    </w:p>
    <w:p>
      <w:pPr>
        <w:pStyle w:val="TextBodyIndent"/>
        <w:tabs>
          <w:tab w:val="clear" w:pos="708"/>
          <w:tab w:val="left" w:pos="9720" w:leader="none"/>
        </w:tabs>
        <w:ind w:hanging="0"/>
        <w:jc w:val="center"/>
        <w:rPr/>
      </w:pPr>
      <w:r>
        <w:rPr>
          <w:b/>
          <w:sz w:val="44"/>
          <w:szCs w:val="44"/>
        </w:rPr>
        <w:t>на 2013 – 2017 годы»</w:t>
      </w:r>
    </w:p>
    <w:p>
      <w:pPr>
        <w:pStyle w:val="TextBodyIndent"/>
        <w:tabs>
          <w:tab w:val="clear" w:pos="708"/>
          <w:tab w:val="left" w:pos="9720" w:leader="none"/>
        </w:tabs>
        <w:ind w:hanging="0"/>
        <w:jc w:val="righ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TextBodyIndent"/>
        <w:tabs>
          <w:tab w:val="clear" w:pos="708"/>
          <w:tab w:val="left" w:pos="9720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720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720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720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720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720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720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720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720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720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720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720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720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720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720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720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720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720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720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720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720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720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720" w:leader="none"/>
        </w:tabs>
        <w:ind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tabs>
          <w:tab w:val="clear" w:pos="708"/>
          <w:tab w:val="left" w:pos="9720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9720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9720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972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СТРУКТУРА ПРОГРАММЫ</w:t>
      </w:r>
    </w:p>
    <w:p>
      <w:pPr>
        <w:pStyle w:val="TextBodyIndent"/>
        <w:tabs>
          <w:tab w:val="clear" w:pos="708"/>
          <w:tab w:val="left" w:pos="972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TextBodyIndent"/>
        <w:tabs>
          <w:tab w:val="clear" w:pos="708"/>
          <w:tab w:val="left" w:pos="972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972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І ОСНОВНОЕ СОДЕРЖАНИЕ</w:t>
      </w:r>
    </w:p>
    <w:p>
      <w:pPr>
        <w:pStyle w:val="TextBodyIndent"/>
        <w:tabs>
          <w:tab w:val="clear" w:pos="708"/>
          <w:tab w:val="left" w:pos="9720" w:leader="none"/>
        </w:tabs>
        <w:ind w:hanging="0"/>
        <w:rPr/>
      </w:pPr>
      <w:r>
        <w:rPr>
          <w:szCs w:val="28"/>
        </w:rPr>
        <w:t>1. СОЦИАЛЬНО-ЭКОНОМИЧЕСКОЕ ПОЛОЖЕНИЕ И ОСНОВНЫЕ НАПРАВЛЕНИЯ РАЗВИТИЯ НИКИФОРОВСКОГО РАЙОНА ТАМБОВСКОЙ ОБЛАСТИ</w:t>
      </w:r>
    </w:p>
    <w:p>
      <w:pPr>
        <w:pStyle w:val="TextBodyIndent"/>
        <w:tabs>
          <w:tab w:val="clear" w:pos="708"/>
          <w:tab w:val="left" w:pos="9720" w:leader="none"/>
        </w:tabs>
        <w:ind w:firstLine="971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720" w:leader="none"/>
        </w:tabs>
        <w:ind w:firstLine="971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720" w:leader="none"/>
        </w:tabs>
        <w:ind w:firstLine="709"/>
        <w:rPr>
          <w:szCs w:val="28"/>
        </w:rPr>
      </w:pPr>
      <w:r>
        <w:rPr>
          <w:szCs w:val="28"/>
        </w:rPr>
        <w:t>1.1 Анализ социально-экономического положения района.</w:t>
      </w:r>
    </w:p>
    <w:p>
      <w:pPr>
        <w:pStyle w:val="TextBodyIndent"/>
        <w:tabs>
          <w:tab w:val="clear" w:pos="708"/>
          <w:tab w:val="left" w:pos="9720" w:leader="none"/>
        </w:tabs>
        <w:ind w:firstLine="709"/>
        <w:rPr>
          <w:szCs w:val="28"/>
        </w:rPr>
      </w:pPr>
      <w:r>
        <w:rPr>
          <w:szCs w:val="28"/>
        </w:rPr>
        <w:t>1.1.1.Общая характеристика Никифоровского района.</w:t>
      </w:r>
    </w:p>
    <w:p>
      <w:pPr>
        <w:pStyle w:val="TextBodyIndent"/>
        <w:tabs>
          <w:tab w:val="clear" w:pos="708"/>
          <w:tab w:val="left" w:pos="9720" w:leader="none"/>
        </w:tabs>
        <w:ind w:firstLine="709"/>
        <w:rPr/>
      </w:pPr>
      <w:r>
        <w:rPr>
          <w:szCs w:val="28"/>
        </w:rPr>
        <w:t>1.1.2. Оценка социально-экономического состояния района за предшествующий период с 2008 по 2011 годы.</w:t>
      </w:r>
    </w:p>
    <w:p>
      <w:pPr>
        <w:pStyle w:val="TextBodyIndent"/>
        <w:tabs>
          <w:tab w:val="clear" w:pos="708"/>
          <w:tab w:val="left" w:pos="9720" w:leader="none"/>
        </w:tabs>
        <w:ind w:firstLine="709"/>
        <w:rPr/>
      </w:pPr>
      <w:r>
        <w:rPr>
          <w:szCs w:val="28"/>
        </w:rPr>
        <w:t>1.2. Основные проблемы социально-экономического развития Никифоровского района.</w:t>
      </w:r>
    </w:p>
    <w:p>
      <w:pPr>
        <w:pStyle w:val="TextBodyIndent"/>
        <w:tabs>
          <w:tab w:val="clear" w:pos="708"/>
          <w:tab w:val="left" w:pos="9720" w:leader="none"/>
        </w:tabs>
        <w:ind w:firstLine="709"/>
        <w:rPr>
          <w:szCs w:val="28"/>
        </w:rPr>
      </w:pPr>
      <w:r>
        <w:rPr>
          <w:szCs w:val="28"/>
        </w:rPr>
        <w:t>1.3. Анализ конкурентных возможностей Никифоровского района.</w:t>
      </w:r>
    </w:p>
    <w:p>
      <w:pPr>
        <w:pStyle w:val="TextBodyIndent"/>
        <w:tabs>
          <w:tab w:val="clear" w:pos="708"/>
          <w:tab w:val="left" w:pos="9720" w:leader="none"/>
        </w:tabs>
        <w:ind w:firstLine="709"/>
        <w:rPr>
          <w:szCs w:val="28"/>
        </w:rPr>
      </w:pPr>
      <w:r>
        <w:rPr>
          <w:szCs w:val="28"/>
        </w:rPr>
        <w:t>1.4. Оценка действующих мер по улучшению социально-экономического развития Никифоровского района.</w:t>
      </w:r>
    </w:p>
    <w:p>
      <w:pPr>
        <w:pStyle w:val="TextBodyIndent"/>
        <w:tabs>
          <w:tab w:val="clear" w:pos="708"/>
          <w:tab w:val="left" w:pos="9720" w:leader="none"/>
        </w:tabs>
        <w:ind w:firstLine="709"/>
        <w:rPr>
          <w:szCs w:val="28"/>
        </w:rPr>
      </w:pPr>
      <w:r>
        <w:rPr>
          <w:szCs w:val="28"/>
        </w:rPr>
        <w:t>1.5. Потенциал и направления развития Никифоровского района (миссия и стратегия развития).</w:t>
      </w:r>
    </w:p>
    <w:p>
      <w:pPr>
        <w:pStyle w:val="TextBodyIndent"/>
        <w:tabs>
          <w:tab w:val="clear" w:pos="708"/>
          <w:tab w:val="left" w:pos="9720" w:leader="none"/>
        </w:tabs>
        <w:ind w:hanging="0"/>
        <w:rPr>
          <w:szCs w:val="28"/>
        </w:rPr>
      </w:pPr>
      <w:r>
        <w:rPr>
          <w:szCs w:val="28"/>
        </w:rPr>
        <w:t>2. ЦЕЛИ, ЗАДАЧИ, СРОКИ И ЭТАПЫ РЕАЛИЗАЦИИ ПРОГРАММЫ</w:t>
      </w:r>
    </w:p>
    <w:p>
      <w:pPr>
        <w:pStyle w:val="TextBodyIndent"/>
        <w:tabs>
          <w:tab w:val="clear" w:pos="708"/>
          <w:tab w:val="left" w:pos="97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720" w:leader="none"/>
        </w:tabs>
        <w:ind w:hanging="0"/>
        <w:rPr>
          <w:szCs w:val="28"/>
        </w:rPr>
      </w:pPr>
      <w:r>
        <w:rPr>
          <w:szCs w:val="28"/>
        </w:rPr>
        <w:t>3. СИСТЕМА ПРОГРАММНЫХ МЕРОПРИЯТИЙ</w:t>
      </w:r>
    </w:p>
    <w:p>
      <w:pPr>
        <w:pStyle w:val="TextBodyIndent"/>
        <w:tabs>
          <w:tab w:val="clear" w:pos="708"/>
          <w:tab w:val="left" w:pos="9720" w:leader="none"/>
        </w:tabs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1. Перечень проектов для включения в программу</w:t>
      </w:r>
    </w:p>
    <w:p>
      <w:pPr>
        <w:pStyle w:val="TextBodyIndent"/>
        <w:tabs>
          <w:tab w:val="clear" w:pos="708"/>
          <w:tab w:val="left" w:pos="97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720" w:leader="none"/>
        </w:tabs>
        <w:ind w:hanging="0"/>
        <w:rPr>
          <w:szCs w:val="28"/>
        </w:rPr>
      </w:pPr>
      <w:r>
        <w:rPr>
          <w:szCs w:val="28"/>
        </w:rPr>
        <w:t>4. МЕХАНИЗМ РЕАЛИЗАЦИИ ПРОГРАММЫ</w:t>
      </w:r>
    </w:p>
    <w:p>
      <w:pPr>
        <w:pStyle w:val="TextBodyIndent"/>
        <w:tabs>
          <w:tab w:val="clear" w:pos="708"/>
          <w:tab w:val="left" w:pos="97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720" w:leader="none"/>
        </w:tabs>
        <w:ind w:hanging="0"/>
        <w:rPr>
          <w:szCs w:val="28"/>
        </w:rPr>
      </w:pPr>
      <w:r>
        <w:rPr>
          <w:szCs w:val="28"/>
        </w:rPr>
        <w:t>5. РЕСУРСНОЕ ОБЕСПЕЧЕНИЕ ПРОГРАММЫ</w:t>
      </w:r>
    </w:p>
    <w:p>
      <w:pPr>
        <w:pStyle w:val="TextBodyIndent"/>
        <w:tabs>
          <w:tab w:val="clear" w:pos="708"/>
          <w:tab w:val="left" w:pos="97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720" w:leader="none"/>
        </w:tabs>
        <w:ind w:hanging="0"/>
        <w:rPr/>
      </w:pPr>
      <w:r>
        <w:rPr>
          <w:szCs w:val="28"/>
        </w:rPr>
        <w:t>6. ОЦЕНКА ЭФФЕКТИВНОСТИ СОЦИАЛЬНО-ЭКОНОМИЧЕСКИХ ПОСЛЕДСТВИЙ ОТ РЕАЛИЗАЦИИ ПРОГРАММЫ</w:t>
      </w:r>
    </w:p>
    <w:p>
      <w:pPr>
        <w:pStyle w:val="TextBodyIndent"/>
        <w:tabs>
          <w:tab w:val="clear" w:pos="708"/>
          <w:tab w:val="left" w:pos="97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720" w:leader="none"/>
        </w:tabs>
        <w:ind w:hanging="0"/>
        <w:rPr/>
      </w:pPr>
      <w:r>
        <w:rPr>
          <w:szCs w:val="28"/>
        </w:rPr>
        <w:t>7. ОРГАНИЗАЦИЯ УПРАВЛЕНИЯ ПРОГРАММОЙ И КОНТРОЛЬ ЗА ХОДОМ ЕЕ РЕАЛИЗАЦИИ.</w:t>
      </w:r>
    </w:p>
    <w:p>
      <w:pPr>
        <w:pStyle w:val="TextBodyIndent"/>
        <w:tabs>
          <w:tab w:val="clear" w:pos="708"/>
          <w:tab w:val="left" w:pos="97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72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ІІ . ПРИЛОЖЕНИЯ К ПРОГРАММЕ</w:t>
      </w:r>
    </w:p>
    <w:p>
      <w:pPr>
        <w:pStyle w:val="TextBodyIndent"/>
        <w:tabs>
          <w:tab w:val="clear" w:pos="708"/>
          <w:tab w:val="left" w:pos="972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>Приложение  1 «Анализ социально-экономического положения Никифоровского района за 2008-2011 годы».</w:t>
      </w:r>
    </w:p>
    <w:p>
      <w:pPr>
        <w:pStyle w:val="TextBodyIndent"/>
        <w:tabs>
          <w:tab w:val="clear" w:pos="708"/>
          <w:tab w:val="left" w:pos="972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>Приложение   2 «Дерево целей».</w:t>
      </w:r>
    </w:p>
    <w:p>
      <w:pPr>
        <w:pStyle w:val="TextBodyIndent"/>
        <w:tabs>
          <w:tab w:val="clear" w:pos="708"/>
          <w:tab w:val="left" w:pos="972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>Приложение   3 «Программные мероприятия».</w:t>
      </w:r>
    </w:p>
    <w:p>
      <w:pPr>
        <w:pStyle w:val="TextBodyIndent"/>
        <w:tabs>
          <w:tab w:val="clear" w:pos="708"/>
          <w:tab w:val="left" w:pos="972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>Приложение   4 «Эффективность программных мероприятий».</w:t>
      </w:r>
    </w:p>
    <w:p>
      <w:pPr>
        <w:pStyle w:val="TextBodyIndent"/>
        <w:tabs>
          <w:tab w:val="clear" w:pos="708"/>
          <w:tab w:val="left" w:pos="972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972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аспорт  районной программы «Социально-экономическое развитие Никифоровского района на  2013-2017 год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41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йонная программа «Социально-экономическое развитие Никифоровского района на 2013-2017 годы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0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Никифоровского района Тамбовской област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 и труда, сферы услуг, защиты прав потребителей 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60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эффективной  экономики района, обладающей долгосрочным потенциалом роста и последовательное повышение уровня и качества жизни населения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Экономическое развитие и повышение   конкурентоспособности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сельскохозяйственного сект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ние благоприятного инвестиционного и предпринимательского клима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ормирование благоприятного социального климата для деятельности и здорового образа жизни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действие занят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Развитие  и модернизация транспортной и общественной инфраструктуры, развитие и реформирование ЖК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Создание условий для стабилизации и улучшения демографической ситуации в районе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осуществляется в 2013-2017 г.г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3-2017 годах продолжится реализация инвестиционных проектов</w:t>
            </w:r>
            <w:r>
              <w:rPr>
                <w:sz w:val="28"/>
                <w:szCs w:val="28"/>
              </w:rPr>
              <w:t xml:space="preserve"> и социальных мероприятий, закрепляющих достигнутые ранее положительные сдвиги в развитии социальной сферы и экономики, а также обеспечивающие увеличение налоговых поступлений во все уровни бюджет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0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экономической сфер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промышленного производства – техническое перевооружение и модернизация предприятий, внедрение современ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сельского хозяйства – внедрение интенсивных технологий по производству сельскохозяйственной продукции, восстановление и развитие свиноводства; молочно-мясного скотоводства, развитие малых форм хозяйствования и сельскохозяйственной кооперац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циальной сфер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развитие торговли и  сферы услуг – строительство и реконструкция объектов торговл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женерной инфраструктуры – строительство и реконструкция газовых сетей, газификация домовла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жилищного стро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транспортной инфраструктуры – строительство и реконструкция межпоселенных и внутрипоселковых дор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жилищно-коммунального хозяйства – строительство и реконструкция  водопроводных се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уществление мероприятий по проведению государственной политики в области демографи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0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дел экономики и труда, сферы услуг, защиты прав потребителей администрации района, управление сельского хозяйства и продовольствия администрации района, отдел архитектуры, строительства, коммунального хозяйства и муниципального заказа администрации района, финансовое управление администрации района,  предприятия и учреждения Никифоровского района, сельсоветы и поссовет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ммарный объем финансирования Программы в 2013-2017 годах составляет 20811,7771 млн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федерального бюджета 778,8612 млн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1182,6270 млн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муниципального бюджета 190,1137 млн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бственные средства участников программы, кредиты займы, другие источники 18660,1753 млн. руб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0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Никифоровского района Тамбовской области контролирует своевременное  проведение мероприятий и реализацию проектов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й контроль дополняется текущим финансовым контролем за использованием средств федерального, областного и местного бюдж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.</w:t>
            </w:r>
          </w:p>
        </w:tc>
        <w:tc>
          <w:tcPr>
            <w:tcW w:w="60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рост реальных денежных доходов населения к уровню 2011 года в 1,3 раз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нижение доли населения с денежными доходами ниже прожиточного минимума до 11,5%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еализация инвестиционных проектов, включенных в программу и реализуемых в 2013-2017 годах, позволит создать к 2018 году около 600 рабочих мест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97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7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7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7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7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7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/>
      </w:pPr>
      <w:r>
        <w:rPr>
          <w:b/>
          <w:bCs/>
          <w:sz w:val="32"/>
        </w:rPr>
        <w:t>1.Социально-экономическое положение и основные направления развития Никифоровского района Тамбовской области</w:t>
      </w:r>
    </w:p>
    <w:p>
      <w:pPr>
        <w:pStyle w:val="Heading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1.1.Анализ социально-экономического положения района</w:t>
      </w:r>
    </w:p>
    <w:p>
      <w:pPr>
        <w:pStyle w:val="Heading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1.1.1.Общая характеристика Никифоровского района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>Никифоровский район образован в 1928 году. В границах, установленных в настоящее время, площадь района составляет 119149 га. Он расположен в центральной части Тамбовской области в 55 км от областного центра г.Тамбова и 400 км от столицы Российской Федерации.</w:t>
      </w:r>
    </w:p>
    <w:p>
      <w:pPr>
        <w:pStyle w:val="Heading"/>
        <w:jc w:val="both"/>
        <w:rPr/>
      </w:pPr>
      <w:r>
        <w:rPr/>
        <w:t>Климат зоны расположения района умеренно-континентальный с холодной и продолжительной зимой и теплым умеренно-засушливым летом. Продолжительность периода с температурой выше 10 градусов составляет 145 дней, а сумма температур за этот период достигает 2500 градусов.  Средняя температура воздуха составляет 4,3 градуса. Среднегодовая сумма осадков 480-500 мм. Сумма осадков за период со среднесуточной  температурой воздуха выше 10 градусов составляет 230-265 мм. Летом осадки выпадают неравномерно и имеют ливневый характер. Устойчивый снежный покров образуется в третьей декаде ноября. Число дней со снегом в среднем составляет 125 дней. Разрушение снежного покрова происходит в третьей декаде марта – первой декаде апреля. Продолжительность периода со среднесуточной температурой выше +5 градусов, который приблизительно соответствует вегетационному периоду многих культур составляет 175-178 дней.</w:t>
      </w:r>
    </w:p>
    <w:p>
      <w:pPr>
        <w:pStyle w:val="Normal"/>
        <w:ind w:firstLine="708"/>
        <w:jc w:val="both"/>
        <w:rPr/>
      </w:pPr>
      <w:r>
        <w:rPr>
          <w:sz w:val="28"/>
        </w:rPr>
        <w:t>Количество атмосферных осадков и климатические условия в целом благоприятны для формирования развитой речной сети.</w:t>
      </w:r>
    </w:p>
    <w:p>
      <w:pPr>
        <w:pStyle w:val="Normal"/>
        <w:jc w:val="both"/>
        <w:rPr/>
      </w:pPr>
      <w:r>
        <w:rPr>
          <w:sz w:val="28"/>
        </w:rPr>
        <w:tab/>
        <w:t>По району протекает несколько рек. Наиболее крупной рекой района является р.Польной Воронеж. Она протекает по территории района с севера на юг,  ширина ее 20-60 м.  Река Сурена намного уже реки Польной Воронеж, ширина ее до 30 м. Река Ярославка протекает с северо-востока на юго-запад и впадает в реку Польной Воронеж, ширина ее 5-6 м, иногда и до 20 метров.  Река Ближняя Сурена течет с востока на запад, ширина реки от 2 до 15 м. На территории района построены плотины двух водохранилищ на реке Ярославка Ярославское и Мировское водохранилища площадью 348 и 160 га. Имеется много прудов. Запаса воды достаточно для обеспечения бытовых нужд населения и животновод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Животный мир района – в основном млекопитающие степных видов. Среди типичных представителей – заяц-русак, полевая мышь, барсук, степной орел, серая куропатка. Млекопитающие и птицы, обитающие в воде и возле водоемов, представлены ондатрой, выдрой, выхухолью и охотниче-промысловыми птицами: утками, куликами. Ценных пород рыб в районе нет. </w:t>
      </w:r>
    </w:p>
    <w:p>
      <w:pPr>
        <w:pStyle w:val="Normal"/>
        <w:ind w:firstLine="708"/>
        <w:jc w:val="both"/>
        <w:rPr/>
      </w:pPr>
      <w:r>
        <w:rPr>
          <w:sz w:val="28"/>
        </w:rPr>
        <w:t>Естественная растительность представлена лугами и долинами рек, балками и небольшими участками лиственных лесов по реке Польной Воронеж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чвы в целом отличаются высоким плодородием, что дает возможность интенсивно использовать их в сельскохозяйственном производств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реди полезных ископаемых преобладают суглинки и глины - на кирпич, песок – на строительные цели.</w:t>
      </w:r>
    </w:p>
    <w:p>
      <w:pPr>
        <w:pStyle w:val="Normal"/>
        <w:ind w:firstLine="708"/>
        <w:jc w:val="both"/>
        <w:rPr/>
      </w:pPr>
      <w:r>
        <w:rPr>
          <w:sz w:val="28"/>
        </w:rPr>
        <w:t>Граница района извилиста, вытянута с севера на юг. Никифоровский район граничит на севере и северо-востоке  - со Староюрьевским и Сосновским районами, на востоке – с Тамбовским, на юге – с Петровским, на западе с Мичуринским районами.</w:t>
      </w:r>
    </w:p>
    <w:p>
      <w:pPr>
        <w:pStyle w:val="Normal"/>
        <w:ind w:firstLine="708"/>
        <w:jc w:val="both"/>
        <w:rPr/>
      </w:pPr>
      <w:r>
        <w:rPr>
          <w:sz w:val="28"/>
        </w:rPr>
        <w:t>Административным центром Никифоровского района является рабочий поселок Дмитриевка, который расположен при железнодорожной станции Никифоровка Юго-Восточной железной дороги.</w:t>
      </w:r>
    </w:p>
    <w:p>
      <w:pPr>
        <w:pStyle w:val="Normal"/>
        <w:ind w:firstLine="708"/>
        <w:jc w:val="both"/>
        <w:rPr/>
      </w:pPr>
      <w:r>
        <w:rPr>
          <w:sz w:val="28"/>
        </w:rPr>
        <w:t>Общая протяженность железной дороги на территории района свыше 30 км. Связь с областным центром осуществляется по автомобильной дороге с бетонным покрытием Москва – Астрахань, имеющей общегосударственное значение.</w:t>
      </w:r>
    </w:p>
    <w:p>
      <w:pPr>
        <w:pStyle w:val="Normal"/>
        <w:ind w:firstLine="708"/>
        <w:jc w:val="both"/>
        <w:rPr/>
      </w:pPr>
      <w:r>
        <w:rPr>
          <w:sz w:val="28"/>
        </w:rPr>
        <w:t>Территорию Никифоровского района  составляют территории всех входящих в него городских и сельских поселений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митриевского поссовета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катерининского сельсовета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зерского сельсовета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абуро-Покровского сельсовета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Юрловского сельсовета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Ярославского сельсовета.</w:t>
      </w:r>
    </w:p>
    <w:p>
      <w:pPr>
        <w:pStyle w:val="21"/>
        <w:rPr/>
      </w:pPr>
      <w:r>
        <w:rPr/>
        <w:t>В состав муниципального района входит 5 сельских муниципальных образований и одно городско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министративно-территориальное устройств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Население района на 01.01.2012 года составляет 19,6  тыс. человек расселяется в 57 населенных пунктах. Удельный вес мелких населенных пунктов, численность которых не превышает 50 человек в каждом, составляет </w:t>
      </w:r>
      <w:r>
        <w:rPr>
          <w:color w:val="000000"/>
        </w:rPr>
        <w:t>54 %</w:t>
      </w:r>
      <w:r>
        <w:rPr/>
        <w:t xml:space="preserve"> от общего числа населенных пунктов.</w:t>
      </w:r>
    </w:p>
    <w:p>
      <w:pPr>
        <w:pStyle w:val="Normal"/>
        <w:ind w:firstLine="708"/>
        <w:jc w:val="both"/>
        <w:rPr/>
      </w:pPr>
      <w:r>
        <w:rPr>
          <w:sz w:val="28"/>
        </w:rPr>
        <w:t>Плотность населения 16,4 человек на кв. километр. Все населенные пункты, являющиеся административными центрами сельских муниципальных образований, соединены  с районным центром автомобильными дорогами общего пользования с твердым покрытием. Общая протяженность автомобильных дорог в районе 310,6 км, в том числе федерального значения 23 км, регионального значения 61,3 км, местного значения – 161,4 км, дороги общего значения 64,9 к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дминистративно-территориальное устройство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73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Муницип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Удаленность от районног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еречень насел. пунктов, входящих в состав муниц. образования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митриевский поссове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тивный центр – р.п.Дмитриев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.п. Дмитриевка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Екатерининский сельсове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тивный центр –с.Екатерини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3 км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 Екатеринин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. Анновка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д. Малая Федоровка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д. Новокруглое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д.Польная Дмитриевка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д. Петра Эсаулова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д. Федоровка Вторая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. Степановка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с.Александров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Бибиково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д.Вырубово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д.Гомзяки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д.Малое Монтвидово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д.Языково</w:t>
            </w:r>
          </w:p>
        </w:tc>
      </w:tr>
      <w:tr>
        <w:trPr>
          <w:trHeight w:val="24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с. Старое Сабурово</w:t>
            </w:r>
          </w:p>
        </w:tc>
      </w:tr>
      <w:tr>
        <w:trPr>
          <w:trHeight w:val="23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с. Богородицкое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. КИМ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. Первое Мая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д.Андреевка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зерский сельсовет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дминистративный центр – с.Озер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 км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с. Озерки</w:t>
            </w:r>
          </w:p>
          <w:p>
            <w:pPr>
              <w:pStyle w:val="14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. Восточная Старинка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. Западная Старинка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д. Марьино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с. Машково-Сурена</w:t>
            </w:r>
          </w:p>
        </w:tc>
      </w:tr>
      <w:tr>
        <w:trPr>
          <w:trHeight w:val="2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. Александровка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. Ивановка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Сабуро-Покровский сельсовет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дминистративный центр –с.Сабуро-Покровско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8 км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с. Сабуро-Покровское</w:t>
            </w:r>
          </w:p>
          <w:p>
            <w:pPr>
              <w:pStyle w:val="14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. Красная Криуша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. Первомайский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. Свобода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. Чебоксары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Юрловский сельсове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тивный центр –с.Юрлов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5 км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. Юрловка</w:t>
            </w:r>
          </w:p>
          <w:p>
            <w:pPr>
              <w:pStyle w:val="14"/>
              <w:tabs>
                <w:tab w:val="clear" w:pos="708"/>
                <w:tab w:val="left" w:pos="384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. Лебедево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. Летуновка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. Любезная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. Мацнево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. Никольское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. Туровка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д. Луговая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д. Моховое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д. Новая Деревня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д. Поповка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д. Приют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д. Приятная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д. Петровская</w:t>
            </w:r>
          </w:p>
        </w:tc>
      </w:tr>
      <w:tr>
        <w:trPr>
          <w:trHeight w:val="22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с.Голицино</w:t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Дмитриевка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Марьевка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д.Спицыно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д.Новоселк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Ярославский сельсове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тивный центр –с.Яросл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5 км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с. Ярославка Первая</w:t>
            </w:r>
          </w:p>
          <w:p>
            <w:pPr>
              <w:pStyle w:val="14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. Ярославка Втор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. Сычевка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с. Знаменка</w:t>
            </w:r>
          </w:p>
        </w:tc>
      </w:tr>
      <w:tr>
        <w:trPr>
          <w:trHeight w:val="27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. Лысовк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д. Малая Знаменк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д. Орлова Лук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>Таким образом, Никифоровский район имеет выгодное географическое положение на пересечении транспортных магистралей, благоприятную экологическую ситуацию, богатые природные ресурсы и климатические условия средней полосы России, что благоприятствует развитию хозяйственной деятельности и торговли.</w:t>
      </w:r>
      <w:r>
        <w:rPr/>
        <w:tab/>
      </w:r>
    </w:p>
    <w:p>
      <w:pPr>
        <w:pStyle w:val="Heading4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1.1.2 Оценка социально-экономического развития  района </w:t>
      </w:r>
    </w:p>
    <w:p>
      <w:pPr>
        <w:pStyle w:val="Heading4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32"/>
        </w:rPr>
        <w:t>за предшествующий период с 2008 по 2011 годы</w:t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омышлен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4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Промышленное производство в районе представлено в основном перерабатывающими производствами, а также производством и распределением электроэнергии, газа и воды. На территории района находятся сахарный и мукомольный заводы, работает одна хлебопекарня.</w:t>
      </w:r>
    </w:p>
    <w:p>
      <w:pPr>
        <w:pStyle w:val="TextBodyIndent"/>
        <w:rPr/>
      </w:pPr>
      <w:r>
        <w:rPr/>
        <w:t>Производство пищевых продуктов в натуральных показателях по крупным и средним предприятиям района можно проследить по таблице.</w:t>
      </w:r>
    </w:p>
    <w:p>
      <w:pPr>
        <w:pStyle w:val="TextBodyIndent"/>
        <w:rPr/>
      </w:pPr>
      <w:r>
        <w:rPr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260"/>
        <w:gridCol w:w="1260"/>
        <w:gridCol w:w="1260"/>
        <w:gridCol w:w="131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Виды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  <w:t>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0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1 г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ахар-песок, 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ыс.т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9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1,5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 т.ч. из сахарной свекл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8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из сырц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9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3,5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4"/>
              </w:rPr>
              <w:t>Мука 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ыс.т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1,8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: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,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8,6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ысший сор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,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8,6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 сор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,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,2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леб и хлебобулочные издел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,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,5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лбасные издел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луфабрик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Определяющим показателем для изменения динамики объема промышленного производства в районе является выработка сахара. В 2011 году на Никифоровском сахарном заводе произведено 211,5 тыс. тонн сахара песка против 149,2 тыс. тонн в 2010 году, что обеспечило прирост индекса на 41,8%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изводство муки в ООО «Мичуринская мукомольная компания», которая осуществляет производство муки в ЗАО «Сабуровский комбинат хлебопродуктов» ежегодно увеличивается, прирост индекса за 2011 год составил 25,6%.</w:t>
      </w:r>
    </w:p>
    <w:p>
      <w:pPr>
        <w:pStyle w:val="Normal"/>
        <w:ind w:firstLine="686"/>
        <w:jc w:val="both"/>
        <w:rPr/>
      </w:pPr>
      <w:r>
        <w:rPr>
          <w:sz w:val="28"/>
        </w:rPr>
        <w:t xml:space="preserve">В настоящее время на территории района 2 индивидуальных предпринимателя занимаются производством хлеба и хлебобулочных изделий: ИП Хатунцев С.С. и ИП Дмитриевцева Т.В., которыми выпечено в 2011 году – 37,5 т хлеба и хлебобулочных изделий, или </w:t>
      </w:r>
      <w:r>
        <w:rPr>
          <w:color w:val="000000"/>
          <w:sz w:val="28"/>
        </w:rPr>
        <w:t>4,3 %</w:t>
      </w:r>
      <w:r>
        <w:rPr>
          <w:sz w:val="28"/>
        </w:rPr>
        <w:t xml:space="preserve"> от общей расчетной потребности района (2010 г. – 5,9 %,  2009 г.- 29,2 %, в 2008 г. – 35,8 %). Остальная потребность района в хлебе и хлебобулочных изделиях покрывалась завозной продукцией с хлебозаводов г.Тамбова, г.Мичуринска и г.Липецка.</w:t>
      </w:r>
    </w:p>
    <w:p>
      <w:pPr>
        <w:pStyle w:val="Normal"/>
        <w:ind w:firstLine="686"/>
        <w:jc w:val="both"/>
        <w:rPr/>
      </w:pPr>
      <w:r>
        <w:rPr>
          <w:color w:val="000000"/>
          <w:sz w:val="28"/>
        </w:rPr>
        <w:t>Прогнозируется, что в среднесрочной перспективе промышленное производство в районе  будет развиваться со среднегодовым темпом  прироста не менее 110 %. В основном за счет строительства и ввода в эксплуатацию новых объектов: завода по переработке маслосемян, комбината глубокой переработки зерна.</w:t>
      </w:r>
    </w:p>
    <w:p>
      <w:pPr>
        <w:pStyle w:val="Normal"/>
        <w:ind w:firstLine="686"/>
        <w:jc w:val="both"/>
        <w:rPr>
          <w:color w:val="000000"/>
          <w:sz w:val="28"/>
        </w:rPr>
      </w:pPr>
      <w:r>
        <w:rPr>
          <w:color w:val="000000"/>
          <w:sz w:val="28"/>
        </w:rPr>
        <w:t>На территории района в сезонном режиме работает кирпичный завод с объемом производства 2000 тыс. условных кирпичей в год.</w:t>
      </w:r>
    </w:p>
    <w:p>
      <w:pPr>
        <w:pStyle w:val="Normal"/>
        <w:ind w:firstLine="686"/>
        <w:jc w:val="both"/>
        <w:rPr/>
      </w:pPr>
      <w:r>
        <w:rPr>
          <w:color w:val="000000"/>
          <w:sz w:val="28"/>
        </w:rPr>
        <w:t>В среднесрочной перспективе обработка древесины и производство изделий из дерева, а также производство кирпича и других неметаллических изделий в районе будет развиваться достаточно динамично (не менее 14 % в год).</w:t>
      </w:r>
    </w:p>
    <w:p>
      <w:pPr>
        <w:pStyle w:val="Normal"/>
        <w:ind w:firstLine="686"/>
        <w:jc w:val="both"/>
        <w:rPr/>
      </w:pPr>
      <w:r>
        <w:rPr>
          <w:color w:val="000000"/>
          <w:sz w:val="28"/>
        </w:rPr>
        <w:t>Динамичное развитие пищевой промышленности, а также дальнейшее увеличение индекса физического объема в других обрабатывающих производствах, расположенных в районе, на основе ускоренного инвестирования в эти отрасли, рассматривается в качестве приоритета развития экономики района на период до 2017 года.</w:t>
      </w:r>
    </w:p>
    <w:p>
      <w:pPr>
        <w:pStyle w:val="Heading5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5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Сельское хозяйст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6"/>
        <w:jc w:val="both"/>
        <w:rPr/>
      </w:pPr>
      <w:r>
        <w:rPr>
          <w:sz w:val="28"/>
        </w:rPr>
        <w:t>Анализируя итоги работы сельскохозяйственной отрасли экономики района за  2008-2011 годы,  следует отметить, что сельское хозяйство района с каждым годом укрепляет свои позиции.</w:t>
      </w:r>
    </w:p>
    <w:p>
      <w:pPr>
        <w:pStyle w:val="Normal"/>
        <w:ind w:firstLine="686"/>
        <w:jc w:val="both"/>
        <w:rPr/>
      </w:pPr>
      <w:r>
        <w:rPr>
          <w:sz w:val="28"/>
        </w:rPr>
        <w:t>Производство валовой продукции за 2011 год составило около 2,0 млрд.рублей, за 2010 год – 1,6 млрд.рублей, 2009 год – 1,5 млрд.рублей, 2008 год – 1,3 млрд.рублей.</w:t>
      </w:r>
    </w:p>
    <w:p>
      <w:pPr>
        <w:pStyle w:val="Normal"/>
        <w:ind w:firstLine="686"/>
        <w:jc w:val="both"/>
        <w:rPr>
          <w:sz w:val="28"/>
        </w:rPr>
      </w:pPr>
      <w:r>
        <w:rPr>
          <w:sz w:val="28"/>
        </w:rPr>
        <w:t>Наличие пашни в районе составляет 86,9 тыс. га, в том числе пашни в обработке – 85,7 тыс. га.</w:t>
      </w:r>
    </w:p>
    <w:p>
      <w:pPr>
        <w:pStyle w:val="Normal"/>
        <w:ind w:firstLine="686"/>
        <w:jc w:val="both"/>
        <w:rPr/>
      </w:pPr>
      <w:r>
        <w:rPr>
          <w:sz w:val="28"/>
        </w:rPr>
        <w:t>Посевная площадь по району в 2011 году составила 58,2 тыс. га, в 2010 году -  53,4 тыс.га, в 2009 году – 54,8 тыс.га , в 2008 – 50,1 тыс.га.</w:t>
      </w:r>
    </w:p>
    <w:p>
      <w:pPr>
        <w:pStyle w:val="Normal"/>
        <w:jc w:val="both"/>
        <w:rPr/>
      </w:pPr>
      <w:r>
        <w:rPr>
          <w:sz w:val="28"/>
        </w:rPr>
        <w:tab/>
        <w:t>Посевная площадь под зерновыми культурами имеет тенденцию к увеличению: в 2008 году – 35,7 тыс.га, в 2009 – 39,3 тыс. га, в 2010 – 34,2 тыс.га, 2011 – 38,2 тыс.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евная площадь под техническими культурами с 11,3 тыс.га  в 2008 году увеличилась до 18,9 тыс.га  в 2011 году.</w:t>
      </w:r>
    </w:p>
    <w:p>
      <w:pPr>
        <w:pStyle w:val="Normal"/>
        <w:ind w:firstLine="686"/>
        <w:jc w:val="both"/>
        <w:rPr/>
      </w:pPr>
      <w:r>
        <w:rPr>
          <w:sz w:val="28"/>
        </w:rPr>
        <w:t>Неиспользованных земель в районе числится 1,2 тыс.га.</w:t>
      </w:r>
    </w:p>
    <w:p>
      <w:pPr>
        <w:pStyle w:val="Normal"/>
        <w:ind w:firstLine="686"/>
        <w:jc w:val="both"/>
        <w:rPr/>
      </w:pPr>
      <w:r>
        <w:rPr>
          <w:sz w:val="28"/>
        </w:rPr>
        <w:t>Валовой сбор зерна во всех категориях хозяйств района в 2008 году составил 118,9 тыс. тонн ( в весе после доработки), в 2009 – 124,7 тыс.тонн, в 2010 г.- 55,1 тыс.тонн и в 2011 г. – 95,8 тыс.тонн .</w:t>
      </w:r>
    </w:p>
    <w:p>
      <w:pPr>
        <w:pStyle w:val="Normal"/>
        <w:jc w:val="both"/>
        <w:rPr/>
      </w:pPr>
      <w:r>
        <w:rPr>
          <w:sz w:val="28"/>
        </w:rPr>
        <w:tab/>
        <w:t>Средняя урожайность зерновых культур в 2008 году составила 33,9 ц/га, в 2009 г – 31,8 ц/га, в 2010 г. – 18 ц/га, в 2011 г. –25,3 ц/га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став агропромышленного комплекса района входят 13 сельхозформирований всех форм собственности и 76 крестьянских фермерских хозяйств.</w:t>
      </w:r>
    </w:p>
    <w:p>
      <w:pPr>
        <w:pStyle w:val="Normal"/>
        <w:jc w:val="both"/>
        <w:rPr/>
      </w:pPr>
      <w:r>
        <w:rPr>
          <w:sz w:val="28"/>
        </w:rPr>
        <w:tab/>
        <w:t>Валовой сбор сахарной свеклы в 2008 году составил 191,7 тыс.тонн, в 2009 году составил 209,5 тыс.тонн, в 2010 году – 157,8 тыс.тонн, в 2011 – 382,3 тыс.тонн  Урожайность сахарной свеклы в 2011 году составила  456,8 ц/га.</w:t>
      </w:r>
    </w:p>
    <w:p>
      <w:pPr>
        <w:pStyle w:val="Normal"/>
        <w:ind w:firstLine="708"/>
        <w:jc w:val="both"/>
        <w:rPr/>
      </w:pPr>
      <w:r>
        <w:rPr>
          <w:sz w:val="28"/>
        </w:rPr>
        <w:t>Валовой сбор подсолнечника в 2008 году составил 5,3 тыс.тонн, в 2009 году составил 7,5 тыс.тонн, в 2010 году – 7,8 тыс.тонн, в 2011 – 16,5 тыс.тонн.  Урожайность подсолнечника в 2011 году составила  17,8 ц/г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ногие хозяйства района начинают возделывать новые культуры. В ОАО «Агротехнологии» заложили значительные посевы сои – ценной зернобобовой культуры, в ООО «Центральное» посеяли яровой тритикале, ржано-пшеничный гибрид, отличающийся высокой продуктивностью.</w:t>
      </w:r>
    </w:p>
    <w:p>
      <w:pPr>
        <w:pStyle w:val="Normal"/>
        <w:ind w:firstLine="708"/>
        <w:jc w:val="both"/>
        <w:rPr/>
      </w:pPr>
      <w:r>
        <w:rPr>
          <w:sz w:val="28"/>
        </w:rPr>
        <w:t>По состоянию на 01.01.2012 года во всех категориях хозяйств района имеется поголовье КРС в количестве 6146 голов, в том числе коров – 2020 голов.</w:t>
      </w:r>
    </w:p>
    <w:p>
      <w:pPr>
        <w:pStyle w:val="Normal"/>
        <w:ind w:firstLine="708"/>
        <w:jc w:val="both"/>
        <w:rPr/>
      </w:pPr>
      <w:r>
        <w:rPr>
          <w:sz w:val="28"/>
        </w:rPr>
        <w:t>За период с 2008 по 2011 год поголовье КРС увеличилось на 1002 головы, коров – на 94 головы. Поголовье свиней с 2008 года по 2011 год увеличилось на 23913 голов и составило 31415 голов. Продуктивность животноводческой отрасли имеет выраженную тенденцию к увеличению. Производство молока увеличилось за период с 2008 года по 2011 год на 175,1 тонны; скот, птица в живом весе – на 3884,6 тонн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животноводство имеется в ОАО «Голицыно», ООО «Центральное» и в ООО «Никифоровское». Поголовье крупного рогатого скота в этих хозяйствах на 01.01.2012 года составляет 1004 головы, в том числе коров – 265 голов, свиней  27286 голов. Валовое производство молока за 2011 год составило 1985,7  тонн, что составляет  111  % уровня прошлого года. Надой на 1 фуражную корову составил 7879 кг, что выше уровня 2010 года на  694 кг. В декабре 2011 года ОАО «Голицыно» получило статус племенного репродуктора по разведению крупного рогатого скота черно-пёстрой породы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Ведется работа по реализации национального проекта «Развитие АПК» по направлениям «Ускоренное развитие животноводства» и «Стимулирование развития малых форм хозяйствования в АПК», в рамках которого  действует муниципальное унитарное предприятие «Никифоровское агентство поддержки и развития малого предпринимательства». Основной функцией которого является товарное кредитование крестьянских (фермерских) хозяйств путем организации закупок скота на бюджетные средств, так  за счет полученных кредитов -  3,54 млн.рублей,  субсидий из областного бюджета -  2,7 млн. руб. и возвращенных средств ранее выданных кредитов - 840 тыс.рублей на приобретение маточного поголовья крупного рогатого скота и кормов, в 2011 году поголовье в фермерских хозяйствах увеличилось на  32 коровы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В рамках национального проекта «Развитие АПК» по направлению «Ускоренное развитие животноводства» на базе ООО «Центральное» введен в эксплуатацию свиноводческий комплекс по выращиванию и откорму на 50 тысяч свиней в год. На 01 января  2012 года поголовье свиней в ООО «Центральное» составило 24986  голов, в том числе  1978 основных и  199 проверяемых свиноматок. Получено приплода  51875 голов.  За 2011 год реализовано на мясо в живом весе 4,035 тысяч тонн. В настоящее время на откорме находятся 7102 головы  свиней. До конца 2012 года ООО «Центральное» планирует  произвести более  4,8 тысяч тонн мяса свинины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В 2011 году велась активная работа по развитию молочного животноводства, так безработные граждане направлялись в центр занятости для дальнейшей регистрации и организации собственного дела. За 2011 год более 130 граждан открыли собственное дело в отрасли животноводства в рамках реализации программы по снижению напряженности на рынке труда Тамбовской области, в том числе 47 – в отрасли молочное животноводств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эффективного обслуживания сельскохозяйственного производства важное значение имеет размер заработной платы.</w:t>
      </w:r>
    </w:p>
    <w:p>
      <w:pPr>
        <w:pStyle w:val="Normal"/>
        <w:ind w:firstLine="708"/>
        <w:jc w:val="both"/>
        <w:rPr/>
      </w:pPr>
      <w:r>
        <w:rPr>
          <w:sz w:val="28"/>
        </w:rPr>
        <w:t>Уровень оплаты труда в сельских хозяйствах с каждым годом растет. За 2008 год – 9293 рубля, за 2009 год – 14472 рубля, за 2010 год – 13200 рублей, за 2011 год – 14338 рублей. Просроченной заработной платы нет. Растет с каждым годом и среднесписочная численность работников, занятых в сельскохозяйственном производств (2008г – 196 человек, 2009г – 232 человека, 2010г – 312 человек, 2011г – 468 человек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Одновременно обостряется проблема социального развития села, где уровень безработицы достигает 0,22 процен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льское население продолжает пытаться выживать за счет личного подворья,  молоко у населения района закупают местные сельхозкооперативы и предпринимателями. За 2011 год закуплено 1099 тн молока у населения двумя кооперативами.</w:t>
      </w:r>
    </w:p>
    <w:p>
      <w:pPr>
        <w:pStyle w:val="TextBody"/>
        <w:ind w:firstLine="708"/>
        <w:jc w:val="both"/>
        <w:rPr/>
      </w:pPr>
      <w:r>
        <w:rPr/>
        <w:t xml:space="preserve">В среднесрочной перспективе  планируется усиленное развитие животноводства.  К Никифоровскому району проявили интерес итальянские инвесторы, которые намерены заниматься свиноводством. Предполагается им для этих целей выделить участок возле села Знаменка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Транспорт, связь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jc w:val="both"/>
        <w:rPr/>
      </w:pPr>
      <w:r>
        <w:rPr/>
        <w:tab/>
        <w:t>Развитие экономики муниципального района, надежность жизнеобеспечения населения неотделимы от нормального функционирования транспорта и связи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Протяженность автомобильных дорог общего пользования в районе на конец года составляет 310,6 км в том числе: </w:t>
      </w:r>
    </w:p>
    <w:p>
      <w:pPr>
        <w:pStyle w:val="Normal"/>
        <w:jc w:val="both"/>
        <w:rPr/>
      </w:pPr>
      <w:r>
        <w:rPr>
          <w:sz w:val="28"/>
        </w:rPr>
        <w:t>федерального значения</w:t>
        <w:tab/>
        <w:tab/>
        <w:tab/>
        <w:tab/>
        <w:t>- 23    км.</w:t>
      </w:r>
    </w:p>
    <w:p>
      <w:pPr>
        <w:pStyle w:val="Normal"/>
        <w:jc w:val="both"/>
        <w:rPr/>
      </w:pPr>
      <w:r>
        <w:rPr>
          <w:sz w:val="28"/>
        </w:rPr>
        <w:t>регионального значения</w:t>
        <w:tab/>
        <w:tab/>
        <w:tab/>
        <w:t>-61,3  км</w:t>
      </w:r>
    </w:p>
    <w:p>
      <w:pPr>
        <w:pStyle w:val="Normal"/>
        <w:jc w:val="both"/>
        <w:rPr/>
      </w:pPr>
      <w:r>
        <w:rPr>
          <w:sz w:val="28"/>
        </w:rPr>
        <w:t>местного значения</w:t>
        <w:tab/>
        <w:tab/>
        <w:tab/>
        <w:t xml:space="preserve">        -161,4  к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роги общего значения                        - 64,9 км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По территории районного центра и Сабуро-Покровского сельсовета проходит железная дорога. Центр муниципального района и центр рабочего поселка находится на расстоянии в 3,2 км от железнодорожной станции «Никифоровка»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ассажирские перевозки в районе осуществляют </w:t>
      </w:r>
      <w:r>
        <w:rPr>
          <w:sz w:val="28"/>
          <w:szCs w:val="28"/>
        </w:rPr>
        <w:t>два предпринимателя Родионов С.А. и  Молостов В.Т., которые обслуживают 10 пригородных и муниципальных маршрутов. За  2011 год  было перевезено  308,4 тыс. пассажиров.   Выполнено 14,6 тыс. рейсов. Пассажирооборот составил 10,7 млн. пас.к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возка пассажиров осуществляется также поездами пригородного сообщения в направлениях г.Тамбова и г.Мичуринска. Еженедельно данным видом транспорта пользуется около 4 тыс.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йоне продолжают оказание услуг по перевозке пассажиров альтернативные перевозчики – такси. По состоянию на 01.01.2012 года в  районе зарегистрировано 4 предпринимателя занимающихся перевозкой пассажиров и багажа. </w:t>
      </w:r>
    </w:p>
    <w:p>
      <w:pPr>
        <w:pStyle w:val="Normal"/>
        <w:jc w:val="both"/>
        <w:rPr/>
      </w:pPr>
      <w:r>
        <w:rPr>
          <w:sz w:val="28"/>
        </w:rPr>
        <w:tab/>
        <w:t>Пассажирские перевозки автомобильным транспортом в районе имеют высокую востребованность. Району необходимо в ближайшее время решать вопрос об открытии  нескольких дополнительных маршрутов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>За счет приобретения в муниципальную собственность и передачи единицы автобуса арендаторам планируется открытие новых автобусных маршрутов Знаменка-Сычевка-Ярославка - Дмитриевка (2-3 раза в неделю).</w:t>
      </w:r>
    </w:p>
    <w:p>
      <w:pPr>
        <w:pStyle w:val="Normal"/>
        <w:jc w:val="both"/>
        <w:rPr/>
      </w:pPr>
      <w:r>
        <w:rPr>
          <w:sz w:val="28"/>
        </w:rPr>
        <w:tab/>
        <w:t>В среднесрочной перспективе рынок пассажирских перевозок в районе будет развиваться опережающими темпами, не ниже 10 % в год, так как увеличение реально располагаемых денежных доходов населения в прогнозируемом периоде обусловит рост его транспортной подвижности. Транспорт будет увеличивать доступность, расширять объемы  потоков людей и товаров, что окажет положительное влияние на экономику района в це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этим потребует решения проблема дорожного строительства и содержания дорог.</w:t>
      </w:r>
    </w:p>
    <w:p>
      <w:pPr>
        <w:pStyle w:val="Normal"/>
        <w:jc w:val="both"/>
        <w:rPr/>
      </w:pPr>
      <w:r>
        <w:rPr>
          <w:sz w:val="28"/>
        </w:rPr>
        <w:tab/>
        <w:t>На  территории муниципального района действуют 19 отделений по оказанию услуг электросвязи и 24 стационарных отделения почтовой связи. Населенных пунктов в сельской местности, не обслуживаемых учреждениями почтовой связи,  в районе нет. Число телефонизированных сельских населенных пунктов – 28. Средства электросвязи в районе находятся на современном уровне. В районном центре действует автоматическая телефонная станция нового поколения, с помощью которой абоненты могут пользоваться современными дополнительными видами обслуживания. В настоящее время любой абонент района имеет возможность доступа к сети Интернет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2002 году в районе введена в эксплуатацию сотовая радиотелефонная связь стандарта </w:t>
      </w:r>
      <w:r>
        <w:rPr>
          <w:sz w:val="28"/>
          <w:lang w:val="en-US"/>
        </w:rPr>
        <w:t>GSM</w:t>
      </w:r>
      <w:r>
        <w:rPr>
          <w:sz w:val="28"/>
        </w:rPr>
        <w:t xml:space="preserve"> – 900/1800, что дает возможность жителям райцентра и сел пользоваться услугами федеральной сотовой связи. В 2004 г. в районном центре установлена новая МТС </w:t>
      </w:r>
      <w:r>
        <w:rPr>
          <w:sz w:val="28"/>
          <w:lang w:val="en-US"/>
        </w:rPr>
        <w:t>Si</w:t>
      </w:r>
      <w:r>
        <w:rPr>
          <w:sz w:val="28"/>
        </w:rPr>
        <w:t xml:space="preserve"> – 2000, в с.Сабуро-Покровское новая МТС </w:t>
      </w:r>
      <w:r>
        <w:rPr>
          <w:sz w:val="28"/>
          <w:lang w:val="en-US"/>
        </w:rPr>
        <w:t>Si</w:t>
      </w:r>
      <w:r>
        <w:rPr>
          <w:sz w:val="28"/>
        </w:rPr>
        <w:t xml:space="preserve"> – 2000/320, что положительно повлияло на качество связ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вязи с сокращением работников почты, рынок услуг почтовой связи,  имеющий социально-экономическое значение резко снизился. 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Инвестиционная деятельность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Объем инвестиций за счет всех источников финансирования имеет в районе тенденцию роста (2008г – 1,4 млрд.рублей, 2009г – 2,0 млрд.рублей, 2010 г – 1,0 млрд.рублей, 2011 г – 3,5 млрд.рублей).</w:t>
      </w:r>
    </w:p>
    <w:p>
      <w:pPr>
        <w:pStyle w:val="TextBodyIndent"/>
        <w:rPr/>
      </w:pPr>
      <w:r>
        <w:rPr/>
        <w:t>Основной приток инвестиций за 2011 год связан со строительством зернового склада на 240 тыс.тн  - 1,3 млрд.рублей.</w:t>
      </w:r>
    </w:p>
    <w:p>
      <w:pPr>
        <w:pStyle w:val="TextBodyIndent"/>
        <w:rPr/>
      </w:pPr>
      <w:r>
        <w:rPr/>
        <w:t>Ежегодно увеличивается ввод в эксплуатацию  жилых домов, в основном, за счет индивидуальных застройщиков. За 2008 год введено в эксплуатацию 8,9 тыс. кв.метров жилья, за 2009 год – 6,4 тыс.кв.метров жилья, за 2010 год – 6,7 тыс.кв.метров, за 2011 год – 7,9 тыс.кв.метров. Ввод жилья в основном обеспечен индивидуальными застройщиками. За 2011 год более 60 млн.рублей население района вложило в строительство  жилья.</w:t>
      </w:r>
    </w:p>
    <w:p>
      <w:pPr>
        <w:pStyle w:val="TextBodyIndent"/>
        <w:rPr/>
      </w:pPr>
      <w:r>
        <w:rPr/>
        <w:t>За 2011 год газифицировано 110 квартир, проложено 21,7 км газопроводов. В 2008 году газифицировано 1002 квартир и домовладений, в 2009- 154 , в 2010 - 236, в 2011 – 110. Более 5 млн. рублей в 2011 году затрачено населением района на газификацию.</w:t>
      </w:r>
    </w:p>
    <w:p>
      <w:pPr>
        <w:pStyle w:val="TextBodyIndent"/>
        <w:rPr/>
      </w:pPr>
      <w:r>
        <w:rPr/>
        <w:t>Из года в год Никифоровский района становится все более привлекательным для инвестиций. На территории района реализуется и планируется к реализации несколько инвестиционных проектов: строительство зернового склада вместимостью 240 тыс.тонн единовременного хранения, строительство комплекса по глубокой переработке пшеницы, строительство двух элеваторов на 50 тыс.тонн и на 20 тыс.тонн, реконструкция сахарного завода, строительство склада муки, строительство комбикормового цеха и другие.</w:t>
      </w:r>
    </w:p>
    <w:p>
      <w:pPr>
        <w:pStyle w:val="TextBodyIndent"/>
        <w:rPr/>
      </w:pPr>
      <w:r>
        <w:rPr/>
        <w:t>Слабым местом в районе остается дорожное строительство. За 2011 год на территории района проведена реконструкция 2,5 км автомобильной дороги в направлении деревни Вырубово и 0,7 км автодороги по ул.Пирогова в р.п.Дмитриевка. Две дорожные организации, расположенные в районе, обеспечивают лишь содержание дорог в объеме муниципальных заказов.</w:t>
      </w:r>
    </w:p>
    <w:p>
      <w:pPr>
        <w:pStyle w:val="TextBodyIndent"/>
        <w:rPr/>
      </w:pPr>
      <w:r>
        <w:rPr/>
        <w:t xml:space="preserve">Общий объем инвестиций в основной капитал за счет всех источников финансирования по предприятиям всех форм собственности оценивается на 2012 год в объеме 1,8 млрд.рублей. По жилищному строительству, в рамках действующих программ, - 156,4 млн.рублей. На строительство и реконструкцию объектов газификации предполагается инвестировать – 43,4 млн.рублей, на строительство и реконструкцию объектов водоснабжения – 3 млн.рублей, на строительство и реконструкцию объектов производственного назначения – 1296 млн.рублей, объектов связи – 5 млн.рублей. Предполагается ввести 21 км газовых сетей и газифицировать 110 квартир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Торговля, цены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Состояние потребительского рынка является наиболее показательным фактором социально-экономического положения района.</w:t>
      </w:r>
    </w:p>
    <w:p>
      <w:pPr>
        <w:pStyle w:val="TextBodyIndent"/>
        <w:rPr/>
      </w:pPr>
      <w:r>
        <w:rPr/>
        <w:t>В 2008-2011 годах в Никифоровском районе основные экономические показатели торговой деятельности сохраняют устойчивый характер и тенденцию роста оборота розничной торговли от 3,1 % в 2008 году до 9,1 % в 2011году. Состояние потребительского рынка товаров характеризуется высоким уровнем насыщенности товарами с сохранением тенденции последних лет – с опережающим ростом потребления непродовольственных товаров по сравнению с продовольственными, чему способствует реальный рост денежных доходов населения.</w:t>
      </w:r>
    </w:p>
    <w:p>
      <w:pPr>
        <w:pStyle w:val="TextBodyIndent"/>
        <w:rPr/>
      </w:pPr>
      <w:r>
        <w:rPr/>
        <w:t>Оборот розничной торговли на 85 % формируется торгующими организациями (организованной торговлей), внемагазинные формы продажи товаров сокращаются.</w:t>
      </w:r>
    </w:p>
    <w:p>
      <w:pPr>
        <w:pStyle w:val="TextBodyIndent"/>
        <w:rPr/>
      </w:pPr>
      <w:r>
        <w:rPr/>
        <w:t>Торговая отрасль в районе отмечается высокой долей частной собственности и возрастающим уровнем конкуренции. Предприятий потребительской кооперации в районе нет. Торговый процесс переводится на более высокий уровень. Открываются новые современные магазины, расширяется торговая сеть, повышается уровень торгового обслуживания покупателей.</w:t>
      </w:r>
    </w:p>
    <w:p>
      <w:pPr>
        <w:pStyle w:val="TextBodyIndent"/>
        <w:rPr/>
      </w:pPr>
      <w:r>
        <w:rPr/>
        <w:t>Обеспеченность торговыми площадями за 2011 год составляет 436 кв.м/1000 человек, в том числе в рабочем поселке 696 кв.м/1000 человек, в сельской местности 246 кв.м/1000 человек.</w:t>
      </w:r>
    </w:p>
    <w:p>
      <w:pPr>
        <w:pStyle w:val="TextBodyIndent"/>
        <w:rPr/>
      </w:pPr>
      <w:r>
        <w:rPr/>
        <w:t>В среднем каждому жителю района в 2011 году продано товаров на 29904 рубля.</w:t>
      </w:r>
    </w:p>
    <w:p>
      <w:pPr>
        <w:pStyle w:val="TextBodyIndent"/>
        <w:rPr/>
      </w:pPr>
      <w:r>
        <w:rPr/>
        <w:t xml:space="preserve">В прогнозируемом периоде ожидается сохранение динамики роста оборота розничной торговли не менее 6-8 % в год. </w:t>
      </w:r>
    </w:p>
    <w:p>
      <w:pPr>
        <w:pStyle w:val="TextBodyIndent"/>
        <w:rPr/>
      </w:pPr>
      <w:r>
        <w:rPr/>
        <w:t>Потребительские цены на основные виды товаров и платных услуг в районе  оцениваются на уровне среднеобластных, размер «потребительской корзины» также на уровне среднеобластной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Финансовое состояние предприятий муниципальной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формы собственности. Исполнение бюджета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>
          <w:color w:val="000000"/>
        </w:rPr>
        <w:t>Кредиторская задолженность на 01.01.2012 года по предприятиям муниципальной формы собственности составила 1,5 млн.рублей, дебиторская 0,2 млн.рублей.</w:t>
      </w:r>
    </w:p>
    <w:p>
      <w:pPr>
        <w:pStyle w:val="TextBodyIndent"/>
        <w:ind w:hanging="0"/>
        <w:rPr/>
      </w:pPr>
      <w:r>
        <w:rPr/>
        <w:tab/>
        <w:t>На  01.01.2012 года в консолидированный бюджет муниципального района поступило налоговых и неналоговых доходов в объеме 85,9 млн.рублей, или 102,7% к годовым назначениям.</w:t>
      </w:r>
    </w:p>
    <w:p>
      <w:pPr>
        <w:pStyle w:val="TextBodyIndent"/>
        <w:ind w:firstLine="708"/>
        <w:rPr/>
      </w:pPr>
      <w:r>
        <w:rPr/>
        <w:t>Областной бюджет за 2011 год свои обязательства выполнил в полном объеме. Финансовая помощь из областного бюджета составила 185,3 млн.рублей.</w:t>
      </w:r>
    </w:p>
    <w:p>
      <w:pPr>
        <w:pStyle w:val="TextBodyIndent"/>
        <w:ind w:firstLine="708"/>
        <w:rPr/>
      </w:pPr>
      <w:r>
        <w:rPr/>
        <w:t>Консолидированный бюджет Никифоровского района за 2011 год исполнен по доходам в сумме 271,5 млн.рублей, или 100,7% к годовым назначениям; по расходам в сумме 273,8 млн.рублей, или 98,6% к годовым бюджетным назначениям.</w:t>
      </w:r>
    </w:p>
    <w:p>
      <w:pPr>
        <w:pStyle w:val="TextBodyIndent"/>
        <w:ind w:hanging="0"/>
        <w:rPr/>
      </w:pPr>
      <w:r>
        <w:rPr/>
        <w:tab/>
        <w:t>Основную часть собственных доходов в районном бюджете составили поступления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68" w:leader="none"/>
        </w:tabs>
        <w:rPr/>
      </w:pPr>
      <w:r>
        <w:rPr/>
        <w:t>налога на доходы физических лиц – 61,8 % (35115,8 тыс.руб.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68" w:leader="none"/>
        </w:tabs>
        <w:rPr/>
      </w:pPr>
      <w:r>
        <w:rPr/>
        <w:t>единого налога на вмененный доход – 8,67 % (4925,3 тыс.руб.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68" w:leader="none"/>
        </w:tabs>
        <w:rPr/>
      </w:pPr>
      <w:r>
        <w:rPr/>
        <w:t>доходов от сдачи имущества в аренду – 7,0% (3977,1 тыс.руб.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68" w:leader="none"/>
        </w:tabs>
        <w:rPr/>
      </w:pPr>
      <w:r>
        <w:rPr/>
        <w:t>доходов от предпринимательской деятельности – 11,84 % (6729,7 тыс.руб.)</w:t>
      </w:r>
    </w:p>
    <w:p>
      <w:pPr>
        <w:pStyle w:val="TextBodyIndent"/>
        <w:ind w:firstLine="708"/>
        <w:rPr/>
      </w:pPr>
      <w:r>
        <w:rPr/>
        <w:t>Доля этих налоговых и неналоговых доходов в общей сумме собственных поступлений составляет 89,3 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Инновационная деятельность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ab/>
        <w:t>На территории Никифоровского района расположена одна организация, занимающаяся инновационной деятельностью – государственное научное учреждение Екатерининская опытная станция ВНИИР им. Н.И.Вавилова Российской академии сельскохозяйственных наук.</w:t>
      </w:r>
    </w:p>
    <w:p>
      <w:pPr>
        <w:pStyle w:val="TextBodyIndent"/>
        <w:ind w:hanging="0"/>
        <w:rPr/>
      </w:pPr>
      <w:r>
        <w:rPr/>
        <w:tab/>
      </w:r>
      <w:r>
        <w:rPr>
          <w:color w:val="000000"/>
        </w:rPr>
        <w:t>На станции ежегодно изучают и размножают 10 тысяч сортов различных культур. Здесь выведены сорта картофеля «Тамбовский», «Солнышко», гороха «Екатерининский», фасоли «Ребус». Эти сорта уже используются в массовом порядке в личных подворьях и коллективных хозяйствах области. Опытная станция ежегодно производит 1500 тонн элитного семенного материала для</w:t>
      </w:r>
      <w:r>
        <w:rPr/>
        <w:t xml:space="preserve"> массового размножения в Тамбовской области и за ее пределами. Потенциальные возможности научного учреждения для нужд сельского хозяйства района используются крайне неактивно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Занятость населения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ab/>
        <w:t>Численность трудовых ресурсов  в районе составляет 12,5 тыс. человек, экономически активное население - 11,9 тыс.человек. Численность занятых в экономике колеблется от 8500 до 8400 человек, из которых около 80 % занято в материальном производстве.</w:t>
      </w:r>
    </w:p>
    <w:p>
      <w:pPr>
        <w:pStyle w:val="TextBodyIndent"/>
        <w:ind w:hanging="0"/>
        <w:rPr/>
      </w:pPr>
      <w:r>
        <w:rPr/>
        <w:tab/>
        <w:t>Сокращение численности населения негативно отражается как на численности трудовых ресурсов, так и на их структуре. В прогнозируемом периоде следует рассматривать вариант дальнейшего сокращения численности трудовых ресурсов.</w:t>
      </w:r>
    </w:p>
    <w:p>
      <w:pPr>
        <w:pStyle w:val="TextBodyIndent"/>
        <w:ind w:hanging="0"/>
        <w:rPr/>
      </w:pPr>
      <w:r>
        <w:rPr/>
        <w:tab/>
        <w:t>Ситуация на рынке труда района в период с 2008 по 2011 годы характеризуется как стабильная. В годы финансового кризиса удалось сохранить уровень официально регистрируемой безработицы на уровне 1,8% - 1,22%, за счет участия в областной программе дополнительных мероприятий по снижению напряженности на рынке  труда. Однако есть скрытая безработица.</w:t>
      </w:r>
    </w:p>
    <w:p>
      <w:pPr>
        <w:pStyle w:val="TextBodyIndent"/>
        <w:ind w:hanging="0"/>
        <w:rPr/>
      </w:pPr>
      <w:r>
        <w:rPr/>
        <w:tab/>
        <w:t>Численность безработных граждан, зарегистрированных в Центре занятости населения, с каждым годом уменьшается и на 01.01.2012 года составляет – 74 человека.</w:t>
      </w:r>
    </w:p>
    <w:p>
      <w:pPr>
        <w:pStyle w:val="TextBodyIndent"/>
        <w:ind w:hanging="0"/>
        <w:rPr/>
      </w:pPr>
      <w:r>
        <w:rPr/>
        <w:tab/>
        <w:t xml:space="preserve">Районный Центр занятости населения принимает меры по снижению уровня безработицы: </w:t>
      </w:r>
    </w:p>
    <w:p>
      <w:pPr>
        <w:pStyle w:val="TextBodyIndent"/>
        <w:ind w:firstLine="708"/>
        <w:rPr/>
      </w:pPr>
      <w:r>
        <w:rPr/>
        <w:t>осуществляет постоянную работу по сбору вакансий;</w:t>
      </w:r>
    </w:p>
    <w:p>
      <w:pPr>
        <w:pStyle w:val="TextBodyIndent"/>
        <w:ind w:firstLine="708"/>
        <w:rPr/>
      </w:pPr>
      <w:r>
        <w:rPr/>
        <w:t>проводит занятия по социальной адаптации граждан в Клубе ищущих работу;</w:t>
      </w:r>
    </w:p>
    <w:p>
      <w:pPr>
        <w:pStyle w:val="TextBodyIndent"/>
        <w:ind w:firstLine="708"/>
        <w:rPr/>
      </w:pPr>
      <w:r>
        <w:rPr/>
        <w:t>организует ярмарки общественных работ;</w:t>
      </w:r>
    </w:p>
    <w:p>
      <w:pPr>
        <w:pStyle w:val="TextBodyIndent"/>
        <w:ind w:firstLine="708"/>
        <w:rPr/>
      </w:pPr>
      <w:r>
        <w:rPr/>
        <w:t>проводит профессиональное обучение безработных граждан по востребованным специальностям;</w:t>
      </w:r>
    </w:p>
    <w:p>
      <w:pPr>
        <w:pStyle w:val="TextBodyIndent"/>
        <w:ind w:firstLine="708"/>
        <w:rPr/>
      </w:pPr>
      <w:r>
        <w:rPr/>
        <w:t>организует трудоустройство несовершеннолетних граждан;</w:t>
      </w:r>
    </w:p>
    <w:p>
      <w:pPr>
        <w:pStyle w:val="TextBodyIndent"/>
        <w:ind w:firstLine="708"/>
        <w:rPr/>
      </w:pPr>
      <w:r>
        <w:rPr/>
        <w:t>заключает договора на организацию самозанятости безработных граждан.</w:t>
      </w:r>
    </w:p>
    <w:p>
      <w:pPr>
        <w:pStyle w:val="TextBodyIndent"/>
        <w:ind w:firstLine="708"/>
        <w:rPr/>
      </w:pPr>
      <w:r>
        <w:rPr/>
        <w:t>Ежегодно при участии органов местного самоуправления организуются общественные работы, в которых за 2011 год приняло участие 50 человек.</w:t>
      </w:r>
    </w:p>
    <w:p>
      <w:pPr>
        <w:pStyle w:val="TextBodyIndent"/>
        <w:ind w:firstLine="708"/>
        <w:rPr/>
      </w:pPr>
      <w:r>
        <w:rPr/>
        <w:t>В перспективе уровень официально зарегистрированных безработных останется на прежнем уровне, так как за счет реализации новых инвестиционных проектов создаются новые рабочие места.</w:t>
      </w:r>
    </w:p>
    <w:p>
      <w:pPr>
        <w:pStyle w:val="TextBodyIndent"/>
        <w:ind w:firstLine="708"/>
        <w:rPr/>
      </w:pPr>
      <w:r>
        <w:rPr/>
        <w:t>В район отмечается рост численности инвалидов в трудоспособном возрасте. Имеются сложности в их трудоустройстве, а также в трудоустройстве женщин, молодежи. С целью трудоустройства многодетных родителей, родителей, воспитывающих детей-инвалидов, незанятых инвалидов в рамках областной программы запланировано трудоустройство 3 человек.   Идет потеря трудового потенциала высококвалифицированных кадров в результате отсутствия реальной связи между уровнем профессионализма и заработной платой. Работодатели неактивно участвуют в повышении квалификации и переподготовке персонала.</w:t>
      </w:r>
    </w:p>
    <w:p>
      <w:pPr>
        <w:pStyle w:val="TextBodyIndent"/>
        <w:ind w:firstLine="708"/>
        <w:rPr/>
      </w:pPr>
      <w:r>
        <w:rPr/>
        <w:t>Коэффициент напряженности на рынке труда района составляет 0,55 человек на одну заявленную вакансию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  <w:t>Уровень жизни населения</w:t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/>
        <w:t xml:space="preserve">Номинальные среднедушевые денежные доходы населения района в месяц в период с 2008 по 2012 годы выросли в 1,3 раза и составили в 2010 году 9427,81 рубля против 7073,72  рубля в 2008 году. </w:t>
      </w:r>
    </w:p>
    <w:p>
      <w:pPr>
        <w:pStyle w:val="TextBodyIndent"/>
        <w:ind w:firstLine="708"/>
        <w:rPr/>
      </w:pPr>
      <w:r>
        <w:rPr/>
        <w:t>Рост денежных доходов населения был обеспечен в основном за счет увеличения заработной платы и социальных трансфертов. Среднемесячная заработная плата за 4 года выросла в 1,4 раза и составила в 2011 году в среднем по району 12715,7 рубля, что на 15 % выше чем в 2010 году, но ниже чем в среднем по Тамбовской области на 2452,5 рублей.</w:t>
      </w:r>
    </w:p>
    <w:p>
      <w:pPr>
        <w:pStyle w:val="TextBodyIndent"/>
        <w:ind w:firstLine="708"/>
        <w:rPr/>
      </w:pPr>
      <w:r>
        <w:rPr/>
        <w:t xml:space="preserve">Сложившаяся в районе среднемесячная заработная плата в отраслях экономики района в 2,7 раза выше величины прожиточного минимума, утвержденного по области на </w:t>
      </w:r>
      <w:r>
        <w:rPr>
          <w:lang w:val="en-US"/>
        </w:rPr>
        <w:t>IV</w:t>
      </w:r>
      <w:r>
        <w:rPr/>
        <w:t xml:space="preserve"> квартал (4593 рубля)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  <w:t>Демографическая ситуация</w:t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/>
        <w:t>Демографическая ситуация в районе продолжает оставаться неблагополучной, так как она развивается под влиянием сложившихся тенденций: невысокой рождаемости, высокой смертности, неблагоприятной возрастной структуры населения и миграционным оттоком населения несмотря на то, что в демографическом развитии района с 2008 по 2011 годы наблюдается увеличение количества родившихся от 4 до 19 человек в год. Естественная убыль населения ежегодно составляет более 200 человек, так как число  умерших более чем в 2 раза превышает число родившихся.</w:t>
      </w:r>
    </w:p>
    <w:p>
      <w:pPr>
        <w:pStyle w:val="TextBodyIndent"/>
        <w:ind w:firstLine="708"/>
        <w:rPr/>
      </w:pPr>
      <w:r>
        <w:rPr/>
        <w:t>Ежегодное увеличение числа умерших в трудоспособном возрасте и невысокая рождаемость обусловило не только сокращение общей численности населения, но и привело к изменению возрастной структуры населения района. Численность группы лиц в возрасте, моложе трудоспособного, стала устойчиво уменьшаться.</w:t>
      </w:r>
    </w:p>
    <w:p>
      <w:pPr>
        <w:pStyle w:val="TextBodyIndent"/>
        <w:ind w:firstLine="708"/>
        <w:rPr/>
      </w:pPr>
      <w:r>
        <w:rPr/>
        <w:t>Процесс устойчиво высокой доли пожилых людей в общей численности населения позволяет констатировать, что население района является демографически старым. Процесс старения населения сохранится  и в перспективе выразится в ухудшении соотношения возрастных групп моложе и старше трудоспособного возраста, что является неблагоприятным фактором, увеличивающим демографическую нагрузку на трудоспособное население. Следовательно, потребуются дополнительные финансовые расходы на выполнение социальных обязательств по пенсионному и социальному обеспечению. Миграционный поток имеет в районе отрицательную динамику и не стабилизирует абсолютное сокращение численности населения района, обусловленное его естественной убылью.</w:t>
      </w:r>
    </w:p>
    <w:p>
      <w:pPr>
        <w:pStyle w:val="TextBodyIndent"/>
        <w:ind w:firstLine="708"/>
        <w:rPr/>
      </w:pPr>
      <w:r>
        <w:rPr/>
        <w:t xml:space="preserve">С целью улучшения демографической ситуации Никифоровский район с 2008 года участвует в региональной Программе по оказанию содействия добровольному переселению соотечественников, проживающих за рубежом. За время реализации программы (2008-2011 годы) Никифоровский район принял и разместил 152 участника программы с членами семей.  </w:t>
      </w:r>
    </w:p>
    <w:p>
      <w:pPr>
        <w:pStyle w:val="TextBodyIndent"/>
        <w:ind w:firstLine="708"/>
        <w:rPr/>
      </w:pPr>
      <w:r>
        <w:rPr/>
        <w:t>Процесс депопуляции в районе продолжается и в дальнейшем будет во многом зависеть от уровня жизни населения, медицинского обслуживания, качества жизни семьи, ее благосостояния, миграционных процессов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  <w:t>Ситуация в основных отраслях социальной сферы</w:t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/>
        <w:t xml:space="preserve"> </w:t>
      </w:r>
      <w:r>
        <w:rPr/>
        <w:t xml:space="preserve">Лечебная сеть Никифоровского района представлена ЦРБ, 2 врачебными приписными участками и 20 ФАПами. </w:t>
      </w:r>
    </w:p>
    <w:p>
      <w:pPr>
        <w:pStyle w:val="TextBodyIndent"/>
        <w:ind w:firstLine="708"/>
        <w:rPr/>
      </w:pPr>
      <w:r>
        <w:rPr/>
        <w:t xml:space="preserve">Обеспеченность врачами на 10 тыс. населения составляла в 2011 году 15,8 человек, в 2010 году – 14,6 человек, в 2009 году – 14,8 человек, в 2008 году -15,1 человек. В районе 141 средний медработник (в 2010 году их было 148 человек). </w:t>
      </w:r>
    </w:p>
    <w:p>
      <w:pPr>
        <w:pStyle w:val="Normal"/>
        <w:ind w:firstLine="708"/>
        <w:jc w:val="both"/>
        <w:rPr/>
      </w:pPr>
      <w:r>
        <w:rPr>
          <w:sz w:val="28"/>
        </w:rPr>
        <w:t>В обеспечении кадрами на протяжении последних трех лет изменений не было. Всего в отрасли работают 312 человек, из которых 31 врач. Укомплектованность врачами составляет 53%. Дефицит врачебных кадров в большей степени выражен среди участковых педиатров, узких специалистов (ЛОР, врач функциональной диагностики и другие).</w:t>
      </w:r>
    </w:p>
    <w:p>
      <w:pPr>
        <w:pStyle w:val="TextBodyIndent"/>
        <w:ind w:firstLine="708"/>
        <w:rPr/>
      </w:pPr>
      <w:r>
        <w:rPr/>
        <w:t>По состоянию на 01.01.2012 года в районе имеется 13 учреждений образования:</w:t>
      </w:r>
    </w:p>
    <w:p>
      <w:pPr>
        <w:pStyle w:val="TextBodyIndent"/>
        <w:ind w:firstLine="708"/>
        <w:rPr/>
      </w:pPr>
      <w:r>
        <w:rPr/>
        <w:t>2 школы;</w:t>
      </w:r>
    </w:p>
    <w:p>
      <w:pPr>
        <w:pStyle w:val="TextBodyIndent"/>
        <w:ind w:firstLine="708"/>
        <w:rPr/>
      </w:pPr>
      <w:r>
        <w:rPr/>
        <w:t>2 учреждения дополнительного образования;</w:t>
      </w:r>
    </w:p>
    <w:p>
      <w:pPr>
        <w:pStyle w:val="TextBodyIndent"/>
        <w:ind w:firstLine="708"/>
        <w:rPr/>
      </w:pPr>
      <w:r>
        <w:rPr/>
        <w:t>9 дошкольных учреждений.</w:t>
      </w:r>
    </w:p>
    <w:p>
      <w:pPr>
        <w:pStyle w:val="TextBodyIndent"/>
        <w:ind w:firstLine="708"/>
        <w:rPr/>
      </w:pPr>
      <w:r>
        <w:rPr/>
        <w:t>Обеспеченность детей дошкольными образовательными учреждениями в 2011 году составила 36,9%.</w:t>
      </w:r>
    </w:p>
    <w:p>
      <w:pPr>
        <w:pStyle w:val="TextBodyIndent"/>
        <w:ind w:firstLine="708"/>
        <w:rPr/>
      </w:pPr>
      <w:r>
        <w:rPr/>
        <w:t>В районе функционирует 21 учреждение культурно-досугового типа и 21 библиотека. Обеспеченность учреждениями культурно-досугового типа в районе в 2011 году составила 107,1 учреждение на 100 тыс. населения; обеспеченность библиотеками также 107,1 учреждение на 100 тыс. населения.</w:t>
      </w:r>
    </w:p>
    <w:p>
      <w:pPr>
        <w:pStyle w:val="TextBodyIndent"/>
        <w:ind w:firstLine="708"/>
        <w:rPr/>
      </w:pPr>
      <w:r>
        <w:rPr/>
        <w:t xml:space="preserve">На территории муниципального образования района расположено 150 объектов розничной торговли и общественного питания: </w:t>
      </w:r>
    </w:p>
    <w:p>
      <w:pPr>
        <w:pStyle w:val="TextBodyIndent"/>
        <w:ind w:firstLine="708"/>
        <w:rPr/>
      </w:pPr>
      <w:r>
        <w:rPr/>
        <w:t>в том числе 85магазинов, 19 павильонов, 8 киосков, 38 объектов общественного питания. Работает один сельскохозяйственный кооперативный рынок на 350 мест, 6 автозаправочных станций и 53 стационарных объекта, оказывающих бытовые услуги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  <w:t>1.2 Основные проблемы социально - экономического</w:t>
      </w:r>
    </w:p>
    <w:p>
      <w:pPr>
        <w:pStyle w:val="TextBodyIndent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  <w:t>развития Никифоровского района</w:t>
      </w:r>
    </w:p>
    <w:p>
      <w:pPr>
        <w:pStyle w:val="TextBodyIndent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firstLine="708"/>
        <w:rPr/>
      </w:pPr>
      <w:r>
        <w:rPr/>
        <w:t xml:space="preserve">Социально-экономическое положение Никифоровского района в 2008 – 2011 годах характеризовалось положительной динамикой основных экономических показателей. Это был период роста объемов промышленного производства, дальнейшего развития потребительского рынка товаров и услуг. Вместе с тем, наличие целого комплекса проблем в социальной и экономической сферах не позволяют ускорить темпы развития. </w:t>
      </w:r>
    </w:p>
    <w:p>
      <w:pPr>
        <w:pStyle w:val="TextBodyIndent"/>
        <w:ind w:firstLine="708"/>
        <w:rPr/>
      </w:pPr>
      <w:r>
        <w:rPr/>
        <w:t>Социально-экономическое состояние Никифоровского района характеризуется как устойчивое. Однако есть проблемы: недостаток финансовых и материальных ресурсов; невысокая платежеспособностью населения; увеличение численности  незанятого населения в трудоспособном возрасте; высокий уровень не зарегистрированной безработицы;  низкий уровень рождаемости; высокий уровень смертности; иммиграционный отток наиболее активной части населения, в том числе молодежи,  в столицу и другие города; низкая деловая активностью населения.</w:t>
      </w:r>
    </w:p>
    <w:p>
      <w:pPr>
        <w:pStyle w:val="TextBodyIndent"/>
        <w:ind w:firstLine="708"/>
        <w:rPr/>
      </w:pPr>
      <w:r>
        <w:rPr/>
        <w:t>В районе недостаточно развита коммунальная инфраструктура, не развита конкуренция в жилищно-коммунальной сфере. Высок износ коммунальных сетей, основных фондов в промышленности и сельском хозяйстве.</w:t>
      </w:r>
    </w:p>
    <w:p>
      <w:pPr>
        <w:pStyle w:val="TextBodyIndent"/>
        <w:ind w:firstLine="708"/>
        <w:rPr/>
      </w:pPr>
      <w:r>
        <w:rPr/>
        <w:t xml:space="preserve">Менеджмент на предприятиях всех форм низкий из-за отсутствия необходимого кадрового потенциала. Отмечается потеря трудового потенциала высококвалифицированных кадров. Вопросы подготовки кадров и потребности рынка труда района не сбалансированы, качество рабочей силы  низкое. </w:t>
      </w:r>
    </w:p>
    <w:p>
      <w:pPr>
        <w:pStyle w:val="TextBodyIndent"/>
        <w:ind w:firstLine="708"/>
        <w:rPr/>
      </w:pPr>
      <w:r>
        <w:rPr/>
        <w:t>Остро стоит жилищная проблема, большое количество жителей нуждаются в улучшении жилищных условий. Строительство социального жилья не ведется. Объемы строительства нового жилья невелики. Высок износ муниципального жилого фонда. Ипотечное кредитование строительства и приобретения жилья в собственность находится в зачаточном состоянии.</w:t>
      </w:r>
    </w:p>
    <w:p>
      <w:pPr>
        <w:pStyle w:val="TextBodyIndent"/>
        <w:ind w:firstLine="708"/>
        <w:rPr/>
      </w:pPr>
      <w:r>
        <w:rPr/>
        <w:t xml:space="preserve">Не развито предпринимательство в производственных, перерабатывающих отраслях, жилищно-коммунальной сфере. </w:t>
      </w:r>
    </w:p>
    <w:p>
      <w:pPr>
        <w:pStyle w:val="TextBodyIndent"/>
        <w:ind w:firstLine="708"/>
        <w:rPr/>
      </w:pPr>
      <w:r>
        <w:rPr/>
        <w:t>Уровень заболеваемости в районе высокий, а обеспеченность врачами низкая. Учреждения здравоохранения в недостаточном количестве обеспечены  современным оборудованием. Не развита инфраструктура досугового сервиса, народные промыслы.</w:t>
      </w:r>
    </w:p>
    <w:p>
      <w:pPr>
        <w:pStyle w:val="TextBodyIndent"/>
        <w:ind w:firstLine="708"/>
        <w:rPr/>
      </w:pPr>
      <w:r>
        <w:rPr/>
        <w:t>Федеральные и региональные программы, реализуемые на территории района, недостаточно обеспечиваются финансированием.</w:t>
      </w:r>
    </w:p>
    <w:p>
      <w:pPr>
        <w:pStyle w:val="TextBodyIndent"/>
        <w:ind w:firstLine="708"/>
        <w:rPr/>
      </w:pPr>
      <w:r>
        <w:rPr/>
        <w:t>Недостаточно развито межрегиональное сотрудничество.</w:t>
      </w:r>
    </w:p>
    <w:p>
      <w:pPr>
        <w:pStyle w:val="TextBodyIndent"/>
        <w:ind w:firstLine="708"/>
        <w:rPr/>
      </w:pPr>
      <w:r>
        <w:rPr/>
        <w:t>Потенциал инновационного учреждения используется слабо.</w:t>
      </w:r>
    </w:p>
    <w:p>
      <w:pPr>
        <w:pStyle w:val="TextBodyIndent"/>
        <w:ind w:firstLine="708"/>
        <w:rPr/>
      </w:pPr>
      <w:r>
        <w:rPr/>
        <w:t>Исходя из оценки социально-экономического состояния района, вытекает несколько основных проблем социально-экономического развития:</w:t>
      </w:r>
    </w:p>
    <w:p>
      <w:pPr>
        <w:pStyle w:val="TextBodyIndent"/>
        <w:ind w:firstLine="708"/>
        <w:rPr/>
      </w:pPr>
      <w:r>
        <w:rPr/>
        <w:t>- увеличение численности незанятых трудоспособных граждан, рост неофициальной безработицы;</w:t>
      </w:r>
    </w:p>
    <w:p>
      <w:pPr>
        <w:pStyle w:val="TextBodyIndent"/>
        <w:ind w:firstLine="708"/>
        <w:rPr/>
      </w:pPr>
      <w:r>
        <w:rPr/>
        <w:t>- недостаточное развитие личных подсобных хозяйств и малого предпринимательства;</w:t>
      </w:r>
    </w:p>
    <w:p>
      <w:pPr>
        <w:pStyle w:val="TextBodyIndent"/>
        <w:ind w:firstLine="708"/>
        <w:rPr/>
      </w:pPr>
      <w:r>
        <w:rPr/>
        <w:t>- слабо развита сеть общественного питания и рынок бытовых услуг;</w:t>
      </w:r>
    </w:p>
    <w:p>
      <w:pPr>
        <w:pStyle w:val="TextBodyIndent"/>
        <w:ind w:firstLine="708"/>
        <w:rPr/>
      </w:pPr>
      <w:r>
        <w:rPr/>
        <w:t>- неэффективно используется муниципальная собственность (земля, имуществ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1.3 Анализ конкурентных возможностей </w:t>
      </w:r>
    </w:p>
    <w:p>
      <w:pPr>
        <w:pStyle w:val="TextBodyIndent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  <w:t>Никифоровского района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SWOT</w:t>
      </w:r>
      <w:r>
        <w:rPr>
          <w:sz w:val="28"/>
        </w:rPr>
        <w:t xml:space="preserve"> – Анализ Никифоровского район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5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Сильные стороны  </w:t>
            </w:r>
            <w:r>
              <w:rPr>
                <w:sz w:val="28"/>
                <w:lang w:val="en-US"/>
              </w:rPr>
              <w:t>S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Слабые стороны </w:t>
            </w:r>
            <w:r>
              <w:rPr>
                <w:sz w:val="28"/>
                <w:lang w:val="en-US"/>
              </w:rPr>
              <w:t>W</w:t>
            </w:r>
          </w:p>
        </w:tc>
      </w:tr>
      <w:tr>
        <w:trPr>
          <w:trHeight w:val="352" w:hRule="atLeast"/>
        </w:trPr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 расположен в центральной части Тамбовской области, в 400 км от столицы, в 50 км от областного цен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ичие железнодорожных и автомобильных транспортных  артерий благоприятствуют развитию района, ввозу необходимого сырья, топлива, оборудования и вывозу готовой проду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одородная черноземная зем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лизость к источникам сбыта и снаб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ологически чистый район, соседство с Мичуринском – Наукогра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рошие возможности для отдыха: чистый воздух, наличие экологически чистых водоемов, наличие исторического памятника природы Екатерининского дендрологического пар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личивается поголовье КРС и свин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кий промышленный и налоговый потенциа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намику развития промышленности определяет пищевая отрасль, развито деревообрабатывающее производ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статочные запасы глины для производства простого кирпич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статочное количества песка для проведения дорожных, строительных и други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еются 2 асфальтовых зав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льхозпредприятия работают стаби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района расположена одна из крупных нефтебаз, крупнейший в Центральной части России – элеватор на 240 тыс.тонн зерна, один из крупнейших сахарных завод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ботает научное учреждение Екатерининская опытная станц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статочно развита связь  и телекоммуникац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меются две кредитно-финансовые организац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птимальна сеть лечебно-профилактических и образовательных учреждений дошкольного и школьного образования, учреждени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благоприятная демографическая ситу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окая степень старения населения, низкая продолжительность жизни, высокая заболеваемость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зкая обеспеченность врачами и медперсоналом, не укомплектованы медперсоналом несколько фельдшерско-акушерских пунктов в сельской мес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зкий уровень доходов населения, значительный процент бедного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высокая платежеспособность  большей части населения. Низкий уровень среднемесячной заработной пл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льшой удельный вес незанятого населения в трудоспособном возрасте, высокий уровень скрытой безработиц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достаток высокооплачиваемых рабочих ме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лизкое соседство со столицей и городами способствует иммиграции (оттоку) наиболее активного, трудоспособного населения, молодежи в столиц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льшое число жителей, нуждающихся в улучшении жилищных услов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льшая доля ветхого жил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стабильно работает строительная организ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бо развита система жилищного кредит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достаточно развито фермерство и  личные подсобные хозяйст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 развита переработка сельскохозяйственной продукц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сокая степень износа инженерных сетей и коммуникац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сокий износ основных фондов в жилищно-коммунальном комплексе, высокий износ муниципального жилого фонд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айне низкая плотность автодорог с твердым покрытием, плохое состояние дорожных покры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 ведется дорожное строитель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30" w:hRule="atLeast"/>
          <w:cantSplit w:val="true"/>
        </w:trPr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стационарное отделение стационарного социального обслуживания и 4 отделения социального обслуживания на дом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вышается инвестиционная привлекательность района, реализуются несколько перспективных инвестиционных проектов</w:t>
            </w:r>
          </w:p>
          <w:p>
            <w:pPr>
              <w:pStyle w:val="Normal"/>
              <w:jc w:val="both"/>
              <w:rPr/>
            </w:pPr>
            <w:r>
              <w:rPr/>
              <w:t>Достаточно высокий  образовательный уровень населения, особенно молодеж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изкая младенческой смертнос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 контролем находится криминогенная обстановка, невысокий уровень преступности, достаточно высокий уровень раскрываемости преступлений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изкий уровень социальной конфликтности населен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лагоприятные условия и возможности для переселения соотечественников, проживающих за рубеж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виты культурные потребности жителей района, развито самодеятельное народное творчество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ботают 5  коллективов имеющих звание народного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тоянно возрастает торговый потенциал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странено избыточное административное давление на бизнес, наличие общественного объединения предприним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статочно высокая избирательная активность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ступность местной в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народно, при высокой поддержке населения избран новый глава района, срок полномочий которого совпадает с действием основных среднесрочных программ.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развиты транспортные автоуслуг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або используется потенциал научного учреждения на нужды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абый менеджмент предприятий всех форм собственнос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 уровень дотационности бюджета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 в полной мере задействована банковская сфера в финансировании реального сектора экономи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достаточно развита сеть предприятий общественного 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або используется потенциал строительной организации на территории района и для нужд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 развита инфраструктура досуга и сервис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сутствие гостиниц, санаторно-курортных учреждений и другой современной инфраструктур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 развиты народные промыслы и туриз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достаточная обеспеченность учреждений здравоохранения и образования современным оборудование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 развит малый бизнес в закупоч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сбалансированность подготовки кадров и рынка труда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развитая информационно-консультативная деятельност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достаточно развито межрегиональное сотрудничест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изкая деловая активность основной части населения, степень готовности населения к нововведениям  и преобразованиям не велика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Возможности (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>)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Угрозы  (</w:t>
            </w: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320" w:hRule="atLeast"/>
          <w:cantSplit w:val="true"/>
        </w:trPr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льнейшее увеличение рождаемос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Эффективное использование удобного расположения на территории области, транспортных артерий для привлечения инвестор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циональные проекты в образовании, здравоохранении, агропромышленном комплекс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витие пищевой и перерабатывающей промышленности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демографической ситуации в связи с ростом иммиграции молодежи в город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чительная доля жителей с низкими доход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вод в действие элеваторов на 240 тыс.тонн и 50 тыс.тон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влечение частных перевозчиков в автомобильном сегменте транспортных услу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витие конкуренции на рынке жилищно-коммунальных услу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величение темпов жилищного строительства за счет индивидуальных застройщик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потенциала строительной организации, научного учрежд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местных природных запасов глины и пес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витие сети сельскохозяйственных кредитных кооператив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преимуществ соседства с Мичуринском – Наукоград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витие сотрудничества с другими регионам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ширение рынка жилья и системы кредитования строительства жиль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витие культурно-досугового, а также туристического бизне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влечение соотечественников из-за рубежа в планируемую агропромышленную инвестиционную зону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асность техногенных катастроф в связи с износом оборудования и инженерной инфраструк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обеспеченность финансированием федеральных и региональных программ, реализуемых на территор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нижение объема инвести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т стоимости жил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енция, способная привести к повышению стоимости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худшение криминогенной  обстан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нение межбюджетных взаимоотношений не в интересах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гроза накопления отходов производства и потреб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тратегические направления повышения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нкурентоспособности Никифоровского район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5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en-US"/>
              </w:rPr>
              <w:t>SO</w:t>
            </w:r>
            <w:r>
              <w:rPr>
                <w:b/>
                <w:bCs/>
              </w:rPr>
              <w:t xml:space="preserve"> – стратегия расширения внутренних возможностей на основании использования преимуществ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ильных сторон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- стратегия  избежания угроз путем использования преимуществ  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</w:t>
            </w:r>
            <w:r>
              <w:rPr/>
              <w:t>.Интенсивное развитие пищевой и перерабатывающей промышлен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</w:t>
            </w:r>
            <w:r>
              <w:rPr/>
              <w:t>.Развитие в районе сельского хозяйства через развитие личных подсобных и фермерских хозяйств. Развитие сети сельскохозяйственных потребительских кооператив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</w:t>
            </w:r>
            <w:r>
              <w:rPr/>
              <w:t>.Развитие товарного приусадебного, фермерского хозяйства, обеспечивающих увеличение доходов на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</w:t>
            </w:r>
            <w:r>
              <w:rPr/>
              <w:t>.Развитие в районе строительной индустр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</w:t>
            </w:r>
            <w:r>
              <w:rPr/>
              <w:t>.Реализация потенциала Екатерининской опытной стан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</w:t>
            </w:r>
            <w:r>
              <w:rPr/>
              <w:t>.Развитие экономических и культурных связей с соседними районами и другими регионами РФ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</w:t>
            </w:r>
            <w:r>
              <w:rPr/>
              <w:t>.Совершенствование управления муниципальной собственностью района (землей, недвижимостью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</w:t>
            </w:r>
            <w:r>
              <w:rPr/>
              <w:t>.Наращивание налогового потенциала, укрепление налогооблагаемой базы, повышение финансовой самообеспеченности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9</w:t>
            </w:r>
            <w:r>
              <w:rPr/>
              <w:t>.Содействие в подготовке кадров по дефицитным и востребованным специальностям, закреплению кадров, организация целевой подготовки медицинских, управленческих кадров для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0</w:t>
            </w:r>
            <w:r>
              <w:rPr/>
              <w:t>.Улучшение существующих и создание новых механизмов муниципального регулирования эконом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1</w:t>
            </w:r>
            <w:r>
              <w:rPr/>
              <w:t>.Развитие культурно-досугового и туристического бизне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2</w:t>
            </w:r>
            <w:r>
              <w:rPr/>
              <w:t>.Дальн. развитие малого бизнеса в район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3</w:t>
            </w:r>
            <w:r>
              <w:rPr/>
              <w:t>.Интенсивное развитие розничной торговли, общественного питания и бытового обслуживания на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4</w:t>
            </w:r>
            <w:r>
              <w:rPr/>
              <w:t>.Участие района в качестве пилотного в реализуемых на территории области стратегических проекта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</w:rPr>
              <w:t>15</w:t>
            </w:r>
            <w:r>
              <w:rPr/>
              <w:t xml:space="preserve">.Дальнейшее развитие социальной поддержки </w:t>
            </w:r>
            <w:r>
              <w:rPr>
                <w:sz w:val="22"/>
              </w:rPr>
              <w:t>населен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6</w:t>
            </w:r>
            <w:r>
              <w:rPr/>
              <w:t xml:space="preserve">.Содействие в привлечении соотечественников, проживающих за рубежом в реализуемые инвестиционные проекты 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</w:t>
            </w:r>
            <w:r>
              <w:rPr/>
              <w:t>.Усиление работы по получению гарантий финансирования по федеральным и областным программа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</w:t>
            </w:r>
            <w:r>
              <w:rPr/>
              <w:t>.Разработка и реализация мер по сокращению числа безработ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</w:t>
            </w:r>
            <w:r>
              <w:rPr/>
              <w:t>.Создание условий для увеличения рождаемости, улучшения медицинского обслуживания на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</w:t>
            </w:r>
            <w:r>
              <w:rPr/>
              <w:t>.Поддержка развития мало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</w:t>
            </w:r>
            <w:r>
              <w:rPr/>
              <w:t>.Принятие мер по развитию инженерно-коммуникационного, энергетического, дорожно-транспортного комплекса</w:t>
            </w:r>
          </w:p>
        </w:tc>
      </w:tr>
      <w:tr>
        <w:trPr>
          <w:trHeight w:val="70" w:hRule="atLeast"/>
        </w:trPr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W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>. Разработка программы использования промышленного потенциала для нужд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color w:val="000000"/>
              </w:rPr>
              <w:t>Реализация программы по улучшению демографической ситуации и укреплению здоровья жителей рай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Разработка инвестиционных программ организаций коммунального комплекс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Реализация программы Комплексного развития коммунальной инфраструктуры райо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Реализация районной программы ипотечного жилищного кредит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 Реализация программы Модернизации объектов коммунальной инфраструктуры рай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 Реализация районной программы «Молодежи – доступное жиль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Реализация экологической программы района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W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Разработка эффективных районных програм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Разработка программ бюджетной, налоговой и кредитной полити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Разработка программы по дальнейшему развитию в районе гражданско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Разработка единой архитектурной  политики в район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Разработка генеральных планов территорий муниципальных образова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Разработка перспективных направлений в действующую программу комплексной модернизации муниципальной системы образ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.4 Оценка действующих мер по улучшению социально-экономического развития Никифор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В настоящее время в экономике Никифоровского района продолжается процесс закрепления рыночных отношений. Органы местного самоуправления воздействуют на ход проводимых в районе преобразований, регулируют процессы через принимаемые управленческие решения.</w:t>
      </w:r>
    </w:p>
    <w:p>
      <w:pPr>
        <w:pStyle w:val="Heading"/>
        <w:jc w:val="both"/>
        <w:rPr/>
      </w:pPr>
      <w:r>
        <w:rPr/>
        <w:t>Главной целью управленческих решений является создание механизмов для умелого распоряжения атрибутами власти, полученной органами местного самоуправления, через решение задач: по управлению собственностью на землю и имущество, исполнению закрепленных бюджетных полномочий, по развитию реального сектора экономики, включая малое предпринимательство, регулированию социально-трудовых отношений на подведомственных территориях,  по реформированию социальной сферы с целью формирования рынка услуг  обеспечения населения необходимым объемом гарантированных бесплатных услуг, по повышению эффективности использования бюджетных средств.</w:t>
      </w:r>
    </w:p>
    <w:p>
      <w:pPr>
        <w:pStyle w:val="Heading"/>
        <w:jc w:val="both"/>
        <w:rPr/>
      </w:pPr>
      <w:r>
        <w:rPr/>
        <w:t>Администрацией района разработаны и реализуются программы по газификации района, по социальному развитию села, по развитию малого и среднего предпринимательства, по оказанию содействия добровольному переселению соотечественников, проживающих за рубежом,  по модернизации системы образования и другие.  Мероприятия, включенные в эти программы,</w:t>
        <w:tab/>
        <w:t>направлены на улучшение в социально - экономическом положении муниципального района.</w:t>
      </w:r>
    </w:p>
    <w:p>
      <w:pPr>
        <w:pStyle w:val="Heading"/>
        <w:jc w:val="both"/>
        <w:rPr/>
      </w:pPr>
      <w:r>
        <w:rPr/>
        <w:t xml:space="preserve">Анализ хода реализации федеральных, областных и районных целевых программ показывает, что отдельные мероприятия программ выполняются, что позитивно отражается на состоянии экономики и социальной сферы района. Но </w:t>
      </w:r>
    </w:p>
    <w:p>
      <w:pPr>
        <w:pStyle w:val="Heading"/>
        <w:jc w:val="both"/>
        <w:rPr/>
      </w:pPr>
      <w:r>
        <w:rPr/>
        <w:t>планы по федеральному финансированию мероприятий программ выполняются очень ограниченно.</w:t>
      </w:r>
    </w:p>
    <w:p>
      <w:pPr>
        <w:pStyle w:val="Heading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Оценку действующих управленческих решений по улучшению  социально-экономического положения района за 2008 – 2011 годы можно проследить по таблице.</w:t>
      </w:r>
    </w:p>
    <w:tbl>
      <w:tblPr>
        <w:tblW w:w="1011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2886"/>
        <w:gridCol w:w="2004"/>
      </w:tblGrid>
      <w:tr>
        <w:trPr>
          <w:trHeight w:val="286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Основные направления действий  органов вла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Принятые нормативные правовые акт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 результаты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Положительные результаты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решенные проблемы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Агропромышленный комплекс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tabs>
                <w:tab w:val="clear" w:pos="708"/>
                <w:tab w:val="left" w:pos="9720" w:leader="none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/>
            </w:pPr>
            <w:r>
              <w:rPr>
                <w:color w:val="000000"/>
                <w:sz w:val="22"/>
              </w:rPr>
              <w:t>Постановление администрации Никифоровского района от 22.12.2010 № 1278 «Создание и развитие системы сельскохозяйственных потребительских кооперативов Никифоровского района на 2011-2013 годы»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/>
            </w:pPr>
            <w:r>
              <w:rPr>
                <w:color w:val="000000"/>
                <w:sz w:val="22"/>
              </w:rPr>
              <w:t>Увеличение производства и реализации продукции, работ услуг, повышение уровня доходов населени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720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4"/>
              </w:rPr>
              <w:t>Недостаточная доступность малых форм хозяйствования к рынкам снабжения и сбыта продукции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color w:val="000000"/>
                <w:sz w:val="22"/>
              </w:rPr>
              <w:t>Постановление администрации Никифоровского района от 06.08.2012 № 809 «Развития мясного скотоводства в Никифоровском районе на 2013-2015 годы»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производства мяс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зкое поголовье КРС</w:t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,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зификация,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b/>
                <w:color w:val="000000"/>
              </w:rPr>
              <w:t>улучшение жилищных условий, улучшение дорожного движени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color w:val="000000"/>
                <w:sz w:val="22"/>
              </w:rPr>
              <w:t>Постановление администрации Никифоровского района от 23.12.2010 № 1288 «Социальное развитие села до 2013 года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720" w:leader="none"/>
              </w:tabs>
              <w:spacing w:before="0" w:after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Повышение уровня и качества газоснабжения и водоснабжения, улучшение жилищных условий граждан, молодых семей и молодых специалистов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720" w:leader="none"/>
              </w:tabs>
              <w:spacing w:before="0" w:after="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ысокий физический износ инженерной  инфраструктуры, аварийное состояние систем водоснабжения, изношенность жилого фонда. Дефицит специалистов и квалифицированных рабочих в сельском хозяйстве.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Никифоровского района от 28.07.2010 № 737 «Энергосбережение и повышение энергетической эффективности в Никифоровском районе Тамбовской области на 2010-205 годы и на период до 2020 года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ономия средств бюджетов, населения.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точительное и неэффективное использование энергоносителей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color w:val="000000"/>
                <w:sz w:val="22"/>
              </w:rPr>
              <w:t>Постановление администрации Никифоровского района от 30.08.2011 № 837 «Комплексное развитие систем коммунальной инфраструктуры Никифоровского района на период 2011-2015 годы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витие систем коммунальной инфраструктуры и объектов, используемых для утилизации (захоронения) твердых бытовых отходов, в целях обеспечения потребностей жилищного и промышленного строительства, повышения качества оказываемых услуг, улучшение экологической ситуаци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траты на коммунальные ресурсы составляют существенную часть затрат муниципального бюджета, населения и хозяйствующих субъектов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color w:val="000000"/>
                <w:sz w:val="22"/>
              </w:rPr>
              <w:t>Постановление администрации Никифоровского района от 22.01.2011 № 133 «Совершенствование и развитие сети автомобильных дорог Никифоровского района Тамбовской области на 2010-2015 годы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учшение транспортно-эксплуатационного состояния сети автодорог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ая сеть в районе не соответствует экономическим и социальным потребностям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Никифоровского района от 30.07.2009 № 36 «Повышение безопасности дорожного движения в Никифоровском районе Тамбовской области на 2009-2013 годы»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ижение уровня аварийности на автодорогах района, обеспечение охраны жизни и здоровья гражда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совершенствование дорожно-транспортной инфраструктуры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/>
            </w:pPr>
            <w:r>
              <w:rPr>
                <w:b/>
                <w:color w:val="000000"/>
              </w:rPr>
              <w:t>Торговля и рынок услуг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color w:val="000000"/>
              </w:rPr>
              <w:t>1.Создание благоприятных условий для  развития розничной торговли  и сферы услуг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/>
            </w:pPr>
            <w:r>
              <w:rPr>
                <w:color w:val="000000"/>
                <w:sz w:val="22"/>
              </w:rPr>
              <w:t xml:space="preserve">Мероприятия по развитию торговли и материально-технической базы потребительского рынка на территории Никифоровского района на 2012-2014 годы утверждены постановлением администрации района от 04.10.2011 № 1000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</w:rPr>
              <w:t>Растет у</w:t>
            </w:r>
            <w:r>
              <w:rPr>
                <w:color w:val="000000"/>
                <w:sz w:val="22"/>
                <w:szCs w:val="28"/>
              </w:rPr>
              <w:t>ровень товарной насыщенности, особенно в районном центре, расширяется ассортимент товаров.</w:t>
            </w:r>
          </w:p>
          <w:p>
            <w:pPr>
              <w:pStyle w:val="14"/>
              <w:tabs>
                <w:tab w:val="clear" w:pos="708"/>
                <w:tab w:val="left" w:pos="9720" w:leader="none"/>
              </w:tabs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В 2011 году введены в эксплуатацию 2 магазина шаговой доступности, один магазин при АЗС, открыто 2 объекта общественного питания (кафе и столовая). По состоянию на 01.01.2012 года в районе функционируют 112 объектов розничной торговли общей площадью 8,7 тыс.кв.м. Обеспеченность торговыми площадями в расчете на 1000 жителей в среднем по району составляет 435 кв.м. По состоянию на 01.01.2012 в районе функционируют 53 стационарных объекта бытовых услуг. В 2011 году начали функционировать 9 новых объектов по оказанию бытовых услуг. 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color w:val="000000"/>
                <w:sz w:val="22"/>
              </w:rPr>
              <w:t xml:space="preserve">В отдаленных и малонаселенных населенных пунктах розничная торговля организована лишь посредством автомагазинов с ограниченным ассортиментом товаров.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14"/>
              <w:tabs>
                <w:tab w:val="clear" w:pos="708"/>
                <w:tab w:val="left" w:pos="9720" w:leader="none"/>
              </w:tabs>
              <w:spacing w:before="0" w:after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14"/>
              <w:tabs>
                <w:tab w:val="clear" w:pos="708"/>
                <w:tab w:val="left" w:pos="9720" w:leader="none"/>
              </w:tabs>
              <w:spacing w:before="0" w:after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.</w:t>
            </w:r>
          </w:p>
        </w:tc>
      </w:tr>
      <w:tr>
        <w:trPr>
          <w:trHeight w:val="67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/>
            </w:pPr>
            <w:r>
              <w:rPr>
                <w:b/>
                <w:color w:val="000000"/>
              </w:rPr>
              <w:t>В сфере поддержки и развития малого предпринимательства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color w:val="000000"/>
              </w:rPr>
              <w:t>Создание  благоприятных условий для развития предпринимательской деятельнос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Постановление администрации Никифоровского района от 10.02.2012 №   </w:t>
            </w:r>
            <w:r>
              <w:rPr>
                <w:color w:val="000000"/>
                <w:sz w:val="22"/>
                <w:szCs w:val="22"/>
              </w:rPr>
              <w:t>145 «О  районной  программе «Развитие малого и среднего  предпринимательства в Никифоровском районе на 2012-2014 годы»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/>
            </w:pPr>
            <w:r>
              <w:rPr>
                <w:color w:val="000000"/>
                <w:sz w:val="22"/>
              </w:rPr>
              <w:t>Малый бизнес укрепил свои позиции. Количество  малых предприятий  в 2011 году увеличилось по сравнению с 2008 годом  на 33 %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color w:val="000000"/>
                <w:sz w:val="22"/>
              </w:rPr>
              <w:t>Численность занятых на малых предприятиях  увеличилась по сравнению с 2008 годом на 16 %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достаточный уровень развития малого бизнеса в отдельных отраслях (закупочная деятельность)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14"/>
              <w:tabs>
                <w:tab w:val="clear" w:pos="708"/>
                <w:tab w:val="left" w:pos="9720" w:leader="none"/>
              </w:tabs>
              <w:spacing w:before="0" w:after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ы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Регулирование межбюджетных отношени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Оптимизация состава муниципального имущества, ставок платежей за его использование и за аренду муниципальных земель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Никифоровского района от 30.11.2011 № 1227 «Повышение эффективности бюджетных расходов Никифоровского района на 2011-2013 годы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color w:val="000000"/>
                <w:sz w:val="22"/>
              </w:rPr>
              <w:t>Решения районного Совета народных депутатов № 194 от 14.10.2005 « О введении в действие на территории Никифоровского  района системы налогообложения в виде единого налога на вмененный доход для отдельных видов деятельности»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алансированность и устойчивость бюджетной системы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Налажена процедура проведения  конкурсов</w:t>
            </w:r>
            <w:r>
              <w:rPr>
                <w:i/>
                <w:iCs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о закупкам товаров, работ и услуг для муниципальных нужд.</w:t>
            </w:r>
            <w:r>
              <w:rPr>
                <w:i/>
                <w:iCs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Доходы, полученные от продажи имущества, находящегося в муниципальной собственности в 2011 году 1784 тыс. рублей, от сдачи в аренду имущества, находящегося в муниципальной собственности 3977 тыс. рублей.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/>
            </w:pPr>
            <w:r>
              <w:rPr>
                <w:color w:val="000000"/>
                <w:sz w:val="22"/>
              </w:rPr>
              <w:t>Недостаточная увязка стратегического планирования с бюджетным планированием</w:t>
            </w:r>
            <w:r>
              <w:rPr>
                <w:i/>
                <w:iCs/>
                <w:color w:val="000000"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2"/>
              </w:rPr>
              <w:t>Неэффективно используется муниципальная собственность (земля, имущество).</w:t>
            </w:r>
          </w:p>
          <w:p>
            <w:pPr>
              <w:pStyle w:val="14"/>
              <w:tabs>
                <w:tab w:val="clear" w:pos="708"/>
                <w:tab w:val="left" w:pos="9720" w:leader="none"/>
              </w:tabs>
              <w:spacing w:before="0" w:after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14"/>
              <w:tabs>
                <w:tab w:val="clear" w:pos="708"/>
                <w:tab w:val="left" w:pos="9720" w:leader="none"/>
              </w:tabs>
              <w:spacing w:before="0" w:after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14"/>
              <w:tabs>
                <w:tab w:val="clear" w:pos="708"/>
                <w:tab w:val="left" w:pos="9720" w:leader="none"/>
              </w:tabs>
              <w:spacing w:before="0" w:after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14"/>
              <w:tabs>
                <w:tab w:val="clear" w:pos="708"/>
                <w:tab w:val="left" w:pos="9720" w:leader="none"/>
              </w:tabs>
              <w:spacing w:before="0" w:after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TextBodyIndent"/>
              <w:ind w:hanging="0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/>
            </w:pPr>
            <w:r>
              <w:rPr>
                <w:b/>
                <w:color w:val="000000"/>
                <w:sz w:val="22"/>
              </w:rPr>
              <w:t>Социальная сфера: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/>
            </w:pPr>
            <w:r>
              <w:rPr>
                <w:b/>
                <w:color w:val="000000"/>
                <w:sz w:val="22"/>
              </w:rPr>
              <w:t>Решение социальных проблем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Никифоровского района от 27.05.2011 № 444 «Улучшение качества жизни граждан пожилого возраста» на 2011-2013 гг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численности граждан пожилого возраста, повысивших уровень жизн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/>
            </w:pPr>
            <w:r>
              <w:rPr>
                <w:color w:val="000000"/>
                <w:sz w:val="22"/>
              </w:rPr>
              <w:t>Около 30% населения – жители пенсионного возраста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color w:val="000000"/>
                <w:sz w:val="22"/>
              </w:rPr>
              <w:t>Постановление администрации Никифоровского района от 12.04.2011 № 310 «Обеспечение жильем молодых семей на 2011-2015 годы»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/>
            </w:pPr>
            <w:r>
              <w:rPr>
                <w:color w:val="000000"/>
                <w:sz w:val="22"/>
              </w:rPr>
              <w:t>Увеличение количества молодых семей, улучшивших жилищные услов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/>
            </w:pPr>
            <w:r>
              <w:rPr>
                <w:color w:val="000000"/>
                <w:sz w:val="22"/>
              </w:rPr>
              <w:t>Низкая платежеспособность населения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color w:val="000000"/>
                <w:sz w:val="22"/>
              </w:rPr>
              <w:t>Постановление администрации Никифоровского района от 15.02.2012 № 169 «Программа по оказанию содействия добровольному переселению соотечественников, проживающих за рубежом, на 2012-2013 годы»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/>
            </w:pPr>
            <w:r>
              <w:rPr>
                <w:color w:val="000000"/>
                <w:sz w:val="22"/>
              </w:rPr>
              <w:t>С 2008 по 2011 годы население увеличилось на 152 человека- участников программы с членами семе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/>
            </w:pPr>
            <w:r>
              <w:rPr>
                <w:color w:val="000000"/>
                <w:sz w:val="22"/>
              </w:rPr>
              <w:t>Ежегодно население района уменьшается в среднем на 200 человек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color w:val="000000"/>
                <w:sz w:val="22"/>
              </w:rPr>
              <w:t>Постановление администрации Никифоровского района от 21.03.2012 № 306 «Патриотическое воспитание граждан Никифоровского района на 2012-2015 годы»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/>
            </w:pPr>
            <w:r>
              <w:rPr>
                <w:color w:val="000000"/>
                <w:sz w:val="22"/>
              </w:rPr>
              <w:t>Развитие и совершенствование систем патриотического и духовного нравственного воспит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/>
            </w:pPr>
            <w:r>
              <w:rPr>
                <w:color w:val="000000"/>
                <w:sz w:val="22"/>
              </w:rPr>
              <w:t>Проблема занятости детей и молодежи в свободное время; асоциальные проявления среди молодежи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становление администрации Никифоровского района от 09.06.2011 № 498 «Молодежь Никифоровского района на 2011-2013 гг»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сокий потенциал и готовность молодых людей содействовать развитию личности, высокая мобильность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рение населения, неблоприятная демографическая тенденция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color w:val="000000"/>
                <w:sz w:val="22"/>
              </w:rPr>
              <w:t xml:space="preserve">Постановление администрации Никифоровского района от 25.11.2009 № 283 «Комплексная программа профилактики правонарушений в Никифоровском районе на 2010-2013 годы»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опасность граждан на территории район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стабильная криминогенная обстановка, незначительное снижение количества преступлений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color w:val="000000"/>
                <w:sz w:val="22"/>
              </w:rPr>
              <w:t>Постановление администрации Никифоровского района от 25.11.2009 № 284 «Районная наркотическая программа Никифоровского района на 2010-2013 годы»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иводействие незаконному обороту наркотиков, профилактика правонарушений связанных с употреблением и распространением наркотических и психотропных веществ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расположение увеличивает риск распространения наркотиков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/>
            </w:pPr>
            <w:r>
              <w:rPr>
                <w:color w:val="000000"/>
                <w:sz w:val="22"/>
              </w:rPr>
              <w:t>Постановление администрации Никифоровского района от 30.11.2010 № 1185 «О мерах по противодействию терроризму и экстремизму на 2010-2013 годы»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иление мер по защите населения, объектов первоочередной антитеррористической защиты от террористической угрозы, своевременное предупреждение, выявление и пресечение террористической и экстремистской деятельност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иминогенная ситуация в сфере борьбы с терроризмом и экстремизмом остается напряженной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/>
            </w:pPr>
            <w:r>
              <w:rPr>
                <w:color w:val="000000"/>
                <w:sz w:val="22"/>
              </w:rPr>
              <w:t>Постановление администрации Никифоровского района от 16.12.2011 № 1296 «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объектах и развития единой дежурно-диспетчерской службы Никифоровского района в 2012-2014 годах»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ижение  количества гибели людей и пострадавших; снижение экономического ущерб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достаточное оснащение техническими силами и средствами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color w:val="000000"/>
                <w:sz w:val="22"/>
              </w:rPr>
              <w:t>Постановление администрации Никифоровского района от 22.03.2011 № 225 «Экология и природные ресурсы Никифо-ровского района Тамбовской области на 2011-2013 годы»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алансированное развитие природно-сырьевой базы для удовлетворения потребностей населения и экономики района в топливно-энергетических, минеральных, водных, лесных ресурса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благоприятное состояние деятельности в области обращения с отходами производства и потребления, в том числе токсичными загрязнениями почв, опустынивание и деградация растительного покрова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Никифоровского района от 10.10.2011 № 1011 «Доступная среда на 2011-2015 годы»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ойчивое развитие доступной среды для инвалидов и других маломобильных групп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созданы равные возможности для инвалидов во всех сферах жизни общества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b/>
                <w:color w:val="000000"/>
                <w:sz w:val="22"/>
              </w:rPr>
              <w:t>Образование</w:t>
            </w:r>
            <w:r>
              <w:rPr>
                <w:color w:val="000000"/>
                <w:sz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</w:rPr>
              <w:t>стабилизация и развитие образовательного комплекса район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color w:val="000000"/>
                <w:sz w:val="22"/>
              </w:rPr>
              <w:t>Постановление администрации Никифоровского района от 30.12.2010 № 1313 «Модернизация системы образования Никифоровского района на 2011-2013 годы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беспечение государственной гарантии доступности качественного образования всем гражданам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образовательная школа обеспечивает не в полной мере современное качество подготовки школьников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b/>
                <w:color w:val="000000"/>
                <w:sz w:val="22"/>
              </w:rPr>
              <w:t>Культура</w:t>
            </w:r>
            <w:r>
              <w:rPr>
                <w:color w:val="000000"/>
                <w:sz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</w:rPr>
              <w:t>сохранение и развитие сети учреждений культуры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Никифоровского района от 25.11.2009 № 285 «Развитие физической культуры и спорта в Никифоровском районе на 2010-2015 годы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крепление здоровья детей, формирование у них потребности в физическом воспитании и здоровом образе жизн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 19600 человек, проживающих в районе, спортом занимаются 4175 человек (21,3%)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Никифоровского района от 27.11.2011 № 1371 «Культура Никифоровского района 2012-2016 годы»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годно свыше 17 тыс. чел.  посещают библиотечные учреждения, свыше 2 тыс. человек проводят свое свободное время в клубных  формированиях самодеятельного народного творчества.</w:t>
            </w:r>
            <w:r>
              <w:rPr>
                <w:i/>
                <w:iCs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Каждый год проводятся различные конкурсы художественной самодеятельности, конкурсно-игровые программы, организуются театрализованные предст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нансирование осуществляется по остаточному принципу. Оснащенность  технической аппаратурой  недостаточная, большая часть имеющейся в наличии аппаратуры  устарела и требует ремонта</w:t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color w:val="000000"/>
                <w:sz w:val="22"/>
              </w:rPr>
              <w:t>Система управлени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Никифоровского района от 30.01.2011 № 77-а «Формирование имиджа Никифоровского района и его продвижение в информационных ресурсах на 2010-2013 годы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крепление репутации район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iCs/>
                <w:color w:val="000000"/>
                <w:sz w:val="22"/>
                <w:lang w:val="ru-RU"/>
              </w:rPr>
            </w:pPr>
            <w:r>
              <w:rPr>
                <w:iCs/>
                <w:color w:val="000000"/>
                <w:sz w:val="22"/>
                <w:lang w:val="ru-RU"/>
              </w:rPr>
              <w:t>Неравномерность тенденций в формировании имиджа района через региональные и местные средства массовой информации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iCs/>
                <w:color w:val="000000"/>
                <w:sz w:val="22"/>
                <w:lang w:val="ru-RU"/>
              </w:rPr>
            </w:pPr>
            <w:r>
              <w:rPr>
                <w:iCs/>
                <w:color w:val="000000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color w:val="000000"/>
                <w:sz w:val="22"/>
              </w:rPr>
              <w:t>Постановление администрации Никифоровского района от 26.01.2011 № 51-а «Развитие муниципальной службы в Никифоровском районе (2011-2013 годы)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ирование высококвалифицированного кадрового состава муниципальной службы райо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iCs/>
                <w:color w:val="000000"/>
                <w:sz w:val="22"/>
                <w:lang w:val="ru-RU"/>
              </w:rPr>
            </w:pPr>
            <w:r>
              <w:rPr>
                <w:iCs/>
                <w:color w:val="000000"/>
                <w:sz w:val="22"/>
                <w:lang w:val="ru-RU"/>
              </w:rPr>
              <w:t>Оценка профессиональной служебной деятельности муниципальных служащих слабо увязана с тем, насколько качественно оказываются муниципальные услуги гражданам и организациям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iCs/>
                <w:color w:val="000000"/>
                <w:sz w:val="22"/>
                <w:lang w:val="ru-RU"/>
              </w:rPr>
            </w:pPr>
            <w:r>
              <w:rPr>
                <w:iCs/>
                <w:color w:val="000000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color w:val="000000"/>
                <w:sz w:val="22"/>
              </w:rPr>
              <w:t>Постановление администрации Никифоровского района от 29.09.2011 № 985 «Снижение административных барьеров, оптимизация и повышение качества предоставления муниципальных услуг, в том числе на базе многофункционального центра предоставления муниципальных услуг, на 2011-2013 годы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качества представления муниципальных услуг на территории райо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iCs/>
                <w:color w:val="000000"/>
                <w:sz w:val="22"/>
                <w:lang w:val="ru-RU"/>
              </w:rPr>
            </w:pPr>
            <w:r>
              <w:rPr>
                <w:iCs/>
                <w:color w:val="000000"/>
                <w:sz w:val="22"/>
                <w:lang w:val="ru-RU"/>
              </w:rPr>
              <w:t>Внедрение не в полной мере оказание услуг по межведомственному взаимодействию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Анализ принятых нормативно-правовых актов показывает, что  принимаемые управленческие решения были направлены н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   увеличение производства и реализации сельскохозяйственной прод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овышение эффективности использования муниципальной собствен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увеличение налогового потенц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/>
      </w:pPr>
      <w:r>
        <w:rPr>
          <w:color w:val="000000"/>
          <w:sz w:val="28"/>
        </w:rPr>
        <w:t>создание благоприятных условий для развития малого предпринима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ие населения необходимым объемом социальных услуг.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Органам местного самоуправления удалось решить часть проблем:</w:t>
      </w:r>
    </w:p>
    <w:p>
      <w:pPr>
        <w:pStyle w:val="Heading"/>
        <w:jc w:val="both"/>
        <w:rPr/>
      </w:pPr>
      <w:r>
        <w:rPr>
          <w:color w:val="000000"/>
        </w:rPr>
        <w:t>- получили динамичное развитие конкурентоспособные секторы экономики;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- получил развитие потребительский рынок товаров и услуг;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- активизировалась инвестиционная деятельность;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- налажена процедура закупок товаров, работ и услуг для муниципальных нужд через аукционы.</w:t>
      </w:r>
    </w:p>
    <w:p>
      <w:pPr>
        <w:pStyle w:val="Heading"/>
        <w:jc w:val="both"/>
        <w:rPr/>
      </w:pPr>
      <w:r>
        <w:rPr>
          <w:color w:val="000000"/>
        </w:rPr>
        <w:t>Вместе с тем,  сегодняшние темпы реализации реформ в экономической и социальной сферах не решают в полной мере задач по обеспечению конкурентоспособности  экономики муниципального района.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Ход выполнения государственных и муниципальных программ убеждает в том, что они, по существу, достаточно автономны, не увязаны между собой через оценку социального эффекта, приоритетности, срочности. Их исполнение ограничено недостатком финансовых средств.</w:t>
      </w:r>
    </w:p>
    <w:p>
      <w:pPr>
        <w:pStyle w:val="21"/>
        <w:rPr>
          <w:color w:val="000000"/>
        </w:rPr>
      </w:pPr>
      <w:r>
        <w:rPr>
          <w:color w:val="000000"/>
        </w:rPr>
        <w:t>Поэтому возникает необходимость, реформировать комплекс целевых программ, изменить подходы к их формированию и реализации. В нынешней ситуации необходимо переходить к стратегическому планированию и разработке комплексной программы социально-экономического развития муниципального района на среднесрочную перспективу с учетом взаимодействия администрации района, хозяйствующих субъектов и софинансирования по уровням бюджетов.</w:t>
      </w:r>
    </w:p>
    <w:p>
      <w:pPr>
        <w:pStyle w:val="21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1.5 Потенциал и направления развития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Никифоровского района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(миссия и стратегия района)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Анализ социально-экономического положения Никифоровского района, потенциал и направления его развития, а также оценка его конкурентных преимуществ и ресурсных возможностей позволяет определить миссию района –</w:t>
      </w:r>
      <w:r>
        <w:rPr>
          <w:b/>
          <w:bCs/>
          <w:color w:val="000000"/>
          <w:sz w:val="28"/>
        </w:rPr>
        <w:t xml:space="preserve"> «Никифоровский район – агропромышленная инвестиционная зона для эффективного производства и комфортного проживания населения».</w:t>
      </w:r>
    </w:p>
    <w:p>
      <w:pPr>
        <w:pStyle w:val="TextBodyIndent"/>
        <w:rPr/>
      </w:pPr>
      <w:r>
        <w:rPr>
          <w:color w:val="000000"/>
        </w:rPr>
        <w:t>Обозначенная миссия района включает и ее главную стратегическую цель – превращение района в динамично развивающийся, инновационно активный, конкурентоспособный, комфортный для проживания, экологически благополучный райо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В будущем к 2015 –2020 году Никифоровский район видится как территория в которо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экономика стабильно развива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еспечиваются условия для реализации профессиональных знаний и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интересов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балансирована подготовка и выпуск соответствующих специалис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а среда для культурного развития и полноценного отдыха жите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населению оказываются качественные коммунальные и социальные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благоприятная экологическая обстанов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формирована эффективная система социальной и правовой защи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доминируют информационные технологии, развита экономика инфор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ивается стратегическое управление финансовыми, трудовыми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товарными баланс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балансированы интересы власти, бизнеса, граждан, общественных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литических и некоммерческих организ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астет уровень жизни населения.</w:t>
      </w:r>
    </w:p>
    <w:p>
      <w:pPr>
        <w:pStyle w:val="211"/>
        <w:ind w:firstLine="708"/>
        <w:rPr/>
      </w:pPr>
      <w:r>
        <w:rPr>
          <w:color w:val="000000"/>
        </w:rPr>
        <w:t>Для реализации обозначенной миссии уже в среднесрочный период потребуется проведение активной социально-экономической политики, основными направлениями которой должны стать:</w:t>
      </w:r>
    </w:p>
    <w:p>
      <w:pPr>
        <w:pStyle w:val="211"/>
        <w:rPr/>
      </w:pPr>
      <w:r>
        <w:rPr>
          <w:color w:val="000000"/>
        </w:rPr>
        <w:tab/>
        <w:t>- рациональная бюджетная политика, направленная на снижение дотационности районного бюджета на основе укрепления и расширения налогооблагаемой базы, контроля за расходными обязательствами местного бюджета;</w:t>
      </w:r>
    </w:p>
    <w:p>
      <w:pPr>
        <w:pStyle w:val="211"/>
        <w:rPr>
          <w:color w:val="000000"/>
        </w:rPr>
      </w:pPr>
      <w:r>
        <w:rPr>
          <w:color w:val="000000"/>
        </w:rPr>
        <w:tab/>
        <w:t>-эффективная инвестиционная политика, направленная на реализацию приоритетных направлений в экономическом развитии;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тимулирование развития малого бизнеса в районе;</w:t>
      </w:r>
    </w:p>
    <w:p>
      <w:pPr>
        <w:pStyle w:val="211"/>
        <w:rPr>
          <w:color w:val="000000"/>
        </w:rPr>
      </w:pPr>
      <w:r>
        <w:rPr>
          <w:color w:val="000000"/>
        </w:rPr>
        <w:tab/>
        <w:t>- социальная политика, направленная на повышение качества жизни населения;</w:t>
      </w:r>
    </w:p>
    <w:p>
      <w:pPr>
        <w:pStyle w:val="211"/>
        <w:rPr/>
      </w:pPr>
      <w:r>
        <w:rPr>
          <w:color w:val="000000"/>
        </w:rPr>
        <w:tab/>
        <w:t>- эффективная политика управления муниципальной собственностью, в ведение свободного оборота муниципальной недвижимости;</w:t>
      </w:r>
    </w:p>
    <w:p>
      <w:pPr>
        <w:pStyle w:val="211"/>
        <w:rPr/>
      </w:pPr>
      <w:r>
        <w:rPr>
          <w:color w:val="000000"/>
        </w:rPr>
        <w:tab/>
        <w:t>-политика, направленная на рациональное использование трудового потенциала, перелом депопуляционных тенденций.</w:t>
      </w:r>
    </w:p>
    <w:p>
      <w:pPr>
        <w:pStyle w:val="211"/>
        <w:rPr/>
      </w:pPr>
      <w:r>
        <w:rPr>
          <w:color w:val="000000"/>
        </w:rPr>
        <w:tab/>
        <w:t>Именно эти направления легли в основу комплексной программы социально-экономического развития Никифоровского района на среднесрочный период – 2013-2017 г.г.</w:t>
      </w:r>
    </w:p>
    <w:p>
      <w:pPr>
        <w:pStyle w:val="Normal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. Цели, задачи, сроки и этапы реализации комплексной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программы социально-экономического развития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Никифоровского района на 2013-2017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</w:rPr>
        <w:t>Главная цель и основные направления развития комплексной программы социально-экономического развития района были сформированы на основе анализа конкурентных возможностей Никифоровского района, проведенного специалистами администрации района.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</w:r>
      <w:r>
        <w:rPr>
          <w:color w:val="000000"/>
          <w:sz w:val="28"/>
        </w:rPr>
        <w:t xml:space="preserve">Результаты </w:t>
      </w:r>
      <w:r>
        <w:rPr>
          <w:color w:val="000000"/>
          <w:sz w:val="28"/>
          <w:lang w:val="en-US"/>
        </w:rPr>
        <w:t>SWOT</w:t>
      </w:r>
      <w:r>
        <w:rPr>
          <w:color w:val="000000"/>
          <w:sz w:val="28"/>
        </w:rPr>
        <w:t xml:space="preserve"> – анализа приведены в первом разделе программы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</w:rPr>
        <w:t>Основной целью программы является создание условий для формирования эффективной экономики района, обладающей долгосрочным потенциалом динамичного роста и последовательное повышение уровня и качества жизни населения района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Для достижения главной стратегии и выполнения миссии района поставлены две основные цели: экономическая и социальная.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</w:r>
      <w:r>
        <w:rPr>
          <w:b/>
          <w:bCs/>
          <w:i/>
          <w:iCs/>
          <w:color w:val="000000"/>
          <w:sz w:val="28"/>
          <w:u w:val="single"/>
        </w:rPr>
        <w:t>Экономическая цель</w:t>
      </w:r>
      <w:r>
        <w:rPr>
          <w:color w:val="000000"/>
          <w:sz w:val="28"/>
        </w:rPr>
        <w:t xml:space="preserve"> – </w:t>
      </w:r>
      <w:r>
        <w:rPr>
          <w:b/>
          <w:bCs/>
          <w:i/>
          <w:iCs/>
          <w:color w:val="000000"/>
          <w:sz w:val="28"/>
        </w:rPr>
        <w:t>формирование производственного потенциала, обеспечивающего устойчивое развитие конкурентоспособности района</w:t>
      </w:r>
      <w:r>
        <w:rPr>
          <w:color w:val="000000"/>
          <w:sz w:val="28"/>
        </w:rPr>
        <w:t>.</w:t>
      </w:r>
    </w:p>
    <w:p>
      <w:pPr>
        <w:pStyle w:val="211"/>
        <w:rPr/>
      </w:pPr>
      <w:r>
        <w:rPr>
          <w:color w:val="000000"/>
        </w:rPr>
        <w:tab/>
        <w:t>Для достижения этой цели необходимо решить следующие ключевые задачи: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</w:rPr>
        <w:t>1.Экономическое развитие и повышение конкурентоспособности рай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4" w:leader="none"/>
        </w:tabs>
        <w:jc w:val="both"/>
        <w:rPr/>
      </w:pPr>
      <w:r>
        <w:rPr>
          <w:color w:val="000000"/>
          <w:sz w:val="28"/>
        </w:rPr>
        <w:t>техническое перевооружение и модернизация предприятий про-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мышленности, внедрение нов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ривлечение эффективных инвест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туризма.</w:t>
      </w:r>
    </w:p>
    <w:p>
      <w:pPr>
        <w:pStyle w:val="Normal"/>
        <w:ind w:firstLine="696"/>
        <w:jc w:val="both"/>
        <w:rPr/>
      </w:pPr>
      <w:r>
        <w:rPr>
          <w:b/>
          <w:bCs/>
          <w:color w:val="000000"/>
          <w:sz w:val="28"/>
        </w:rPr>
        <w:t>2.Создание благоприятных условий для устойчивого развития сельскохозяйственного сектора, повышение его экономической эффективности и улучшение жизни на селе.</w:t>
      </w:r>
    </w:p>
    <w:p>
      <w:pPr>
        <w:pStyle w:val="Normal"/>
        <w:ind w:firstLine="696"/>
        <w:jc w:val="both"/>
        <w:rPr>
          <w:color w:val="000000"/>
          <w:sz w:val="28"/>
        </w:rPr>
      </w:pPr>
      <w:r>
        <w:rPr>
          <w:color w:val="000000"/>
          <w:sz w:val="28"/>
        </w:rPr>
        <w:t>Для решения этой задачи необходимы следующие ме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ускоренное развитие животно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jc w:val="both"/>
        <w:rPr/>
      </w:pPr>
      <w:r>
        <w:rPr>
          <w:color w:val="000000"/>
          <w:sz w:val="28"/>
        </w:rPr>
        <w:t>внедрение интенсивных технологий в выращивании сельскохозяй-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твенных культ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jc w:val="both"/>
        <w:rPr/>
      </w:pPr>
      <w:r>
        <w:rPr>
          <w:color w:val="000000"/>
          <w:sz w:val="28"/>
        </w:rPr>
        <w:t>развитие малых форм хозяйствования, личных подсобных и фер-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мерских хозяй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сельскохозяйственной кооперации, создание кредитных 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купочно-сбытовых кооперативов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</w:rPr>
        <w:t>3.Создание благоприятного инвестиционного и предпринимательского климата.</w:t>
      </w:r>
    </w:p>
    <w:p>
      <w:pPr>
        <w:pStyle w:val="21"/>
        <w:rPr>
          <w:color w:val="000000"/>
        </w:rPr>
      </w:pPr>
      <w:r>
        <w:rPr>
          <w:color w:val="000000"/>
        </w:rPr>
        <w:t>Для решения этой задачи необходимы следующие ме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 кредитных потребительских кооператив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4" w:leader="none"/>
        </w:tabs>
        <w:jc w:val="both"/>
        <w:rPr/>
      </w:pPr>
      <w:r>
        <w:rPr>
          <w:color w:val="000000"/>
          <w:sz w:val="28"/>
        </w:rPr>
        <w:t>упрощение процедуры предоставления разрешений на строительст-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о объектов малого и среднего бизне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 условий для развития малых и средних пред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недрение свободного оборота земель поселений и муниципальног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иму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конкурсное распределение муниципальных заказов на товары, р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боты и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и пополнение залогового фонда муниципальног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имущества.</w:t>
      </w:r>
    </w:p>
    <w:p>
      <w:pPr>
        <w:pStyle w:val="Normal"/>
        <w:ind w:left="69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696"/>
        <w:jc w:val="both"/>
        <w:rPr/>
      </w:pPr>
      <w:r>
        <w:rPr>
          <w:color w:val="000000"/>
          <w:sz w:val="28"/>
        </w:rPr>
        <w:t>Реформирование промышленности позволит наращивать темпы производства, улучшить качество выпускаемой продукции.</w:t>
      </w:r>
    </w:p>
    <w:p>
      <w:pPr>
        <w:pStyle w:val="Normal"/>
        <w:ind w:firstLine="696"/>
        <w:jc w:val="both"/>
        <w:rPr/>
      </w:pPr>
      <w:r>
        <w:rPr>
          <w:color w:val="000000"/>
          <w:sz w:val="28"/>
        </w:rPr>
        <w:t>Реализация программы развития агропромышленного комплекса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позволит обеспечить существенный рост производства сельскохозяйственной продукции, увеличить ее продажу и улучшить экономическое положение товаропроизводителей, значительно возрастет производство продукции в крестьянских (фермерских) и личных подсобных хозяйствах.</w:t>
      </w:r>
    </w:p>
    <w:p>
      <w:pPr>
        <w:pStyle w:val="31"/>
        <w:rPr/>
      </w:pPr>
      <w:r>
        <w:rPr>
          <w:color w:val="000000"/>
        </w:rPr>
        <w:t>Возобновление экономического роста в промышленности и аграрном секторе будет способствовать развитию других отраслей экономики, занятости населения, расширению налоговой базы для всех уровней бюджетов.</w:t>
      </w:r>
    </w:p>
    <w:p>
      <w:pPr>
        <w:pStyle w:val="31"/>
        <w:rPr/>
      </w:pPr>
      <w:r>
        <w:rPr>
          <w:color w:val="000000"/>
        </w:rPr>
        <w:t>Решение поставленной задачи по развитию в районе туризма будет способствовать развитию принципиально нового сектора экономики района, даст импульс и основу для развития района, создаст новые рабочие места, повлечет развитие связанных секторов экономики района, включая народные промыслы, сервисные услуги.</w:t>
      </w:r>
    </w:p>
    <w:p>
      <w:pPr>
        <w:pStyle w:val="Normal"/>
        <w:ind w:firstLine="696"/>
        <w:jc w:val="both"/>
        <w:rPr/>
      </w:pPr>
      <w:r>
        <w:rPr>
          <w:color w:val="000000"/>
          <w:sz w:val="28"/>
        </w:rPr>
        <w:t xml:space="preserve">Будет улучшена инфраструктура местности, по которой пролягут туристические маршруты. 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6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color w:val="000000"/>
        </w:rPr>
        <w:t>Социальная цель</w:t>
      </w:r>
      <w:r>
        <w:rPr>
          <w:i w:val="false"/>
          <w:iCs w:val="false"/>
          <w:color w:val="000000"/>
          <w:u w:val="none"/>
        </w:rPr>
        <w:t xml:space="preserve"> – </w:t>
      </w:r>
      <w:r>
        <w:rPr>
          <w:b/>
          <w:bCs/>
          <w:color w:val="000000"/>
          <w:u w:val="none"/>
        </w:rPr>
        <w:t>создание условий для роста благосостояния и качества жизни населения</w:t>
      </w:r>
    </w:p>
    <w:p>
      <w:pPr>
        <w:pStyle w:val="Normal"/>
        <w:jc w:val="both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31"/>
        <w:rPr/>
      </w:pPr>
      <w:r>
        <w:rPr>
          <w:color w:val="000000"/>
        </w:rPr>
        <w:t>Для достижения этой цели необходимо решить следующие основные задачи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.Формирование благоприятного социального климата для деятельности и здорового образа жизни населения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</w:rPr>
        <w:t>развитие материальной базы и строительство объектов образования, раз-</w:t>
      </w:r>
    </w:p>
    <w:p>
      <w:pPr>
        <w:pStyle w:val="Normal"/>
        <w:jc w:val="both"/>
        <w:rPr/>
      </w:pPr>
      <w:r>
        <w:rPr>
          <w:color w:val="000000"/>
          <w:sz w:val="28"/>
        </w:rPr>
        <w:t>витие сети социокультурных центров модернизация системы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 эффективной системы обучения в школах с использованием с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ременных информационных технолог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я системы профильного обучения в школ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духовного, культурного и исторического потенциала райо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молодежной поли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ение мероприятий по проведению государственной политики в</w:t>
      </w:r>
    </w:p>
    <w:p>
      <w:pPr>
        <w:pStyle w:val="Normal"/>
        <w:jc w:val="both"/>
        <w:rPr/>
      </w:pPr>
      <w:r>
        <w:rPr>
          <w:color w:val="000000"/>
          <w:sz w:val="28"/>
        </w:rPr>
        <w:t>области социальной защиты и решение проблем граждан пожилого возраста, инвалидов, многодетных семей.</w:t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2.Содействие занятости населения: 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еализация программ содействия занятости населения.</w:t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3.Развитие и модернизация транспортной и общественной инфраструктуры (жилье, газификация, дорожное строительство), развитие и реформирование ЖКХ: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</w:rPr>
        <w:t>развитие сети автомобильных дорог, строительство дорог, улучшение ка-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чества за счет их ремо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</w:rPr>
        <w:t>повышение доступности жилья для населения (в том числе для молоде-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жи) строительство жилья, переселение граждан из ветхого и аварийного жилья, повышение стандартов качества строящегося жиль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троительство газопроводов, газификация жилья и объектов социально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фе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улучшение качества питьевой в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ведение механизмов энергосбережения, внедрение энергосберегающих и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энергоэффектив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троительство и реконструкция объектов водоснабжения, водоот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троительство объектов связ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улучшение электроснабжения и теплоснаб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ие земельных участков, выделяемых под строительство, ком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мунальной инфраструктур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овышение качества услуг ЖКХ, сопровождающегося оптимизацией т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рифов для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оддержка самоуправления собственников в жилищной сфере путем соз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дания собственников жиль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4. Создание условий для стабилизации и улучшения  демографической ситуации в районе: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ение мероприятий, направленных на улучшение здоровья де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уществление мероприятий по проведению государственной политики в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бласти демограф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казание содействия добровольному переселению в Никифоровский рай</w:t>
      </w:r>
    </w:p>
    <w:p>
      <w:pPr>
        <w:pStyle w:val="Normal"/>
        <w:jc w:val="both"/>
        <w:rPr/>
      </w:pPr>
      <w:r>
        <w:rPr>
          <w:color w:val="000000"/>
          <w:sz w:val="28"/>
        </w:rPr>
        <w:t>он соотечественников, проживающих за рубежом, обеспечение жильем, работой, социальными услугами переселенцев и членов их семей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</w:rPr>
        <w:t>Реализация поставленных задач будет способствовать созданию благоприятного инвестиционного климата в районе, снижению напряженности на рынке труда, содействию занятости населения, решению проблем социальной защиты от безработицы. Позволит сохранить культурный потенциал и культурное наследие района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 xml:space="preserve">Программа осуществляется в 2013 – 2017 г.г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>Продолжится реализация инвестиционных проектов и социальных мероприятий, создающих основы для формирования самодостаточности муниципального района, снижение уровня дотационности муниципального бюджета.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</w:r>
      <w:r>
        <w:rPr>
          <w:color w:val="000000"/>
          <w:sz w:val="28"/>
        </w:rPr>
        <w:t>В основу комплексной программы социально-экономического развития района на 2013-2017 годы заложены и включены конкретные проекты и мероприятия, вошедшие в областные и районные целевые программы, мероприятия приоритетных национальных проектов.</w:t>
        <w:tab/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3.Система программных мероприятий</w:t>
      </w:r>
    </w:p>
    <w:p>
      <w:pPr>
        <w:pStyle w:val="Normal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32"/>
        </w:rPr>
        <w:tab/>
      </w:r>
      <w:r>
        <w:rPr>
          <w:color w:val="000000"/>
          <w:sz w:val="28"/>
        </w:rPr>
        <w:t>Реализация программы на 2013 –2017 годы намечается по ряду мероприятий различных участников Программы с финансированием за счет бюджетных и внебюджетных средств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Включенные в программу инвестиционные проекты и социальные мероприятия охватывают все направления социально-экономического развития Никифоровского района и группируются в соответствии с основными задачами, определенными в Программе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Система программных мероприятий включает в себя: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  <w:u w:val="single"/>
        </w:rPr>
        <w:t>в экономической сфере</w:t>
      </w:r>
      <w:r>
        <w:rPr>
          <w:color w:val="000000"/>
          <w:sz w:val="28"/>
        </w:rPr>
        <w:t>: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068" w:leader="none"/>
        </w:tabs>
        <w:rPr>
          <w:color w:val="000000"/>
        </w:rPr>
      </w:pPr>
      <w:r>
        <w:rPr>
          <w:color w:val="000000"/>
        </w:rPr>
        <w:t>развитие промышленного производства – техническое перевооруже</w:t>
      </w:r>
    </w:p>
    <w:p>
      <w:pPr>
        <w:pStyle w:val="211"/>
        <w:rPr/>
      </w:pPr>
      <w:r>
        <w:rPr>
          <w:color w:val="000000"/>
        </w:rPr>
        <w:t>ние и модернизация предприятий, внедрение совреме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сельского хозяйства – введение интенсивных технологий по</w:t>
      </w:r>
    </w:p>
    <w:p>
      <w:pPr>
        <w:pStyle w:val="Normal"/>
        <w:jc w:val="both"/>
        <w:rPr/>
      </w:pPr>
      <w:r>
        <w:rPr>
          <w:color w:val="000000"/>
          <w:sz w:val="28"/>
        </w:rPr>
        <w:t>производству сельскохозяйственной продукции, закладка новых интенсивных садов, восстановление свиноводства, развитие молочного животново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малых форм хозяйствования, фермерских и личных подсоб-</w:t>
      </w:r>
    </w:p>
    <w:p>
      <w:pPr>
        <w:pStyle w:val="Normal"/>
        <w:jc w:val="both"/>
        <w:rPr/>
      </w:pPr>
      <w:r>
        <w:rPr>
          <w:color w:val="000000"/>
          <w:sz w:val="28"/>
        </w:rPr>
        <w:t>ных хозяйств, кредитных потребительских и закупочно-сбытовых кооперативов, как инфраструктуры поддержки предпринимательства.</w:t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000000"/>
          <w:sz w:val="28"/>
          <w:u w:val="single"/>
        </w:rPr>
        <w:t>в социальной сфере</w:t>
      </w:r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витие торговли и сферы услуг – строительство и реконструкция </w:t>
      </w:r>
    </w:p>
    <w:p>
      <w:pPr>
        <w:pStyle w:val="Normal"/>
        <w:jc w:val="both"/>
        <w:rPr/>
      </w:pPr>
      <w:r>
        <w:rPr>
          <w:color w:val="000000"/>
          <w:sz w:val="28"/>
        </w:rPr>
        <w:t>объектов торговли общественного питания, бытового обслуживания, образования, культуры, отдых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инженерной инфраструктуры – строительство и реконструк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ция газовых сетей, газификация домовладений и объектов социальной сфе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жилищного строительства, переселения граждан из ветхого 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аварийного жил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транспортной инфраструктуры – строительство и реконст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рукция областных, межпоселенческих и внутрипоселковых доро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жилищно-коммунального хозяйства – строительство и рекон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трукция объектов водоснаб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техническое перевооружение и модернизация объектов ЖК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еконструкция системы отопления, реконструкция электросетей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троительство башен сотовой связ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/>
      </w:pPr>
      <w:r>
        <w:rPr>
          <w:color w:val="000000"/>
          <w:sz w:val="28"/>
        </w:rPr>
        <w:t>обеспечение земельных участков, выделяемых под жилищное строи-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тельство, коммунальной инфраструктурой.</w:t>
      </w:r>
    </w:p>
    <w:p>
      <w:pPr>
        <w:pStyle w:val="21"/>
        <w:rPr/>
      </w:pPr>
      <w:r>
        <w:rPr>
          <w:color w:val="000000"/>
        </w:rPr>
        <w:t>Перечень программных мероприятий с содержанием и результатами их реализации приводится в приложении  3 «Программные мероприятия».</w:t>
      </w:r>
    </w:p>
    <w:p>
      <w:pPr>
        <w:pStyle w:val="21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3.1.Перечень проектов для включения в программу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ab/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- в промышленности: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21"/>
        <w:rPr/>
      </w:pPr>
      <w:r>
        <w:rPr>
          <w:color w:val="000000"/>
        </w:rPr>
        <w:t>В 2013-2014 годах  планируется продолжить  реконструкции диффузного отделения в ОАО «Знаменский сахарный завод» - филиал «Никифоровский» для увеличения производственных мощностей по переработке сахарной свеклы. Планируется увеличение объема переработки в 2014 году до 9 тысяч тонн в сутки. Объем инвестиций оценивается в 1,8 млрд.рублей.</w:t>
      </w:r>
    </w:p>
    <w:p>
      <w:pPr>
        <w:pStyle w:val="21"/>
        <w:rPr/>
      </w:pPr>
      <w:r>
        <w:rPr>
          <w:color w:val="000000"/>
        </w:rPr>
        <w:t xml:space="preserve">В 2013-2014 годах  предусмотрено строительство Тамбовского зерноперерабатывающего комбината: комплекс по глубокой переработке пшеницы на крахмал пшеничный, крахмалы модифицированные, крахмальные патоки, глютен пшеничный с объемом инвестиций – 4,3 млрд.рублей, с созданием 125 рабочих мест.          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- в сельском хозяйстве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В 2013 – 2014 годах предусматривается строительство свинокомплекса на 50 тыс.голов в с.Александровка . Объем инвестиций – 4,2 млрд.рублей, с созданием 35 новых рабочих мес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В 2015-2017 годах предусматривается строительство комплекса по разведению КРС на 30 тыс.голов в с.Юрловка с объемом инвестиций 1,1 млрд.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Предусмотрено дальнейшее развитие сельскохозяйственной потребительской кооперации. Для этого планируется создание и организация деятельности сельскохозяйственных потребительских кооперативов разных видов, формирование системы финансовой поддержки малых форм хозяйствования за счет бюджетных средств, привлечение паевых взносов членов кооператива, а также заемных средств. За счет средств областного бюджета предусматривается реализация мероприятий по подготовке кадров и повышения их квалификации, а также по информационному обеспечению деятельности кооператив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Главными направлениями развития животноводства на предстоящий период является приобретение племенных животных, с повышенным генетическим потенциалом продуктивности отвечающим современным требованиям ( молочная продуктивность, качество выращиваемого молодняка, приобретение племенных производителей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 программу включены мероприятия, направленные на поддержку племенного животноводства, поддержку свиноводства, молочного скотовод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ля эффективного функционирования сельского хозяйства необходимо осуществлять поддержку почвенного плодородия. За счет средств федерального и областного бюджетов предполагается реализация механизма субсидирования сельхозпроизводителей  на приобретение минеральных удобр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ля  развития малых форм хозяйствования на селе будут предоставляться кредиты крестьянским хозяйствам, сельскохозяйственным потребительским кооперативам и гражданам, ведущим личное подсобное хозяйство, банками Российской Федерации, в том числе через агентство поддержки и развития малого предпринимательства. Механизм субсидирования процентных ставок по инвестиционным и краткосрочным кредитам будет способствовать повышению доступности кредитов для сельхозпроизводите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В программу включено мероприятие по технической и технологической модернизации сельского хозяйства, которое предусматривает    приобретение сельскохозяйственными товаропроизводителями высокотехнологичных машин для растениеводства и животноводства. При этом задействован механизм субсидирования возмещения части затрат на уплату процентных ставок по приобретенным высокотехнологичным машинам для растениеводства и животноводства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</w:rPr>
        <w:t xml:space="preserve">В рамках развития малых форм хозяйствования в 2016-2017 годах планируется строительство в сельской местности  откормочника на 200 голов КРС. Стоимость проекта – 22 млн.рублей. Проект реализуется субъектом малого бизнеса. </w:t>
      </w:r>
    </w:p>
    <w:p>
      <w:pPr>
        <w:pStyle w:val="Normal"/>
        <w:ind w:firstLine="708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Субъектами малого и среднего бизнеса предполагается реализовать ряд инвестиционных проектов в сфере торговли, общественного питания и бытового обслуживания населения.</w:t>
      </w:r>
    </w:p>
    <w:p>
      <w:pPr>
        <w:pStyle w:val="Normal"/>
        <w:ind w:firstLine="708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- жилищное строительство:</w:t>
      </w:r>
    </w:p>
    <w:p>
      <w:pPr>
        <w:pStyle w:val="2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21"/>
        <w:rPr/>
      </w:pPr>
      <w:r>
        <w:rPr>
          <w:color w:val="000000"/>
        </w:rPr>
        <w:t xml:space="preserve">Программа предусматривает ежегодное увеличение строительства жилья на 10-20%.  </w:t>
      </w:r>
    </w:p>
    <w:p>
      <w:pPr>
        <w:pStyle w:val="21"/>
        <w:rPr/>
      </w:pPr>
      <w:r>
        <w:rPr>
          <w:color w:val="000000"/>
        </w:rPr>
        <w:t>Получит дальнейшее развитие индивидуальное жилищное строительство.  В 2013 – 2017 годах предполагается ввод общей площади жилья, построенной индивидуальными застройщиками, в размере около 50 тыс.кв. м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целях создания комфортных условий планируется проведение капитального ремонта многоквартирных дом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В целях улучшения жилищных условий многодетных семей выделено 12 земельных участка под жилищное строительство (7- в р.п.Дмитриевка, 5 – по сельским советам)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- газификация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21"/>
        <w:rPr>
          <w:color w:val="000000"/>
        </w:rPr>
      </w:pPr>
      <w:r>
        <w:rPr>
          <w:color w:val="000000"/>
        </w:rPr>
        <w:t xml:space="preserve">Программой  на 2013 – 2017 годы предусматривается строительство 25 км газопроводов, газификация домовладений, топочных и котельных объектов социальной сферы. На эти цели необходимо инвестиций в объеме 88,661 млн.рублей. Выполнение проектов по строительству газопроводов, газификации квартир, топочных и котельных объектов социальной сферы позволит </w:t>
      </w:r>
      <w:r>
        <w:rPr>
          <w:color w:val="FF0000"/>
        </w:rPr>
        <w:t xml:space="preserve">  </w:t>
      </w:r>
      <w:r>
        <w:rPr>
          <w:color w:val="000000"/>
        </w:rPr>
        <w:t>улучшить условия быта населения и условия функционирования бюджетных учреждений.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FF0000"/>
          <w:sz w:val="28"/>
        </w:rPr>
        <w:t xml:space="preserve">- </w:t>
      </w:r>
      <w:r>
        <w:rPr>
          <w:b/>
          <w:bCs/>
          <w:color w:val="000000"/>
          <w:sz w:val="28"/>
        </w:rPr>
        <w:t>дорожное строительство, ремонт дорог и ЖКХ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21"/>
        <w:rPr>
          <w:color w:val="000000"/>
        </w:rPr>
      </w:pPr>
      <w:r>
        <w:rPr>
          <w:color w:val="000000"/>
        </w:rPr>
        <w:t xml:space="preserve">В целях повышения безопасности дорожного движения, улучшения транспортного обслуживания, увеличения грузопотока и пассажиропотока программой предусматривается реконструкция дорог, содержание автомобильных дорог общего пользования, протяженностью 81,8 км и содержание автомобильных дорог общего пользования в сельских поселениях, протяженностью – 262 к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Программой предусмотрено строительство  в 2013 – 2017 годах 47,3 км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водопроводных сетей. Расходы на строительство  водопроводных сетей определены в размере 59,61 млн.рублей. 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</w:rPr>
      </w:pPr>
      <w:r>
        <w:rPr>
          <w:color w:val="000000"/>
          <w:sz w:val="28"/>
        </w:rPr>
        <w:t xml:space="preserve">Реализация мероприятий по модернизации транспортной и общественной инфраструктуры и реформированию ЖКХ направлена на  улучшение качества жилищно-коммунального обслуживания населения, повышения эффективности работы предприятий ЖКХ. 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 социальной сфере предусматривается:</w:t>
      </w:r>
    </w:p>
    <w:p>
      <w:pPr>
        <w:pStyle w:val="2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21"/>
        <w:rPr/>
      </w:pPr>
      <w:r>
        <w:rPr>
          <w:color w:val="000000"/>
        </w:rPr>
        <w:t>Капитальный ремонт двух детских садов «Ласточка» и «Березка» позволит полностью обеспечить детей местами в детских садах.</w:t>
      </w:r>
      <w:r>
        <w:rPr>
          <w:color w:val="000000"/>
          <w:sz w:val="20"/>
        </w:rPr>
        <w:t>.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  <w:t>Для обеспечения доставки учащихся в базовые школы предусмотрено приобретение двух школьных автобусов.</w:t>
      </w:r>
    </w:p>
    <w:p>
      <w:pPr>
        <w:pStyle w:val="21"/>
        <w:rPr/>
      </w:pPr>
      <w:r>
        <w:rPr>
          <w:color w:val="000000"/>
          <w:szCs w:val="28"/>
        </w:rPr>
        <w:t>В целях материальной и моральной поддержки лучших педагогических работников в рамках национального проекта “Образование” предполагается получение гранта лучшими педагогами не менее 1 человека в год, что будет способствовать повышению кадрового потенциала отрасли.</w:t>
      </w:r>
    </w:p>
    <w:p>
      <w:pPr>
        <w:pStyle w:val="21"/>
        <w:rPr/>
      </w:pPr>
      <w:r>
        <w:rPr>
          <w:color w:val="000000"/>
          <w:szCs w:val="28"/>
        </w:rPr>
        <w:t xml:space="preserve">Для повышения значимости и качества воспитательной работы со школьниками, повышения кадрового потенциала в отрасли работникам образовательных учреждений предусмотрена ежемесячная выплата за классное руководство за счет средств федерального бюджета. </w:t>
      </w:r>
    </w:p>
    <w:p>
      <w:pPr>
        <w:pStyle w:val="21"/>
        <w:ind w:hanging="0"/>
        <w:rPr/>
      </w:pPr>
      <w:r>
        <w:rPr>
          <w:color w:val="000000"/>
          <w:szCs w:val="28"/>
        </w:rPr>
        <w:tab/>
        <w:t>Для сохранения и укрепления здоровья воспитанников, в том в том числе молодежи допризывного возраста из местного бюджета планируется выделение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средств для проведения районных массовых мероприятий. </w:t>
      </w:r>
    </w:p>
    <w:p>
      <w:pPr>
        <w:pStyle w:val="21"/>
        <w:ind w:hanging="0"/>
        <w:rPr/>
      </w:pPr>
      <w:r>
        <w:rPr>
          <w:color w:val="000000"/>
          <w:szCs w:val="28"/>
        </w:rPr>
        <w:tab/>
        <w:t>В программу включены мероприятия по осуществлению социальной поддержки ветеранов труда и тружеников тыла, многодетных семей, малообеспеченных граждан.</w:t>
      </w:r>
    </w:p>
    <w:p>
      <w:pPr>
        <w:pStyle w:val="21"/>
        <w:ind w:hanging="0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Для обеспечения противопожарной безопасности в образовательных учреждениях включены мероприятия по модернизации автоматической системы пожарной сигнализации и системы оповещения и управления эвакуацией с выводом сигнала на пульт пожарной части. </w:t>
      </w:r>
    </w:p>
    <w:p>
      <w:pPr>
        <w:pStyle w:val="21"/>
        <w:rPr/>
      </w:pPr>
      <w:r>
        <w:rPr>
          <w:color w:val="000000"/>
          <w:szCs w:val="28"/>
        </w:rPr>
        <w:t>Для повышения безопасности дорожного движения запланированы мероприятия, которые  направлены на  сокращение количество лиц, погибших в результате ДТП, сокращение количество ДТП с пострадавшими.</w:t>
      </w:r>
    </w:p>
    <w:p>
      <w:pPr>
        <w:pStyle w:val="21"/>
        <w:rPr/>
      </w:pPr>
      <w:r>
        <w:rPr>
          <w:color w:val="000000"/>
        </w:rPr>
        <w:t>В Программу вошли мероприятия, связанные с участием Никифоровского района в региональной программе Тамбовской области по оказанию содействия добровольному переселению соотечественников, проживающих за рубежом. В программе предусмотрены средства  на 2012 год в размере 3,4 млн. рублей из разных источников на прием, временное обустройство переселенцев, обеспечение жильем, земельными участками и социальными услугами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32"/>
        </w:rPr>
        <w:t>4. Механизм реализации программы</w:t>
      </w:r>
    </w:p>
    <w:p>
      <w:pPr>
        <w:pStyle w:val="2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21"/>
        <w:rPr/>
      </w:pPr>
      <w:r>
        <w:rPr>
          <w:color w:val="000000"/>
        </w:rPr>
        <w:t>Программа социально-экономического развития Никифоровского района на 2013 – 2017 годы является муниципальной программой с областным и федеральным участием и осуществляется на правовой базе, основанной на положениях действующего законодатель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Механизм реализации Программы представляет собой комплекс правовых, организационных и экономических мероприятий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м принципом, определяющим построение механизма реализации Программы, является принцип «баланса интересов», который подразумевает обеспечение соблюдения интересов предприятий и организаций различных форм собственности, предпринимателей, субъектов управления различного уровня, участвующих в реализации Программы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Этот механизм включает в себя следующие элемент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- стратегическое планирование и прогнозирование (определение стратегических направлений, темпов развития важнейших отраслей экономики района)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ние условий для эффективного функционирования предприятий, улучшение инвестиционного климата в районе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исключение административных барьеров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стимулирование развития предпринимательской инициативы, малого и среднего бизнес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- повышение эффективности управления муниципальной собственностью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- финансовая поддержка инвестиционных проектов, значимых для район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- продвижение основных проектов в федеральные и областные программ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- развитие инфраструктуры, содействующей привлечению дополнительных инвестиций на территорию муниципального район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- использование кредитно-денежных механизмов, инструментов ипотечного кредитования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дной из перспективных форм поддержки реального сектора экономики района рассматривается предоставление муниципальных гарантий в форме обеспечения залога и поручительства, субсидирование части процентной ставки по банковским кредитам, оказание инвесторам организационной и информационной поддержк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Кроме того, элементами финансово-экономического механизма реализации Программы является создание в районе зон, благоприятных для привлечения инвесторов, выявление свободных производственных площадок для развития производства и предприниматель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Организационно реализация Программы будет обеспечиваться следующим образо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Роль заказчика и разработчика программы отводится администрации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Решение об утверждении Программы развития района принимает Никифоровский районный Совет народных депута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Администрация района осуществляет общую координацию реализации программы и контроль за ходом ее исполнения. Соисполнителями программы будут привлекаться органы местного самоуправления, а также предприятия и организации, другие хозяйствующие субъекты, реализующие конкретные проекты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Механизм реализации программы будет осуществляться также через уже созданные в районе межведомственные комиссии и совет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по организации торгов (конкурсов) на размещение заказов на закупку товаров, выполнение работ и оказание услуг для муниципальных нужд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о регулированию цен и тариф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координационный совет по развитию малого и среднего  предпринимательства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межведомственный совет по делам потребите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трехсторонняя комиссия по регулированию социально-трудовых отношений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Особая роль отводится рабочим группам по реализации национальных проектов, созданных в район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Одним из базовых элементов механизма реализации Программы является создание организационных структур (комиссий и рабочих групп), которые смогут направлять и отслеживать ход действий Программы, проводить мониторинг хода выполнения целевых районных программ и инвестиционных проек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Мониторинг хода действия Программы производится с целью поддержания актуальности намеченных мероприятий и обеспечение их выполнения. Результаты мониторинга позволят с помощью системы показателей оценить качественные и количественные изменения социально-экономического развития района, а также при необходимости провести корректировку основных параметров Программы и разработать план действий на последующий период. Результаты мониторинга будут находить свое отражение в докладах и справках, публиковаться в печати, что позволит увязать механизм реализации Программы с бюджетным процессом района и планирование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Экономический механизм реализации программы предполагает ее дальнейшее совершенствование путем внесения изменений и дополнений в зависимости от складывающейся социально-экономической ситуации в район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Реализация муниципальных проектов, включенных в Программу на условиях софинансирования федерального и областного бюджетов, предусматривает взаимодействие с администрацией области по вопросу предоставления целевых дотаций и субсидий из областного бюджета, участие в конкурсе на право получения муниципальными образованиями Тамбовской области субсидий из Регионального фонда муниципального развития Тамбовской области. Вопросы финансирования мероприятий Программы в очередном финансовом году будут решаться при обязательном рассмотрении результатов мониторинга и оценки эффективности выполнения программных мероприятий, целевого и эффективного использования средств выделенных на реализацию Программы в отчетном год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Правовым механизмом реализации Программы является совокупность нормативно-правовых  актов федерального, областного и муниципального уровня, оказывающих влияние на социально-экономическое развитие района. Муниципальные нормативно-правовые акты должны быть направлены на обеспечение деловой активности в районе, на регулирование отношений органов местного самоуправления и хозяйствующих субъектов-участников выполнения мероприятий Програм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ейственным механизмом реализации Программы в целом должны стать принятые районные Программы.</w:t>
      </w:r>
    </w:p>
    <w:p>
      <w:pPr>
        <w:pStyle w:val="Normal"/>
        <w:ind w:first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5. Ресурсное обеспечение программы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>Общий объем финансовых ресурсов, необходимых для реализации комплексной Программы социально-экономического развития района на  2013-2017 годы был определен в сумме 20811,7771 млн. рублей, 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</w:rPr>
        <w:t>федеральный бюджет – 778,8612 млн. руб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</w:rPr>
        <w:t>областной бюджет – 1182,6270 млн. руб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</w:rPr>
        <w:t>муниципальный бюджет – 190,1137 млн. руб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</w:rPr>
        <w:t>другие источники – 18660,1753 млн. рублей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6.Оценка эффективности и социально-экономических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последствий от реализации программы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21"/>
        <w:rPr>
          <w:color w:val="000000"/>
        </w:rPr>
      </w:pPr>
      <w:r>
        <w:rPr>
          <w:color w:val="000000"/>
        </w:rPr>
        <w:t>В соответствии с целями Программы за период ее действия будет создана база для дальнейшей реализации стратегических направлений развития района в отраслях промышленности, сельского хозяйства, реформирования социальной сфер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В результате выполнения Программы, решения задач и достижения целей, поставленных на период до 2017 года, экономика и социальная сферы района выйдет на качественно новый уровень, обеспечивающий  устойчивое развитие района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результате реализации Программы ожидается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ежегодный рост ВРП – на 7 – 8 %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увеличение налоговых поступлений во все уровни бюдже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основной социальный эффект от реализации Программы оценивается в 600 новых рабочих мест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>Промышленность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Промышленное производство в Никифоровском районе в 2012 –2017 годах в значительной мере будет определять социально-экономическую ситуацию в целом. Пищевая промышленность будет развиваться высокими темпами. Прогнозируется увеличение производственных мощностей по переработке сахарной свеклы за счет реконструкции диффузного отделения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рирост промышленного производства составит 101-104 % в 2012 году, 104,2 % в 2013 году, 105,5 % в 2014 году, 106,1% в 2015 году, 106,8% в 2016 году, 107,2% в 2017 году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>Сельское хозяйство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21"/>
        <w:rPr/>
      </w:pPr>
      <w:r>
        <w:rPr>
          <w:color w:val="000000"/>
        </w:rPr>
        <w:t>В ближайший шестилетний период сельское хозяйство будет развиваться в соответствии с национальным проектом «Развитие АПК» по двум основным направлениям: ускоренное развитие животноводства и стимулирование развития малых форм хозяйствования (фермерских и личных подсобных хозяйств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Рост стоимости валовой продукции во всех категориях хозяйств составит в 2012 к 2011 году – 102,6 %, в 2013 г. к 2012 году – 103,7 %, в 2014 к 2013 году – 104,8 %, в 2015 к  2014 году – 105,9 %, в 2016 к 2015 году – 107%, в 2017 к 2016 году – 108,1%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000000"/>
          <w:sz w:val="28"/>
        </w:rPr>
        <w:t>Прирост валовой продукции ожидается в основном за счет внедрения прогрессивных интенсивных технологий выращивания зерновых культур, сахарной свеклы, подсолнечника, применения интенсивных технологий в животноводстве</w:t>
      </w:r>
      <w:r>
        <w:rPr>
          <w:color w:val="FF0000"/>
          <w:sz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Ожидаемый рост стоимости валовой продукции животноводства оценивается в 2012 году - 105,7 %, в 2013 году – 107,5 %, в 2014 году 109,3 %, в 2015 году – 111,1 %, в 2016 году – 112,9%, в 2017 году – 114,7% 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Реализация мер по развитию системы кредитования КФХ и ЛПХ, потребительских  кооперативов, предусмотренных национальными проектом «Развитие АПК»,  позволит увеличить темпы роста стоимости валовой продукции в КФХ к 2017 году по сравнению с 2012 годом на 28 %,  в ЛПХ – на 23,2 %.  В  2012 – 2017 годах будет наблюдаться тенденция к улучшению социальной обстановки на селе: реконструкция и строительство водопроводов, газопроводов, создание новых рабочих мест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Heading9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ранспорт. Связь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000000"/>
          <w:sz w:val="28"/>
        </w:rPr>
        <w:t>В 2013 – 2017 годах прогнозируется продолжение роста объема коммерческих перевозок автомобильным транспортом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ъемы перевозочной деятельности на перспективу будет определяться состоянием материально-технической базы транспортного предприятия, приходом на рынок альтернативных перевозчиков и платежеспособным спросом на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ля обеспечения возрастающих объемов транспортных и пассажирских перевозок намечается реализация мероприятий, предусматривающих новое строительство дорог и реконструкция областных, межпоселенных и внутрипоселковых доро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В течение 2013 – 2017 годов новые операторы связи будут интенсивно наращивать объемы оказываемых услуг. Услуги связи будут лидировать по спросу у населения, особенно по подвижной (мобильной) связи.  Ежегодно предусмотрено устанавливать на территории района не менее 3 башен сотовой связи, что обеспечит 100 % покрытие территории этими услугами.  Уровень проникновения подвижной (мобильной) связи повысится до 80 телефонов на 100 жителей.  Количество абонентов,  подключенных к сетям сотовой связи увеличится на 33 % по сравнению с 2012 годом. Получит дальнейшее ускоренное развитие сети Интернет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>Инвестиционная деятельность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ля периода 2013 –2017 года будет характерно сохранение благоприятного инвестиционного климата в районе, что позволяет прогнозировать ежегодный прирост инвестиций в основной капитал в 2013 –2017 годах на уровне 8 – 14 % в г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Значительный удельный вес инвестиций будет направляться в перерабатывающую отрасль в связи с реализацией на территории  Никифоровского района  крупных инвестиционных проектов. Так инвестиционный проект по строительству Зерноперерабатывающего комбината ЗАО «БиоТехнологии), предполагает инвестиции на (2013-2014 годы в объеме 3,5 млрд.рублей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Прогнозируется увеличение расходов населения на строительство жилья, на долевое участие в газификации домовладений, что также будет обеспечивать рост инвестиций.  Динамика по объему инвестиций ежегодно оценивается в 108 –114 % (за 2011 год рост в 3,5 раза по-сравнению с 2010 годом, за счет строительства зернового склада на 240 тыс.тонн (ЗАО «БиоТехнологии) 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Среди источников все большую роль будут играть собственные средства предприятий, возрастет доля капитальных вложений инвесторов, а также увеличение капитальных вложений за счет бюджетных средств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000000"/>
          <w:sz w:val="28"/>
        </w:rPr>
        <w:t>Продолжается строительство и реконструкция объектов торговли, общественного питания и бытового обслуживания,  что обеспечит прирост торговой площади предприятий розничной торговли и создание новых рабочих мест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>Потребительский рынок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21"/>
        <w:rPr/>
      </w:pPr>
      <w:r>
        <w:rPr>
          <w:color w:val="000000"/>
        </w:rPr>
        <w:t>В прогнозируемом периоде ожидается сохранение динамики роста оборота розничной торговли на уровне 8 – 10 % в год. На фоне роста реальных денежных доходов, при уровне расходов на покупку товаров более 50 %, намечаются позитивные сдвиги в структуре формирования товарных ресурсов для продажи населению и уровне торгового обслуживания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о обороту общественного питания сохранится динамика роста на уровне 6 –7 % в г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Потребительский спрос населения на платные услуги сохранит положительную динамику. К концу 2017 года не менее 86 % всех услуг населения будет тратить на услуги обязательного характера – жилищно-коммунальные, транспортные, бытовые и услуги связи. Получат развитие аудиторские услуги, услуги правового характера, страховые услуги, медицинские образовательные и новые виды платных услуг. Доля малого бизнеса в оказании бытовых услуг будет определяющей и составит более 80 %. В целом объем платных услуг населению будет расти со среднегодовым темпом 5 – 8 % в год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>Малое предпринимательство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21"/>
        <w:rPr/>
      </w:pPr>
      <w:r>
        <w:rPr>
          <w:color w:val="000000"/>
        </w:rPr>
        <w:t>В 2013 – 2017 годах вклад малого предпринимательства в развитие экономики района существенно возрастет. Количество работающих в малых предприятиях увеличится за счет реализации намеченных инвестиционных проектов. Оборот малых предприятий к 2017 году прогнозируется в объеме 500 млн. рублей с ежегодным приростом объемов в период действия программы от 102% до 105 %. Предполагается, что значительные объемы оборота в малых предприятиях переместятся в сельское хозяйство, розничную торговлю. Увеличение количества малых предприятий позволяет и в перспективе также способствовать наращиванию собственной доходной базы регионального и муниципального бюджетов. Объемы поступлений налогов в бюджеты всех уровней от малых предприятий за 2013 – 2017 годы увеличатся в 2,5 %. Субъекты малого бизнеса в 2017 году будут обеспечивать не менее 16 % от общего поступления налогов в бюджет района по собственным доходам.</w:t>
      </w:r>
    </w:p>
    <w:p>
      <w:pPr>
        <w:pStyle w:val="21"/>
        <w:rPr/>
      </w:pPr>
      <w:r>
        <w:rPr>
          <w:color w:val="000000"/>
        </w:rPr>
        <w:t>Ожидается увеличение  числа предпринимателей по 6 – 8 человек ежегодно. Предполагается, что количество предпринимателей может увеличиваться в результате притока переселенцев в район 2013 – 2017 годах по программе содействия добровольному переселению соотечественников, проживающих за рубежом.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>Бюджет</w:t>
      </w:r>
    </w:p>
    <w:p>
      <w:pPr>
        <w:pStyle w:val="21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21"/>
        <w:rPr/>
      </w:pPr>
      <w:r>
        <w:rPr>
          <w:color w:val="000000"/>
        </w:rPr>
        <w:t>В 2013 – 2017 годы сохранится тенденция увеличения как доходов, так и расходов консолидированного бюджета района.</w:t>
      </w:r>
    </w:p>
    <w:p>
      <w:pPr>
        <w:pStyle w:val="21"/>
        <w:rPr/>
      </w:pPr>
      <w:r>
        <w:rPr>
          <w:color w:val="000000"/>
        </w:rPr>
        <w:t xml:space="preserve">При сохранении действующего принципа формирования муниципальных бюджетов, удельный вес собственных доходов останется на прежнем уровне. </w:t>
        <w:tab/>
        <w:t>При других принципах построения межбюджетных отношений, муниципальный бюджет может быть самодостаточным, т.к. налоговый потенциал для этого в районе имеется.</w:t>
      </w:r>
    </w:p>
    <w:p>
      <w:pPr>
        <w:pStyle w:val="21"/>
        <w:rPr/>
      </w:pPr>
      <w:r>
        <w:rPr>
          <w:color w:val="000000"/>
        </w:rPr>
        <w:t>Расходы консолидированного бюджета усиливают свою социальную направленность. В структуре расходов бюджета района сохранится приоритетное финансирование расходов на социально-культурные мероприятия, которые в 2012 году составят более 60% % от всех расходов бюджета и сохраняться на этом уровне до конца прогнозируемого периода.</w:t>
      </w:r>
    </w:p>
    <w:p>
      <w:pPr>
        <w:pStyle w:val="21"/>
        <w:rPr/>
      </w:pPr>
      <w:r>
        <w:rPr>
          <w:color w:val="000000"/>
        </w:rPr>
        <w:t>Улучшению положения дел в финансовой сфере района будет способствовать наращивание динамики социально-экономического развития района, совершенствование межбюджетных отношений и оптимизация бюджетных расходов.</w:t>
      </w:r>
    </w:p>
    <w:p>
      <w:pPr>
        <w:pStyle w:val="21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21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>Денежные доходы и расходы населения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В 2013 – 2017 годах прогнозируется дальнейший рост денежных доходов населения. К концу среднесрочного периода ожидается рост денежных доходов населения почти в 1,5 раза по сравнению с 2012 годом. Ежегодный рост денежных доходов населения в значительной степени будет обусловлен увеличением объемов производства в основных отраслях экономики района – промышленности и сельском хозяйстве. С улучшением условий развития малого предпринимательства, прогнозируется рост доходов от предпринимательской деятельности</w:t>
      </w:r>
      <w:r>
        <w:rPr>
          <w:color w:val="FF0000"/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Определяющими величинами в структуре денежных доходов останутся оплата труда и социальные выплаты. На рост оплаты труда в денежных доходах населения окажет начатый процесс легализации «теневой» заработной платы в предпринимательской среде. Структура денежных доходов несколько изменится. При некотором снижении фонда заработной платы увеличатся другие составляющие: выплаты социального характера и доходы от предпринимательской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Прогнозируется рост среднего размера трудовой пенсии, размеры заработной платы в бюджетных отраслях, а также во внебюджетном секторе экономики, особенно там, где будут реализовываться инвестиционные проекты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едний размер пенсии к 2017 году возрастет в 1,5 раза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труктуре денежных расходов населения основной удельный вес более 50% занимают расходы на покупку товаров и оплату услуг. Эта тенденция сохранится до конца 2017 год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Опережающий рост потребительских расходов будет обусловлен развитием потребительского кредитования населения и его  предпочтениями, направленными на увеличение расходов на покупку товаров длительного пользования, современной мебели, бытовой техники, автомобилей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ысокодоходные группы населения увеличат расходы на платные услуги, включая транспортные, ремонт и строительство жилья, медицинские услуги, образова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Ожидается более высокий темп роста потребительских расходов населения по сравнению с темпом роста денежных доходов населения. Предположительно это может привести к замедлению роста сбереж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Тенденция превышения доходов над расходами сохранится в среднесрочной перспективе. Свободные денежные средства население будет направлять на покупку недвижимости, индивидуальное строительство, газификацию домовладений, используя инвестиционные инструменты. В связи с предполагаемым строительством нового жилья население может использовать денежные средства на покупку новых квартир, чему будет способствовать развитие инструментов ипотечного кредитования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000000"/>
          <w:sz w:val="28"/>
        </w:rPr>
        <w:t>Через повышение заработной платы в реальном секторе экономики, а также через развитие социальной поддержки малоимущих слоев населения предполагается сократить долю населения с денежными доходами ниже прожиточного минимума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до 14 %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от общей численности населения района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>Труд и занятость населения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21"/>
        <w:rPr>
          <w:color w:val="000000"/>
        </w:rPr>
      </w:pPr>
      <w:r>
        <w:rPr>
          <w:color w:val="000000"/>
        </w:rPr>
        <w:t>На состояние трудовых ресурсов в районе по-прежнему существенное  влияние будут оказывать демографические процесс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Уровень рождаемости не будет обеспечивать простого численного замещения поколения родителей их детьми. Высокая смертность мужчин в трудоспособном возрасте, миграционный отток работоспособного населения негативно отражается как на численности трудовых ресурсов, так и на их структуре. В прогнозируемом периоде вероятен вариант дальнейшего сокращения трудовых ресурсов но, при условии, что в район начнут переселяться соотечественники, возможно выравнивание численности трудовых ресурсов на величине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11,7 тыс. челове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За счет создания  новых рабочих мест  в сельском хозяйстве, промышленности, торговле, общественном питании планируется уровень безработицы сохранить на уровне 0,7 - 0,8% к экономически активному насе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Занятость населения планируется регулировать также  в соответствии со структурными изменениями в экономике, используя комплекс мер, смягчающих высвобождение работников, совершенствование механизма профильного переобучения и обучения безработных, широкого вовлечения их во временную занятость на общественных работах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>Развитие социальной сферы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21"/>
        <w:rPr>
          <w:color w:val="000000"/>
        </w:rPr>
      </w:pPr>
      <w:r>
        <w:rPr>
          <w:color w:val="000000"/>
        </w:rPr>
        <w:t xml:space="preserve">Значительная часть мероприятий комплексной Программы социально-экономического развития района направлена на формирование благоприятного социального климата для деятельности и здорового образа жизни населения через развитие системы образования, социальной защиты, сохранения культурного наследия, патриотического воспитания. На эти  цели направлены приоритетные национальные проекты и районные программы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удет продолжать реализовываться система подготовки детей в школу через группы кратковременного пребывания детей в школах. Еще больше внимания будет уделяться информационным технологиям, компьютеризации школ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прогнозируемом периоде планируется провести реконструкцию детских садов «Ласточка» и «Березка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Сокращение учреждений культуры не планируется. Будет лишь оптимизирована их деятельность в плане размещения. Учреждения культуры останутся востребованы населением района. Социальный статус их сохранится, что обеспечит доступ каждого жителя к услугам клубного и библиотечного учреждения. 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Демографическая ситуация</w:t>
      </w:r>
    </w:p>
    <w:p>
      <w:pPr>
        <w:pStyle w:val="Normal"/>
        <w:ind w:firstLine="708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21"/>
        <w:rPr/>
      </w:pPr>
      <w:r>
        <w:rPr/>
        <w:t>Демографическая ситуация в среднесрочной перспективе будет развиваться под влиянием сложившихся тенденций: невысокой рождаемости, высокой смертности, неблагоприятной возрастной структуры населения. Естественная убыль останется основной причиной сокращения среднегодовой численности постоянного на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Процент устойчиво высокой доли пожилых людей в общей численности населения в прогнозируемом периоде сохранится.   Сохранится и процесс дальнейшего старения, следовательно, сохранится высокий коэффициент смерт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В прогнозируемом периоде ожидается увеличение рождаемости до 9-10 на 1000 человек, чему будут способствовать предпринимаемые на федеральном уровне меры по стимулированию рождаемости, а также меры, принимаемые на областном и районном уровне по поддержке молодых семей.</w:t>
      </w:r>
    </w:p>
    <w:p>
      <w:pPr>
        <w:pStyle w:val="Normal"/>
        <w:ind w:firstLine="708"/>
        <w:jc w:val="both"/>
        <w:rPr/>
      </w:pPr>
      <w:r>
        <w:rPr>
          <w:sz w:val="28"/>
        </w:rPr>
        <w:t>Предполагается, что в рамках  региональной программы Тамбовской области по оказанию содействия добровольному переселению соотечественников, проживающих за рубежом, в Никифоровский район, как территорию первоочередного вселения, будут продолжать пребывать соотечественники, проживающие за рубежом. Но это увеличение числа пребывающих переселенцев скорее всего будет уравновешиваться количеством выбывающих за пределы района молодых людей. В этих условиях численные потери населения района, обусловленные высокой смертностью, к 2017 году не будут компенсированы за счет увеличения родившихся, а также миграционных процессов. Поэтому численность постоянного населения сохранит тенденцию к снижению в количестве 100 – 200 человек в год и к 2017 году составит  не более  19 тыс. челове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7.Организация управления программой и контроль за ходом ее реализации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>Общее руководство и контроль за ходом реализации Программы осуществляет администрация Никифоровского района Тамбовской области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Никифоровского  района контролирует своевременное и полное проведение мероприятий по реализации Программы. Административный контроль дополняется  текущим финансовым контролем  за использованием средств федерального, областного и местного бюджетов.</w:t>
      </w:r>
    </w:p>
    <w:p>
      <w:pPr>
        <w:pStyle w:val="211"/>
        <w:ind w:firstLine="708"/>
        <w:rPr/>
      </w:pPr>
      <w:r>
        <w:rPr>
          <w:szCs w:val="28"/>
        </w:rPr>
        <w:t>Администрация Никифоровского района также определяет наиболее эффективные  методы организации работ по реализации программы, координирует работу исполнителей программных мероприятий и проектов, проводит согласование объемов финансирования на очередной финансовый год и на весь период реализации Программы, проводит мониторинг  реализации программных мероприятий, оценку их результативности, подготавливает отчеты о реализации программы, вносит предложения по корректировке программных мероприят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86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96" w:hanging="0"/>
      <w:jc w:val="both"/>
      <w:outlineLvl w:val="5"/>
    </w:pPr>
    <w:rPr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center"/>
      <w:outlineLvl w:val="8"/>
    </w:pPr>
    <w:rPr>
      <w:b/>
      <w:bCs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strike w:val="false"/>
      <w:dstrike w:val="false"/>
      <w:sz w:val="22"/>
      <w:u w:val="non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St35z0">
    <w:name w:val="WW8NumSt35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 Знак Знак1"/>
    <w:qFormat/>
    <w:rPr>
      <w:sz w:val="24"/>
      <w:szCs w:val="24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sz w:val="28"/>
    </w:rPr>
  </w:style>
  <w:style w:type="paragraph" w:styleId="14">
    <w:name w:val="Обычный (веб)1"/>
    <w:basedOn w:val="Normal"/>
    <w:qFormat/>
    <w:pPr>
      <w:spacing w:before="100" w:after="100"/>
    </w:pPr>
    <w:rPr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с отступом 31"/>
    <w:basedOn w:val="Normal"/>
    <w:qFormat/>
    <w:pPr>
      <w:ind w:firstLine="696"/>
      <w:jc w:val="both"/>
    </w:pPr>
    <w:rPr>
      <w:sz w:val="28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19:00Z</dcterms:created>
  <dc:creator>Комитет по имуществу</dc:creator>
  <dc:description/>
  <cp:keywords/>
  <dc:language>en-US</dc:language>
  <cp:lastModifiedBy>user</cp:lastModifiedBy>
  <cp:lastPrinted>2012-12-18T10:06:00Z</cp:lastPrinted>
  <dcterms:modified xsi:type="dcterms:W3CDTF">2012-12-26T06:57:00Z</dcterms:modified>
  <cp:revision>17</cp:revision>
  <dc:subject/>
  <dc:title>Утверждена</dc:title>
</cp:coreProperties>
</file>