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4                                   Моршанск                                         №    15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риложение к постановлению администрации района от 20.12.2013 № 1414 «</w:t>
      </w:r>
      <w:r>
        <w:rPr>
          <w:rStyle w:val="FontStyle169"/>
          <w:sz w:val="28"/>
          <w:szCs w:val="28"/>
        </w:rPr>
        <w:t>Об утверждении муниципальной программы «Развитие образования в Моршанском районе на 2014-2020 годы»</w:t>
      </w:r>
    </w:p>
    <w:p>
      <w:pPr>
        <w:pStyle w:val="Normal"/>
        <w:spacing w:lineRule="exact" w:line="283"/>
        <w:jc w:val="both"/>
        <w:rPr>
          <w:rStyle w:val="FontStyle169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2" w:leader="none"/>
        </w:tabs>
        <w:spacing w:lineRule="exact" w:line="317" w:before="84" w:after="0"/>
        <w:jc w:val="both"/>
        <w:rPr/>
      </w:pPr>
      <w:r>
        <w:rPr>
          <w:rStyle w:val="FontStyle169"/>
          <w:sz w:val="28"/>
          <w:szCs w:val="28"/>
        </w:rPr>
        <w:t>На основании ст.179 Бюджетного кодекса РФ, ст.15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Тамбовской области от 28.12.2012 №1677 «Об утверждении государственной программы Тамбовской области «Развитие образования Тамбовской области на 2013-20120 годы»,  постановлением администрации Моршанского района от 08.04.2013 №411 «Об утверждении Порядка разработки, утверждения и реализации муниципальных программ Моршанского района», в целях обеспечения оказания населению района качественных муниципальных услуг, повышения результативности и эффективности использования бюджетных средств администрация района ПОСТАНОВЛЯЕТ:</w:t>
      </w:r>
    </w:p>
    <w:p>
      <w:pPr>
        <w:pStyle w:val="Normal"/>
        <w:ind w:firstLine="900"/>
        <w:jc w:val="both"/>
        <w:rPr>
          <w:rStyle w:val="FontStyle169"/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района от 20.12.2013 № 1414 «</w:t>
      </w:r>
      <w:r>
        <w:rPr>
          <w:rStyle w:val="FontStyle169"/>
          <w:sz w:val="28"/>
          <w:szCs w:val="28"/>
        </w:rPr>
        <w:t>Об утверждении муниципальной программы «Развитие образования в Моршанском районе на 2014-2020 годы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 «Объемы и источники финансирования программы» в строке «Общие затраты на реализацию программы на 2014-2020 гг. за счет всех источников финансирования» цифру «1901181,8» заменить на цифру «1906351,0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280472,0 тыс.рублей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олбце 2 строку</w:t>
      </w:r>
      <w:r>
        <w:rPr>
          <w:b w:val="false"/>
        </w:rPr>
        <w:t xml:space="preserve"> «</w:t>
      </w:r>
      <w:r>
        <w:rPr>
          <w:rStyle w:val="FontStyle169"/>
          <w:b/>
          <w:sz w:val="28"/>
          <w:szCs w:val="28"/>
        </w:rPr>
        <w:t>В том числе областной бюджет» цифру  «1453466,6» заменить на цифру «1454194,8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202850,9 тыс.рублей».</w:t>
      </w:r>
    </w:p>
    <w:p>
      <w:pPr>
        <w:pStyle w:val="Style151"/>
        <w:widowControl/>
        <w:tabs>
          <w:tab w:val="clear" w:pos="708"/>
          <w:tab w:val="left" w:pos="234" w:leader="none"/>
          <w:tab w:val="left" w:pos="878" w:leader="none"/>
        </w:tabs>
        <w:spacing w:lineRule="exact" w:line="324"/>
        <w:ind w:firstLine="774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В столбце 3 строку «В том числе районный бюджет» цифру «447515,1»  заменить на цифру «451956,1».</w:t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77421,1 тыс.рублей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«Развитие дошкольного образования»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ъемы и источники финансирования подпрограммы» строку «Общие затраты на реализацию подпрограммы на 2014-2020 годы за счет всех источников финансирования» цифру «294514,6»  заменить на цифру «295755,6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46003,4 тыс.рублей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олбце 3 строку</w:t>
      </w:r>
      <w:r>
        <w:rPr>
          <w:b w:val="false"/>
        </w:rPr>
        <w:t xml:space="preserve"> «</w:t>
      </w:r>
      <w:r>
        <w:rPr>
          <w:rStyle w:val="FontStyle169"/>
          <w:b/>
          <w:sz w:val="28"/>
          <w:szCs w:val="28"/>
        </w:rPr>
        <w:t xml:space="preserve">В том числе районный бюджет» цифру  «185496,4» заменить на цифру «186737,4»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31620,2 тыс.рублей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«Развитие общего и дополнительного образования»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ъемы и источники финансирования подпрограммы» строку «Общие затраты на реализацию подпрограммы на 2014-2020 годы за счет всех источников финансирования» цифру «1359632,4»  заменить на цифру «1362860,6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187696,6 тыс.рублей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олбце 2 строку</w:t>
      </w:r>
      <w:r>
        <w:rPr>
          <w:b w:val="false"/>
        </w:rPr>
        <w:t xml:space="preserve"> «</w:t>
      </w:r>
      <w:r>
        <w:rPr>
          <w:rStyle w:val="FontStyle169"/>
          <w:b/>
          <w:sz w:val="28"/>
          <w:szCs w:val="28"/>
        </w:rPr>
        <w:t xml:space="preserve">В том числе областной бюджет» цифру  «1172376,5» заменить на цифру «1173104,7»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154414,8 тыс.рублей».</w:t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олбце 3 строку</w:t>
      </w:r>
      <w:r>
        <w:rPr>
          <w:b w:val="false"/>
        </w:rPr>
        <w:t xml:space="preserve"> «</w:t>
      </w:r>
      <w:r>
        <w:rPr>
          <w:rStyle w:val="FontStyle169"/>
          <w:b/>
          <w:sz w:val="28"/>
          <w:szCs w:val="28"/>
        </w:rPr>
        <w:t xml:space="preserve">В том числе районный бюджет» цифру  «187055,9» заменить на цифру «189555,9»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33281,8 тыс.рублей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«Обеспечение реализации программы и прочие мероприятия в области образования»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ъемы и источники финансирования подпрограммы» строку «Общие затраты на реализацию подпрограммы на 2014-2020 годы за счет всех источников финансирования» цифру «202717,3»  заменить на цифру «203417,3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40253,2 тыс.рублей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олбце 3 строку</w:t>
      </w:r>
      <w:r>
        <w:rPr>
          <w:b w:val="false"/>
        </w:rPr>
        <w:t xml:space="preserve"> «</w:t>
      </w:r>
      <w:r>
        <w:rPr>
          <w:rStyle w:val="FontStyle169"/>
          <w:b/>
          <w:sz w:val="28"/>
          <w:szCs w:val="28"/>
        </w:rPr>
        <w:t xml:space="preserve">В том числе районный бюджет» цифру  «74612,8» заменить на цифру «75312,8»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«2014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12469,1 тыс.рублей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аблице «Перечень мероприятий программы «Развитие образования в Моршанском районе на 2014-2020 годы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рограмме «Развитие дошкольного образования», п.5 «Финансовое обеспечение деятельности дошкольных образовательных учреждений, предоставляющих услуги дошкольного образования в районе» 2014 год изложить в новой редакци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«Развитие общего и дополнительного образования» п.2 «Реализация подпрограммы «Развитие общего и дополнительного образования», 2014 год изложить в новой редакци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рограмме «Обеспечение реализации муниципальной программы и прочие мероприятия в области образования», п.2 «Финансовое обеспечение деятельности МКУ ЦБ, выполняющего работы по бухгалтерскому обслуживанию учреждений образования Моршанского района», 2014 год изложить в новой редакции согласно приложению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 «Ресурсное обеспечение реализации программы «Развитие образования в Моршанском районе на 2014-2020 годы» в графах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Моршанского района на 2014-2020 год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дошкольного образовани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щего и дополнительного образовани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муниципальной программы и прочие мероприятия в области образова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финансирования» 2014 год изложить в новой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П 68 Тамбовский областной портал», расположенный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ind w:right="119" w:firstLine="8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Н.В.Шохи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П.М.Фетис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Кулюкина </w:t>
      </w:r>
    </w:p>
    <w:p>
      <w:pPr>
        <w:sectPr>
          <w:type w:val="nextPage"/>
          <w:pgSz w:w="11906" w:h="16838"/>
          <w:pgMar w:left="180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49-81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от   27.11.2014         №    1521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  <w:sz w:val="28"/>
          <w:szCs w:val="28"/>
        </w:rPr>
        <w:t>ПЕРЕЧЕНЬ МЕРОПРИЯТИЙ ПРОГРАММЫ</w:t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  <w:sz w:val="28"/>
          <w:szCs w:val="28"/>
        </w:rPr>
        <w:t>«Развитие образования в Моршанском районе на 2014-2020 годы»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  <w:sz w:val="28"/>
          <w:szCs w:val="28"/>
        </w:rPr>
      </w:pPr>
      <w:r>
        <w:rPr/>
      </w:r>
    </w:p>
    <w:tbl>
      <w:tblPr>
        <w:tblW w:w="16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1"/>
        <w:gridCol w:w="2451"/>
        <w:gridCol w:w="2863"/>
        <w:gridCol w:w="1480"/>
        <w:gridCol w:w="1438"/>
        <w:gridCol w:w="1497"/>
        <w:gridCol w:w="1863"/>
      </w:tblGrid>
      <w:tr>
        <w:trPr>
          <w:trHeight w:val="8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№ </w:t>
            </w:r>
            <w:r>
              <w:rPr>
                <w:rStyle w:val="FontStyle169"/>
                <w:b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Наименование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тветственный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исполнитель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жидаемые результа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Значения 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по годам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бъемы финансирования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  <w:b/>
                <w:b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  <w:b/>
              </w:rPr>
              <w:t>Районный бюджет</w:t>
            </w:r>
          </w:p>
          <w:p>
            <w:pPr>
              <w:pStyle w:val="Style26"/>
              <w:spacing w:lineRule="exact" w:line="317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9"/>
                <w:b/>
              </w:rPr>
              <w:t>Областной бюджет</w:t>
            </w:r>
          </w:p>
          <w:p>
            <w:pPr>
              <w:pStyle w:val="Style26"/>
              <w:spacing w:lineRule="exact" w:line="317"/>
              <w:ind w:hanging="0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rPr>
                <w:rStyle w:val="FontStyle169"/>
                <w:b/>
                <w:b/>
              </w:rPr>
            </w:pPr>
            <w:r>
              <w:rPr>
                <w:rStyle w:val="FontStyle169"/>
                <w:b/>
              </w:rPr>
              <w:t>Федеральный бюджет</w:t>
            </w:r>
          </w:p>
        </w:tc>
      </w:tr>
    </w:tbl>
    <w:p>
      <w:pPr>
        <w:pStyle w:val="Normal"/>
        <w:jc w:val="right"/>
        <w:rPr/>
      </w:pPr>
      <w:r>
        <w:rPr>
          <w:rStyle w:val="FontStyle169"/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5"/>
        <w:gridCol w:w="2662"/>
        <w:gridCol w:w="2558"/>
        <w:gridCol w:w="1620"/>
        <w:gridCol w:w="1434"/>
        <w:gridCol w:w="1446"/>
        <w:gridCol w:w="1800"/>
      </w:tblGrid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>
                <w:rStyle w:val="FontStyle169"/>
                <w:b/>
              </w:rPr>
              <w:t>1. Подпрограмма «Развитие дошкольного образова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Финансовое обеспечение деятельности дошкольных образовательных учреждений, предоставляющих услуги дошкольного образования в райо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Оказание муниципальных услуг соответствующе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419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>
                <w:rStyle w:val="FontStyle169"/>
                <w:b/>
              </w:rPr>
              <w:t>2. Подпрограмма «Развитие общего и дополнительного образова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Реализация подпрограммы «Развитие общего и дополнительного образова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Создание условий для получения гражданами общедоступного дошкольного,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5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16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>
                <w:rStyle w:val="FontStyle169"/>
                <w:b/>
              </w:rPr>
              <w:t>4. Подпрограмма «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Финансовое обеспечение деятельности МКУ ЦБ, выполняющей работы по бухгалтерскому обслуживанию 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Бухгалтерское обслуживани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020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9"/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928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left="8928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от   27.11.2014         №    1521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РЕСУРСНОЕ ОБЕСПЕЧЕНИЕ</w:t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</w:rPr>
        <w:t>РЕАЛИЗАЦИИ МУНИЦИПАЛЬНОЙ ПРОГРАММЫ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«Развитие образования в Моршанском районе на 2014-2020 годы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за счет всех источников финансирования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  <w:sz w:val="28"/>
          <w:szCs w:val="28"/>
        </w:rPr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960"/>
        <w:gridCol w:w="1144"/>
        <w:gridCol w:w="1457"/>
        <w:gridCol w:w="1552"/>
        <w:gridCol w:w="1240"/>
        <w:gridCol w:w="1267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Наименование программы, под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Исполнитель, соисполнител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бъем финансирования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Годы</w:t>
            </w:r>
          </w:p>
          <w:p>
            <w:pPr>
              <w:pStyle w:val="Style26"/>
              <w:spacing w:lineRule="exact" w:line="317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Районный 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>
                <w:rStyle w:val="FontStyle169"/>
                <w:b/>
              </w:rPr>
              <w:t>Федеральный бюджет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Муниципа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«Развитие образования Моршанского района на 2014-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тдел образования администрации Моршанского района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 xml:space="preserve">Соисполнители: 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образовательные организации района, организации дополнительного образован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80 47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2 8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77 42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Под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«Развитие дошкольного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тдел образования администрации Моршанского района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 xml:space="preserve">Соисполнители: 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 xml:space="preserve">Дошкольные образовательные организации райо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46 00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1 62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Под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«Развитие общего и дополнительного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тдел образования администрации Моршанского района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 xml:space="preserve">Соисполнители: 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общеобразовательные организации района, организации дополнительного образован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87 69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54 41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3 28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Под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«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тдел образования администрации Моршанского района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 xml:space="preserve">Соисполнители: 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</w:rPr>
            </w:pPr>
            <w:r>
              <w:rPr>
                <w:rStyle w:val="FontStyle169"/>
              </w:rPr>
              <w:t>общеобразовательные организации района, организации дополнительного образован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40 25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2 4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Style w:val="FontStyle1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9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8:00Z</dcterms:created>
  <dc:creator>Юля</dc:creator>
  <dc:description/>
  <cp:keywords/>
  <dc:language>en-US</dc:language>
  <cp:lastModifiedBy>Юля</cp:lastModifiedBy>
  <cp:lastPrinted>2014-11-27T16:42:00Z</cp:lastPrinted>
  <dcterms:modified xsi:type="dcterms:W3CDTF">2014-11-27T13:42:00Z</dcterms:modified>
  <cp:revision>7</cp:revision>
  <dc:subject/>
  <dc:title>АДМИНИСТРАЦИЯ МОРШАНСКОГО РАЙОНА</dc:title>
</cp:coreProperties>
</file>