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ШАНСКИЙ РАЙОННЫЙ СОВЕТ НАРОДНЫХ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апреля 2014 года   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Морш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чете главы Моршанского района о результатах своей деяте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еятельности администрации Моршанского района за 2013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Заслушав и обсудив представленный главой Моршанского района Фетискиным П.М. отчет о результатах своей деятельности и деятельности администрации Моршанского района за 2013 год, в том числе о решении вопросов, поставленных Моршанским районным Советом народных депутатов, в соответствии со ст. 35, 36 Федерального закона от 06.03.2003 № 131-ФЗ «Об общих принципах организации местного самоуправления в Российской Федерации», с п.7 ст.39 Устава Моршанского района, учитывая заключение постоянной комиссии районного Совета народных депутатов по вопросам местного самоуправл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шанский районный Совет народных депутатов    р е ш и л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5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1. Признать деятельность  главы Моршанского района Фетискина П.М.  и деятельность администрации Моршанского района за 2013 год, в том числе по решению вопросов, поставленных Моршанским районным Советом  народных депутатов,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метить в деятельности главы Моршанского района Фетискина П.М. положительные результаты в решении вопросов местного значения и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Рекомендовать  главе Моршанского района Фетискину П.М. в ходе осуществления  своей деятельности в 2014 году продолжить работу по осуществлению комплекса мер по дальнейшему развитию экономики района, повышению наполняемости районного бюджета, созданию условий для развития сельскохозяйственного производства и повышения инвестиционной активности на территории района, участию в региональных и федеральных комплексных целевых программах, направленных на улучшение качества жизни и обеспечения безопасности на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инять меры по вводу в оборот неиспользуемых и залежных зем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Увеличить производство молока в сельскохозяйственных организа-циях всех форм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Организовать работу по вводу в эксплуатацию убойного пункта на территории района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7. Настоящее решение вступает в силу со дня его принятия 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длежит размещению (опубликованию) в сетевом издании «ТОП68 Тамбовский областной портал»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8. Контроль за исполнением настоящего решения возложить на постоянную комиссию районного Совета народных депутатов по вопросам местного самоуправления (Метальникова Л.И.)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Морша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народных депутатов              </w:t>
        <w:tab/>
        <w:tab/>
        <w:tab/>
        <w:t>Е.П.Буренин</w:t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4-15T11:00:00Z</cp:lastPrinted>
  <dcterms:modified xsi:type="dcterms:W3CDTF">2014-04-24T10:29:00Z</dcterms:modified>
  <cp:revision>8</cp:revision>
  <dc:subject/>
  <dc:title/>
</cp:coreProperties>
</file>