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УВ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                                      г.Уварово                                            № 20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960" w:hRule="atLeast"/>
        </w:trPr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ородской целевой программы «Духовно-нравственное воспитание детей и подростков в городе Уварово на 2013 – 2015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ей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,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 Тамбовской области от 09.11.2009 г. №576-3 «О мерах по содействию физическому, интеллектуальному, психическому, духовному и нравственному развитию детей», Комплексной региональной программой «Духовно-нравственное развитие и просвещение населения Тамбовской области на 2012-2015 годы», утвержденной постановлением администрации Тамбовской области от 17 октября 2012 г. №1259 и в целях обеспечения комплекса практических мер для решения проблем духовно-нравственного воспитания в муниципа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администрация города Уварово Тамбовской области  постановля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ородскую целевую программу «Духовно-нравственное воспитание детей и подростков в городе Уварово на 2013 – 2015 годы»  согласно приложению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ресс-службы администрации города (Чарыкова Е.А.) направить данное постановление для официального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. Уварово В.Е. Кобзарь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20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Глава города Уварово       А.Ю. Кузнецов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tLeast" w:line="20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Ув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 № 20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целевой программы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но-нравственное воспитание детей и подростков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Уварово на 2013 – 2015 годы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2"/>
        <w:gridCol w:w="669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уховно-нравственное воспитание детей и подростк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Уварово на 2013 – 2015 годы» (далее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в соответстви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Ф от 12 декабря 1993 г. (статья 14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целевая программа развития образования на 2011-2015 го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в редакции Федерального закона от 13.01.1996.г.№12-ФЗ с изменениями и дополнениями, внесенными Федеральными законами от 25.06.2002 г. №71-ФЗ и от 22.08.2004 г. №122-ФЗ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 Тамбовской области от 09.11.2009 г. №576-3 «О мерах по содействию физическому, интеллектуальному, психическому, духовному и нравственному развитию дете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от 24 июня 1998года № 124-ФЗ «Об основных гарантиях прав ребёнка в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государственным образовательным стандартом начального общего образования, утверждённого приказом Министерства образования и науки от 6 октября 2009 года № 373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ей духовно-нравственного развития и воспитания личности гражданина Росс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й региональной программой «Духовно-нравственное развитие и просвещение население Тамбовской области на 2012-2015 годы», утвержденной постановлением администрации Тамбовской области от 17 октября 2012 г. №125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Уварово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кабинет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уховно-нравственной личности,  развитие и воспитание человека нравственного, культурного, деятельного, созидательного.  </w:t>
            </w:r>
          </w:p>
        </w:tc>
      </w:tr>
      <w:tr>
        <w:trPr>
          <w:trHeight w:val="6503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ая, аналитическая, информационная поддержка реализации учебного курса ОРКСЭ в общеобразовательных учреждениях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 и творческого потенциала среди детей и подростков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системы воспитательной работы по вопросам духовно-нравствен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оложительного опыта работы муниципальной системы образования 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для образовательных учреждений по вопросам духовно-нравственного развития, воспитания личности гражданин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муниципального методического кабинета  по духовно-нравственному и патриотическому воспитанию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ткрытой социально-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их и молодёжных организаций, поисковых отря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специалистов в сфере духовно-нравствен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федерального образовательного стандарта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мониторинга введения государственных образовательных стандартов в части духовно-нравственного воспитания обучающихся и воспитанников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, профилактика потребления алкоголя, наркотиков детьми и молодё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мер по ресурсному, кадровому, учебно-дидактическому, методическому обеспечению ведения духовно-нравственного образова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азвитие базы данных библиотечного, электронного и цифрового ресурсов по вопросам духовно-нравственного воспитания воспитанников и обучающихся</w:t>
            </w:r>
          </w:p>
        </w:tc>
      </w:tr>
      <w:tr>
        <w:trPr>
          <w:trHeight w:val="796" w:hRule="atLeast"/>
          <w:cantSplit w:val="true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 п. 3 данной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осуществи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историческому прошлому родного города, области 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араметры - это количеств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лагер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музее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выставок духовно-нравствен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фестивалей и конкурсов по духовно-нравственной темати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книг, брошюр, методических пособий, сборников творческих работ духовно-нравствен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(прошедших курсы повышения квалификации) организаторов и специалистов в области духовно-нравственного вос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её решения программно-целев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существенно деформировалась система духовного воспроизводства общества и, прежде всего, в результате кризиса социальных институтов культурной преемственности. Осмысление противоречивого опыта реформ в России приводит к необходимости постановки вопроса о духовной безопасности страны, ибо без человека, его душевного здоровья, умственных и нравственных сил, само понятие «жизнь» теряет смысл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сех уже очевидно, что использование разовых мер в преодолении кризисных явлений не дает позитивных результатов. Проблема духовно-нравственного оздоровления общества: восстановление ценностей традиционной культуры является настолько трудной, что эффективность ее решения может быть обеспечена только масштабными действиями при условии системного подхода в рамках целев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муниципального образования, муниципальной социально-территориальной единицы является оптимальным в осуществлении всего комплекса мер по духовно-нравственному воспитанию и просвещению. Именно на уровне муниципалитета сочетаются властные полномочия, организационные и средовые факторы и возможности, благодаря которым этот комплекс мер становится основным звеном системного решения любой социальной, социально-просветительской, социально-педагогической задачи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системного подхода в восстановлении духовно-нравственной культуры общества является принцип комплексности решения спектра проблем различных социальных институтов и возраст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работа по духовно-нравственному воспитанию включает в себя и совершенствование школьного воспитания, и систему мер, адресованных семье, детям раннего, дошкольного возраста; внедрение духовно-нравственного содержания в сферу дополнительного образования, культуры, здравоохранения, социальной защиты, работу общественных объединений с подростками и молодежью, деятельность силовы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ое понимание процесса духовно-нравственного воспитания предполагает также соблюдение принципа разделения светского и религиозного, а также объединение усилий представителей всех традиционных религий в восстановлении духовно-нравственного потенциала общества. Учитывая же исключительную роль Русской Православной Церкви в процессе историко-культурного развития и становление духовно-нравственного потенциала России, необходимо особо тесное сотрудничество государства и Церкви в решении программных задач духовного и нравственного возрождения России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будет способствовать снижению неблагоприятных показателей, преодолению кризисных явлений в социальной сфере, а также стабилизации духовно-нравственной ситуации в городе, обеспечению преемственности воспитательных мероприятий различных уровней системы образования и культуры, координации на муниципальном уровне педагогической и просветительской деятельности различных социальных институтов: семьи, образовательных и социальных учреждений, государственных и общественных структур, религиозных объединений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определены основные пути развития муниципальной системы духовно-нравственного и патриотического воспитания детей и молодежи, обозначен комплекс мер по обеспечению взаимодействия в процессе духовно-нравственного просвещения на муниципальном уровне различных социальных институтов. При уточнении и корректировке Программы необходимо учитывать имеющийся практический опыт внедрения программ по духовно-нравственному воспитанию в городе, а также культурно-исторические, социально-исторические особенности регионального и муниципального развит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системного подхода в восстановлении духовно-нравственной культуры общества является принцип комплексности решения проблем различных социальных институтов и возрастных групп. В связи с этим, работа по духовно-нравственному воспитанию включает в себя совершенствование учебно-воспитательного процесса в образовательных учреждениях; внедрение духовно-нравственного содержания в сферу дополнительного образования, в работу общественных объединений с подростками и молодежью; взаимодействие образовательных учреждений с учреждениями культуры, здравоохранения, социальной защиты, правоохранительными органами. Основная роль в воспитании подрастающего поколения отводится образовательным учреждениям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значительную роль Православной Церкви в процессе историко-культурного развития и становления духовно-нравственного потенциала России,  тесное сотрудничество образовательных учреждений города с духовенством в решении задач духовного и нравственного возрождения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м направлением духовно-нравственного воспитания детей и молодежи является введение в учебно-воспитательный процесс учебного комплекса «Основы религиозных культур и светской этики», а также совершенствование системы воспитания в образовательных учреждениях, где приоритетным направлением считается работа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– 2013 учебного года комплексный учебный курс «Основы религиозных культур и светской этики» вводится во всех субъектах Российской Федерации в обязательную часть учебного плана четвертого класса в объеме 34 часов.  Занятия  проводятся один раз в нед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преподавателей «Основы мировых религиозных культур и светской этики» в течение учебного года проводит совместно с родителями мероприятия и открытые уро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9 года проводится  всероссийская олимпиада школьников по основам православной культуры. Олимпиада проходится по благословлению Святейшего Патриарха Московского и Всея Руси Кирилла, при поддержке Министерства образования и науки РФ.  Муниципальный этап олимпиады проходит в здании Уваровского кадетского корпуса имени Святого Георгия Победоносца. Ежегодно ребята становятся победителями и призерами регионального этапа олимпиады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центр духовно-нравственного воспитания детей «Возрождение»  является основой в возрождении отечественных традиций православного образования в городе. Центр нужен и взрослым и детям, он служит основополагающим ориентиром процесса духовного возрождения города, который, в свою очередь, является неотъемлемой частью великой, исконно православной России. Центр совершает много добрых и полезных дел. Организация паломнических поездок по святым местам для преподавателей ОПК, учащихся общеобразовательных учреждений, родителей, с целью бережного отношения к историческому и духовному наследию России, ответственности за судьбу Родины, об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ствуют в подготовке и проведении Рождественского концерта и  Пасхального фестиваля.  Пасхальные утренники проходят во всех  детских садах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ным событиям в жизни города ста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российский фестиваль «Кадетская симфо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словению благочинного Уваровского округа настоятеля Христорождественского  храма протоиерея Владислава Сысолятина во всех ОУ города проходят мероприятия, посвященные Дню православной кни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ское радио и телевидение - добрый помощник в духовно-нравственном воспитании детей. На телеканале ТНТ ведется детская передача «Тропинка к Храму», которая полюбилась маленьким жителям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ая Воскресная школа при Христорождественском Храме является ведущим отделением центра «Возрождение». В школе преподаются уроки творчества, Закон Божий, Евангелие, церковнославянский язык. Основная деятельность Воскресной школы - приобщить детей к Богопознанию, научить благочест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 12.2009 г.№2128-р   и в целях пропаганды здорового образа жизни среди обучающихся и родителей образовательных учреждений города</w:t>
      </w:r>
      <w:r>
        <w:rPr>
          <w:rFonts w:cs="Times New Roman" w:ascii="Times New Roman" w:hAnsi="Times New Roman"/>
          <w:sz w:val="24"/>
          <w:szCs w:val="24"/>
        </w:rPr>
        <w:t xml:space="preserve"> во всех ОУ города прошла акция «Береги себя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противодействию распространения алкоголизма и наркозависимости в молодежной сре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духовно-нравственного воспитания детей является одной из ключевых задач, стоящих перед каждым родителем, обществом и государством. Детство всегда с надеждой обращено в будущее, как бы ни было беспощадно настоящее. Дети ждут, чтобы взрослые показали путь, который определит их жизнь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 «Духовно-нравственное воспитание детей и подростков в городе Уварово на 2013 – 201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духовно-нравственной личности как движущего потенциала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, аналитическая, информационная поддержка реализации учебного курса ОРКСЭ в общеобразовательных учреждениях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ого и творческого потенциала среди детей и подростков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спитательной работы по вопросам духовно-нравственн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ожительного опыта работы муниципальной системы образования и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образовательных учреждений по вопросам духовно-нравственного развития, воспитания личности гражданина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униципального методического кабинета по духовно-нравственному и патриотическому воспитанию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крытой социально-образователь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их и молодёжных организаций, поисковых отря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специалистов в сфере духовно-нравственн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ониторинга введения государственных образовательных стандартов в части духовно-нравственного воспитания обучающихся и воспитанников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профилактика потребления алкоголя, наркотиков детьми и молодёж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р по ресурсному, кадровому, учебно-дидактическому, методическому обеспечению ведению духовно-нравственного образова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базы данных библиотечного, электронного и цифрового ресурсов по вопросам духовно-нравственного воспитания обучающихся 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рограммы «Духовно-нравственное воспитание детей и подростков в городе Уварово на 2013 – 2015 годы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559"/>
        <w:gridCol w:w="2410"/>
      </w:tblGrid>
      <w:tr>
        <w:trPr>
          <w:trHeight w:val="5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-методическая, аналитическая, информационная поддержка реализации учебного курса «Основы православной культуры и светской этики» в общеобразовательных учреждениях города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ителей города, реализующих курс ОРКЭ по выявлению проблем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, 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Проблемы и вопросы преподавания курса ОРКС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ктронных ресурсов при преподавании учебного курса ОРКСЭ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общеобразовательного учреждения и дошкольного образовательного учреждения при реализации учебного курса ОРКСЭ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сурсов городского краеведческого музея при реализации курса ОРКС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ого инструментария по формированию и развитию нравственных качеств обучающихся по курсу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ы курса с планами воспитательной работы в 4 классах и планом работы музея по да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3 го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по проектной деятельности обучающихся  4 классов по итогам реализации курса ОРКСЭ (школьный и муниципаль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роектов по курсу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тодических рекомендаций по проведению уроков, родительских собраний, праздников в рамках реализации курса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чного и электронного ресурса по учебному курсу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системы мер по ресурсному, кадровому, учебно-дидактическому, методическому обеспечению ведения духовно-нравственного образования и воспитания детей и подростков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униципального центра духовно-нравственного  воспитания детей «Возрождение» на базе МБОУ Уваровский кадетский корпус им. Св. Георгия Победонос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МБОУ Уваровский кадетский корпус им. Св. Георгия Победоносц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базы данных библиотечного, электронного и цифрового ресурсов по вопросам духовно-нравственного образования и воспит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муниципального центра духовно-нравственного  воспитания детей 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 МБОУ Уваровский кадетский корпус им. Св. Георгия Победоносца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 - нравственное воспитание и образование детей через реализацию образовательных программ дополнительного образ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й проект «Червлёный Я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 – краеведы» срок обучения -4 года, возраст воспитанников – 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проект «Народные традиции – моя культура, моя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проект «Изучение национальной символики на занятиях бисеропле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луб «Серебряная ладья», срок обучения -5 лет, возраст воспитанников 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проект «Лукоморье» (изучение сказок славянских наро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сты школьного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проект «Путешествие в мир классической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курс научно-исследовательских работ «Пою моё отечество» по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системы воспитательной работы по вопросам духовно-нравственного воспитания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классных руководителей вопросов и мероприятий по гражданскому, патриотическому и  духовно-нравственн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внеклассных мероприятий по гражданскому, патриотическому и духовно-нравственн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«Знакомство с письмами Д.С.Лихачёва «О добром и прекрасном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краеведческой работе с учетом возрастных особенностей воспитания учащимися материала духовно-нравственн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игр и пособий духовно-нравственного и краеведческ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истокам русской народ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оврем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духо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униципального центра духовно-нравственного  воспитания детей Возрождение» на базе МБОУ Уваровский кадетский корпус им. Св. Георгия Победонос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базы данных, библиотечного и  электронно- цифрового ресурса  по вопросам духовно-нравственного воспитания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библиотеке патриотического, правового, духовно-нрав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К,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туристско-краеведческих и экскурсионных  маршру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ческим и памятным мес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ЦДОД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истскими тропами нашего края», «Старая Ольш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ьных туристических смен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уристический  лагерь «Викинг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одному кр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еший поход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смена – (профильная смена , 21 день в ДОЛ «Кристал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 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(Советы психолога, информационный, фотобуклеты, реклам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, выставок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– совместная работа детей и родителей в объединениях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ительская пятница» в школе раннего развития «Розовый фламинго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мейного клуба родительского опыта «Семейны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детского творчеств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ксперименталь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в начальной школе» (экспериментальная площадка школьного уровня на базе МБОУ лицей г.Увар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екта «Корн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научных обществ и городского научного общества школьников  Малой Академии Наук «Эв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МКУ ИМК,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детского творчества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ОУ «История моей шко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олимпиад, конференций, фестивалей и т.д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краеведению, по основам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, МБОУ ДОД «Центр детского творчества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на тему «Во имя Родины, во имя Победы» с использованием краеведческ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ИМК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электронной газеты «Школьные истины» (страничка «Родные исто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знаем родной край» - интересные факты из истории Тамб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ческие памятные дат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опинками отчего края…» - детское литературное творч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в лицах» - из жизни людей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тонаход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Новости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школьных газет по гражданскому, патриотическому и духовно-нравственн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детского творчества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-календарь «Связь в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е обыча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истианские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вед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БОУ ДОД «Центр детского творчества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марафон «Спешите делать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ых концертов для жителей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ждественском и Пасхальном конце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реги себ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отиводействию распространения алкоголизма и наркозависимости в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е базы образовательных учреждений имеют достаточный ресурс для проведения обозначенных в Программе мероприят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Программы основывается на совершенствовании методов работы государственных и общественных организаций всех уровней, в целях обеспечения роста патриотизма и духовно-нравственного воспитания подрастающего поколения.</w:t>
        <w:tab/>
        <w:t>Органы исполнительной власти города осуществляют координацию процесса духовно-нравственного воспитания в пределах своих полномочий, объединяют свои усилия в целях обеспечения эффективного функционирования системы духовно-нравственного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несут ответственность за своевременность и точность выполнения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мероприятий Программы осуществляется в установленном порядке отделом образования администрации города. Ответственные исполнители Программы обеспечивают оперативное управление Программой, текущий контроль и ежеквартально подводят итоги реализации Програм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-экономической и иной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я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духовные парамет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олерантности, снижение степени идеологического противостояния в 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в сознании молодого поколения духовно-нравственных и патриотических ценностей, взгля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мировоззренческих установок на готовность граждан к пониманию культуры, культурных ценностей Оте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историческому прошлому города, области и Ро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интересованности граждан в снижении социальной напряженности в обще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оличественные параметры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9"/>
        <w:gridCol w:w="1276"/>
        <w:gridCol w:w="1134"/>
        <w:gridCol w:w="939"/>
      </w:tblGrid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личественных параметров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ое количество по годам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 и конкурсов по духовно-нравственной темат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явших участие в олимпиаде по краеведению и основам православной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явших участие в конкурсах, фестивалях по духовно-нравственному воспит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методических разработок, книг и брошюр по духовно-нравственной направленности (в том числе и электронны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с обучающимися по духовно-нравственной направл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явших участие в разработках проектов по духовно-нравственной направл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тдохнувших в профильных лагеря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b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комп</dc:creator>
  <dc:description/>
  <cp:keywords/>
  <dc:language>en-US</dc:language>
  <cp:lastModifiedBy>LAN_OS</cp:lastModifiedBy>
  <cp:lastPrinted>2012-12-28T11:27:00Z</cp:lastPrinted>
  <dcterms:modified xsi:type="dcterms:W3CDTF">2013-01-15T13:47:00Z</dcterms:modified>
  <cp:revision>5</cp:revision>
  <dc:subject/>
  <dc:title>АДМИНИСТРАЦИЯ ГОРОДА УВАРОВО</dc:title>
</cp:coreProperties>
</file>