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ОТОВСК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14</w:t>
      </w:r>
      <w:r>
        <w:rPr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Котовск</w:t>
      </w:r>
      <w:r>
        <w:rPr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283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акта приемочной комиссии по приемке жилых помещений после завершения переустройства и (или) перепланировки»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- город Котовск Тамбовской области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орода от 14.04.2011 № 617 «Об утверждении административного регламента по предоставлению муниципальной услуги «выдача акта приемочной комиссии по приемке жилых помещений после завершения переустройства и (или) перепланировки» на территории городского округа – город Котовск Тамбовской области»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 от 27.07.2014  № 210-ФЗ «Об организации предоставления государственных и муниципальных услуг»,  Градостроительным кодексом Российской Федерации, администрация города постановляет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выдача акта приемочной комиссии по приемке жилых помещений после завершения переустройства и (или) перепланировки»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- город Котовск Тамбовской области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орода от 14.04.2011 № 617 «Об утверждении административного регламента по предоставлению муниципальной услуги «выдача акта приемочной комиссии по приемке жилых помещений после завершения переустройства и (или) перепланировки» на территории городского округа – город Котовск Тамбовской области» следующие изменения: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6.1.1.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6.1.1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оставить по собственной инициати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переустроенного и (или) перепланированного помещ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согласовании переустройства и (или) перепланировки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1080" w:hanging="51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9.1. изложить в следующей редакции: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«2.9.1. В предоставлении муниципальной услуги отказывается по следующим основаниям: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ереустроенное и (или) перепланированное жилое помещение не соответствует проекту перепланировки и (или) переустройства; 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едставление документа, определенного пунктом 2.6.1 Административного регламента, оформленного ненадлежащим образом;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. 2.6.1.1. в распоряжении органов местного самоуправления либо в подведомственных органам местного самоуправления организациях, участвующих в предоставлении муниципальной услуг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коммуникационной сети «Интернет»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жилищно-коммунального хозяйства, архитектуры и градостроительства администрации города А.А. Никит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и города</w:t>
        <w:tab/>
        <w:t xml:space="preserve">                                                              В.В. Пичугина</w:t>
      </w:r>
    </w:p>
    <w:p>
      <w:pPr>
        <w:pStyle w:val="Normal"/>
        <w:tabs>
          <w:tab w:val="clear" w:pos="708"/>
          <w:tab w:val="left" w:pos="731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1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Heading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Heading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6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Heading6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8"/>
    <w:rPr/>
  </w:style>
  <w:style w:type="character" w:styleId="WWAbsatzStandardschriftart">
    <w:name w:val="WW-Absatz-Standardschriftart"/>
    <w:qFormat/>
    <w:rPr/>
  </w:style>
  <w:style w:type="character" w:styleId="5">
    <w:name w:val=" Знак Знак5"/>
    <w:qFormat/>
    <w:rPr>
      <w:rFonts w:eastAsia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eastAsia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color w:val="000000"/>
      <w:sz w:val="16"/>
      <w:szCs w:val="16"/>
      <w:lang w:val="en-US" w:bidi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0:00Z</dcterms:created>
  <dc:creator>user</dc:creator>
  <dc:description/>
  <cp:keywords/>
  <dc:language>en-US</dc:language>
  <cp:lastModifiedBy>User</cp:lastModifiedBy>
  <cp:lastPrinted>2014-11-20T12:02:00Z</cp:lastPrinted>
  <dcterms:modified xsi:type="dcterms:W3CDTF">2014-11-21T06:13:00Z</dcterms:modified>
  <cp:revision>14</cp:revision>
  <dc:subject/>
  <dc:title>АДМИНИСТРАЦИЯ ГОРОДА КОТОВСКА</dc:title>
</cp:coreProperties>
</file>