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Администрация Мордовского района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Тамбовской 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ind w:right="-5" w:hanging="0"/>
        <w:jc w:val="center"/>
        <w:rPr/>
      </w:pPr>
      <w:r>
        <w:rPr>
          <w:sz w:val="28"/>
        </w:rPr>
        <w:t>16.12.2013                                      р.п.Мордово                                              № 1308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О проведении месячника пожарной безопасности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Во исполнение Федерального закона от 21 декабря 1994 г. № 69-ФЗ «О пожарной безопасности», Федерального закона от 06 октября 2003 г. № 131-ФЗ «Об общих принципах организации местного самоуправления в Российской Федерации», постановления администрации Тамбовской области от 10.12.2013г. №1453 «О проведении месячника пожарной безопасности», а также в целях стабилизации обстановки с пожарами и дальнейшего совершенствования мероприятий, направленных на их предупреждение, недопущения гибели и увечья людей на пожарах, минимизации социальных и материальных потерь, администрация района постановляет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Провести с 16 декабря 2013 года по 15 января 2014 года на территории Мордовского района месячник пожарной безопасности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2. Рекомендовать главам сельсоветов, поссоветов, руководителям предприятий, организаций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- провести собрания  граждан в поселениях по месту жительства, довести меры пожарной безопасности при топке печей и пользовании нагревательными приборам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о службой социальной защиты населения, сотрудниками полиции и государственной противопожарной службы провести  профилактическую работу среди населения, в том числе с социально незащищенными слоями (лицами злоупотребляющими спиртными напитками и наркотическими средствами, одинокими престарелыми гражданами, инвалидами, многодетными и неблагополучными семьями, лицами без определенного места жительства) с целью разъяснения мер пожарной безопасности, обратив особое внимание жилым домам в которые прекращено предоставление услуг по подаче электроэнергии и природного газ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деятельность добровольных пожарных дружин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остояние источников противопожарного водоснабжения и подъездных путей к ним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в исправном состоянии средств обеспечения пожарной безопасности жилых и административных здани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пожарно-профилактических мероприятий в местах проведения новогодних праздников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Рекомендовать</w:t>
      </w:r>
      <w:r>
        <w:rPr>
          <w:sz w:val="28"/>
          <w:szCs w:val="28"/>
        </w:rPr>
        <w:t xml:space="preserve"> руководителям учреждений здравоохранения, образования и социального обслуживания населения с круглосуточным пребыванием людей провести тренировки и занятия по пожарной безопасности с обязательной отработкой вопросов действий персонала в случае чрезвычайных ситуаций и пожаров в ночное врем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ГОЧС администрации района (Филиппов) разработать комплекс мероприятий по предупреждению пожаров и  загораний в осенне-зимний пожароопасный период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5. Результаты проведения месячника пожарной безопасности рассмотреть на заседании комиссии по чрезвычайным ситуациям и обеспечению пожарной безопасности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«ТОП68 Тамбовский областной портал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района А.А.Ломакина.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С.В.Манн</w:t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1134" w:gutter="0" w:header="0" w:top="89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41">
    <w:name w:val="Style4"/>
    <w:basedOn w:val="Normal"/>
    <w:qFormat/>
    <w:pPr>
      <w:spacing w:lineRule="exact" w:line="322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Normal1">
    <w:name w:val="LO-Normal"/>
    <w:qFormat/>
    <w:pPr>
      <w:widowControl w:val="false"/>
      <w:suppressAutoHyphens w:val="true"/>
      <w:bidi w:val="0"/>
      <w:ind w:firstLine="280"/>
      <w:jc w:val="both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4:00Z</dcterms:created>
  <dc:creator>COMP</dc:creator>
  <dc:description/>
  <cp:keywords/>
  <dc:language>en-US</dc:language>
  <cp:lastModifiedBy>pnn</cp:lastModifiedBy>
  <cp:lastPrinted>2013-12-20T15:29:00Z</cp:lastPrinted>
  <dcterms:modified xsi:type="dcterms:W3CDTF">2013-12-20T11:29:00Z</dcterms:modified>
  <cp:revision>6</cp:revision>
  <dc:subject/>
  <dc:title>Администрация Мордовского района</dc:title>
</cp:coreProperties>
</file>