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ИФО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3.2014</w:t>
        <w:tab/>
        <w:tab/>
        <w:t xml:space="preserve">          </w:t>
        <w:tab/>
        <w:t xml:space="preserve">              р.п. Дмитриевка</w:t>
        <w:tab/>
        <w:tab/>
        <w:t xml:space="preserve">            №   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 приё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на территории посе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Федеральным законом от 02.05.2006г. № 59-ФЗ «О порядке рассмотрения обращений граждан в Российской Федерации» и в целях совершенствования постоянного и прямого  общения руководства администрации района с жителям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график приёма граждан на территории поселений района н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вартал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вому заместителю главы администрации района, заместителям главы  администрации района, руководителям структурных подразделений администрации района обеспечить личное участие, в соответствии с графиком, в приёме граждан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 распоряжение в районной газете «Знамя» и разместить на  официальном сайте администрации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М.Н.Дани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В.Денисова</w:t>
      </w:r>
    </w:p>
    <w:p>
      <w:pPr>
        <w:pStyle w:val="Normal"/>
        <w:jc w:val="both"/>
        <w:rPr/>
      </w:pPr>
      <w:r>
        <w:rPr/>
        <w:t>34582</w:t>
      </w:r>
      <w:r>
        <w:br w:type="page"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аспоряжение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от 28.03.2014  №  23  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на территории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й поселений на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 апреля   201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 14.00 до 16.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дания администрац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оветов, филиал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и куль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486"/>
      </w:tblGrid>
      <w:tr>
        <w:trPr>
          <w:trHeight w:val="547" w:hRule="atLeast"/>
        </w:trPr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Ярослав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. Знаменка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М.Н.Данилкин, глава района</w:t>
            </w:r>
          </w:p>
        </w:tc>
      </w:tr>
      <w:tr>
        <w:trPr>
          <w:trHeight w:val="1962" w:hRule="atLeast"/>
        </w:trPr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ё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. Восточная Старинка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И.А.Власов, первый заместитель главы администрации района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и отделов администрации района:  организационной, кадровой работы, взаимодействия с органами местного самоуправления и общественностью,  экономики  и труда, сферы услуг, защиты прав потребителей, по управлению имуществом и землеустройству, главный юрисконсульт</w:t>
            </w:r>
          </w:p>
        </w:tc>
      </w:tr>
      <w:tr>
        <w:trPr>
          <w:trHeight w:val="1443" w:hRule="atLeast"/>
        </w:trPr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буро-Покров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Чебоксары</w:t>
            </w:r>
          </w:p>
        </w:tc>
        <w:tc>
          <w:tcPr>
            <w:tcW w:w="6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.Р. Бабюк, заместитель главы администрации района</w:t>
            </w:r>
            <w:r>
              <w:rPr/>
              <w:t>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и отделов администрации района: ЗАГС, архитектуры, строительства, жилищно-коммунального хозяйства и муниципального заказа, ГО ЧС, общественной безопасности, мобилизационной подготов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лов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 Никольское</w:t>
            </w:r>
          </w:p>
        </w:tc>
        <w:tc>
          <w:tcPr>
            <w:tcW w:w="6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В.Х.Софиев, заместитель главы администрации района</w:t>
            </w:r>
            <w:r>
              <w:rPr/>
              <w:t>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и отделов администрации района: финансового управления,  образования, культуры, по делам молодежи, физической культуры и архивного дел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 мая  201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 14.00 до 16.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дания администрац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оветов, филиалы учрежд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и куль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330"/>
      </w:tblGrid>
      <w:tr>
        <w:trPr>
          <w:trHeight w:val="517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катеринин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. Гомзяки 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.Н.Данилкин, глава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Юрловский сельсовет</w:t>
            </w:r>
            <w:r>
              <w:rPr/>
              <w:t>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 Мацнево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И.А.Власов</w:t>
            </w:r>
            <w:r>
              <w:rPr/>
              <w:t xml:space="preserve">, </w:t>
            </w:r>
            <w:r>
              <w:rPr>
                <w:b/>
                <w:bCs/>
              </w:rPr>
              <w:t>первый заместитель главы администрации района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и отделов администрации района: образования, финансового управления, культуры, по делам молодежи, физической культуры и архивного 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.  Ярославка                                                            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М.Р. Бабюк</w:t>
            </w:r>
            <w:r>
              <w:rPr/>
              <w:t xml:space="preserve">, </w:t>
            </w:r>
            <w:r>
              <w:rPr>
                <w:b/>
                <w:bCs/>
              </w:rPr>
              <w:t>заместитель главы администрации район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jc w:val="both"/>
              <w:rPr/>
            </w:pPr>
            <w:r>
              <w:rPr/>
              <w:t>начальники отделов администрации района:  организационной, кадровой работы, взаимодействия с органами местного самоуправления и общественностью,   ГО ЧС, общественной безопасности, мобилизационной подготовки,  по управлению имуществом и землеустройству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jc w:val="both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905" w:hRule="atLeast"/>
        </w:trPr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абуро-Покровский сельсовет</w:t>
            </w:r>
            <w:r>
              <w:rPr/>
              <w:t>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Красная Криуш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В.Х. Софиев</w:t>
            </w:r>
            <w:r>
              <w:rPr/>
              <w:t xml:space="preserve">, </w:t>
            </w:r>
            <w:r>
              <w:rPr>
                <w:b/>
                <w:bCs/>
              </w:rPr>
              <w:t>заместитель главы администрации района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и отделов администрации района:  архитектуры, строительства, жилищно-коммунального хозяйства и муниципального заказа, экономики  и труда, сферы услуг, защиты прав потребителей, ЗАГС,  главный юрисконсуль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6"/>
          <w:szCs w:val="26"/>
        </w:rPr>
        <w:t>10 июня 201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с 14.00 до 16.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дания администрац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оветов, филиал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реждений образования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both"/>
        <w:rPr/>
      </w:pPr>
      <w:r>
        <w:rPr/>
        <w:t xml:space="preserve"> </w:t>
      </w:r>
      <w:r>
        <w:rPr/>
        <w:tab/>
        <w:t xml:space="preserve">                                                               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2"/>
        <w:gridCol w:w="7432"/>
      </w:tblGrid>
      <w:tr>
        <w:trPr/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зёрский  сельсовет</w:t>
            </w:r>
            <w:r>
              <w:rPr/>
              <w:t>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 Машково-Сурена</w:t>
            </w:r>
          </w:p>
        </w:tc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.Н.Данилкин, глава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буро-Покровский 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 Сабуро-Покровское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И.А.Власов</w:t>
            </w:r>
            <w:r>
              <w:rPr/>
              <w:t xml:space="preserve">, </w:t>
            </w:r>
            <w:r>
              <w:rPr>
                <w:b/>
                <w:bCs/>
              </w:rPr>
              <w:t>первый заместитель главы администрации района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и отделов администрации района:  ЗАГС,  экономики  и труда, сферы услуг, защиты прав потребителей,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.Александровка                                                           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М.Р. Бабюк, заместитель главы администрации райо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jc w:val="both"/>
              <w:rPr/>
            </w:pPr>
            <w:r>
              <w:rPr/>
              <w:t xml:space="preserve">начальники отделов администрации района: архитектуры, строительства, жилищно-коммунального хозяйства и муниципального заказа, по управлению имуществом и землеустройству, финансового управления,  главный юрисконсульт  </w:t>
            </w:r>
          </w:p>
        </w:tc>
      </w:tr>
      <w:tr>
        <w:trPr/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ловский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 Дмитриевка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В.Х. Софиев, заместитель главы администрации района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и отделов администрации района: отдела организационной, кадровой работы, взаимодействия с органами местного самоуправления и общественностью,  культуры по делам молодежи, физической  культуры  и архивного дела,    ГО ЧС, общественной безопасности, мобилизационной подготовки</w:t>
            </w:r>
          </w:p>
        </w:tc>
      </w:tr>
    </w:tbl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3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ведёт приём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и администрации района с 10.30 до 13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7.04; 05.05; 02.06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и администрации  поссовета с 10.30 до 13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04; 19.05; 16.06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ях администраций сельсоветов с 14.00 до 16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04. 2014 в Сабуро-Покровском сельсовете, п. Своб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5.2014 в Юрловском сельсовете, с. Туров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06.2014   в Ярославском  сельсовете, с. Сыче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5:00Z</dcterms:created>
  <dc:creator>mash2</dc:creator>
  <dc:description/>
  <cp:keywords/>
  <dc:language>en-US</dc:language>
  <cp:lastModifiedBy>User</cp:lastModifiedBy>
  <cp:lastPrinted>2014-03-27T11:30:00Z</cp:lastPrinted>
  <dcterms:modified xsi:type="dcterms:W3CDTF">2014-03-27T11:47:00Z</dcterms:modified>
  <cp:revision>3</cp:revision>
  <dc:subject/>
  <dc:title>АДМИНИСТРАЦИЯ НИКИФОРОВСКОГО РАЙОНА</dc:title>
</cp:coreProperties>
</file>