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т 14.11.2016 № 21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онкурсной комиссии по проведению открытого конкурса на право заключения концессионного соглашения в отношении системы коммунальной инфраструктуры объектов теплоснабжения, расположенных на территории города Котовска, в целях модернизации объектов теплоснабжения (организация и оказание услуг по теплоснабжению гражданам и иным потребителям города Котовска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tbl>
      <w:tblPr>
        <w:tblW w:w="97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356"/>
        <w:gridCol w:w="4962"/>
      </w:tblGrid>
      <w:tr>
        <w:trPr>
          <w:trHeight w:val="926" w:hRule="atLeast"/>
        </w:trPr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Хлусов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юдмила Васильев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, председатель комисс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6" w:type="dxa"/>
            <w:vMerge w:val="restart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Болотов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нна 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едущий специалист комитета по управлению имуществом города и земельным вопросам администрации города, секретарь комисс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6" w:type="dxa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Галцынов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митрий Геннади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муниципального заказа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стомин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Юрий Пет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управлению имуществом города и земельным вопросам администрации города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оскалев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тали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экономической политики администрации города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итин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ей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WW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жилищно-коммунального хозяйства, архитектуры и градостроительства администрации города</w:t>
            </w:r>
          </w:p>
          <w:p>
            <w:pPr>
              <w:pStyle w:val="WW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6" w:type="dxa"/>
            <w:vMerge w:val="restart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тепанов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юдмил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едущий специалист юридического отдела администрации города</w:t>
            </w:r>
          </w:p>
        </w:tc>
      </w:tr>
      <w:tr>
        <w:trPr/>
        <w:tc>
          <w:tcPr>
            <w:tcW w:w="4426" w:type="dxa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Галцынов                                                         начальник муниципального заказа</w:t>
      </w:r>
    </w:p>
    <w:p>
      <w:pPr>
        <w:pStyle w:val="Normal"/>
        <w:tabs>
          <w:tab w:val="clear" w:pos="708"/>
          <w:tab w:val="center" w:pos="4819" w:leader="none"/>
        </w:tabs>
        <w:bidi w:val="0"/>
        <w:ind w:left="0" w:right="0" w:hanging="0"/>
        <w:rPr/>
      </w:pPr>
      <w:r>
        <w:rPr>
          <w:sz w:val="26"/>
          <w:szCs w:val="26"/>
        </w:rPr>
        <w:t>Дмитрий Геннадьевич                                    администрации город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Л.В. Хлусова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31</Characters>
  <CharactersWithSpaces>1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57:00Z</dcterms:created>
  <dc:creator>Люда</dc:creator>
  <dc:description/>
  <dc:language>en-US</dc:language>
  <cp:lastModifiedBy/>
  <cp:lastPrinted>2007-10-01T11:59:00Z</cp:lastPrinted>
  <dcterms:modified xsi:type="dcterms:W3CDTF">2016-11-16T19:57:00Z</dcterms:modified>
  <cp:revision>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