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№6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>к муниципальной  программе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 xml:space="preserve">«Обеспечения безопасности населения </w:t>
      </w:r>
    </w:p>
    <w:p>
      <w:pPr>
        <w:pStyle w:val="Style26"/>
        <w:spacing w:before="0" w:after="0"/>
        <w:jc w:val="right"/>
        <w:rPr/>
      </w:pPr>
      <w:r>
        <w:rPr>
          <w:sz w:val="27"/>
          <w:szCs w:val="27"/>
        </w:rPr>
        <w:t>Мичуринского района,</w:t>
      </w:r>
    </w:p>
    <w:p>
      <w:pPr>
        <w:pStyle w:val="Style2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щите его жизненно важных интересов и</w:t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е преступности</w:t>
      </w:r>
    </w:p>
    <w:p>
      <w:pPr>
        <w:pStyle w:val="Style26"/>
        <w:spacing w:before="0" w:after="0"/>
        <w:jc w:val="right"/>
        <w:rPr>
          <w:lang w:val="en-US"/>
        </w:rPr>
      </w:pPr>
      <w:r>
        <w:rPr>
          <w:color w:val="000000"/>
          <w:sz w:val="27"/>
          <w:szCs w:val="27"/>
        </w:rPr>
        <w:t>на 2014 - 2020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Д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 и экстремизму в Мичурин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-2020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одпрограммы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1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террористическ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, ЧС, ОБ, МП администрации района,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тдел образования  администрации района, отдел культуры, молодежной политики и спорта администрации района, Мичуринское районное муниципальное учреждение «Учреждение по содержанию и обслуживанию административных зданий, находящихся в муниципальной собственности Мичуринского района, (далее Учреждение),  межмуниципальный отдел   Министерства внутренних дел России «Мичуринский», редакция газеты «Наше слово», администрации сельсоветов, </w:t>
            </w:r>
            <w:r>
              <w:rPr>
                <w:sz w:val="28"/>
                <w:szCs w:val="28"/>
              </w:rPr>
              <w:t>отдел УФ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ты населения, объектов первоочередной антитеррористической защиты, расположенных на территории района, от террористической угроз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Основными задачами под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мерах по противодействию терроризму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 и экстремиз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4-2020 годы»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 (далее — подпрограмма)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ежведом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в профилактике терроризм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и экстремиз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систем технической защиты потенциально  опасных объектов, мест массового пребывания людей и объектов жизнеобеспечения, находящихся в собственности или в ведении Мичур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, их значения на последний год реализац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ежегодно оборудованных системой видеонаблю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20 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4 - 2015 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6 - 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г. за счет всех источников финансирования составит 389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890,0 тыс.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3,1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5,1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0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0,0 тысяч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за счет средств муниципального бюджета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ормировании проектов муниципального  бюджета на 2014-2020 годы объемы средств, выделяемых на реализацию мероприятий подпрограммы,   уточняются с учетом возможностей      бюджета.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ее решения программно-целевыми методами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68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нее реализованная районная целевая программа «О мерах по противодействию терроризму и экстремизму на 2012-2015 годы» (</w:t>
      </w:r>
      <w:r>
        <w:rPr>
          <w:rFonts w:cs="Times New Roman" w:ascii="Times New Roman" w:hAnsi="Times New Roman"/>
          <w:sz w:val="28"/>
          <w:szCs w:val="28"/>
        </w:rPr>
        <w:t>далее - Програ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соответствии с Федеральным законом от 06.03.2006 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05 июня 2007г. №8, с учетом анализа реализации районной целевой программы «О мерах по противодействию терроризму и экстремизму на 2009 – 2011 годы», с участием заинтересованных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района, федеральных органов исполнительной власти, общественных организаци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одпрограммы позволила: не допустить совершения на территории района террористических акций и экстремистских проявлений; создать районную систему профилактических мер антитеррорис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; 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 террористических актов. 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сть принятия подпрограммы вызвана:</w:t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на территории района федеральной автомоби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ссы «Москва-Каспий», крупных железнодорожных станций в городе Мичуринске, через который проходит значительный поток транспорта и пассажиров, реально представляет потенциальную опасность перемещения террористических группировок и их отдельных членов, транзита оружия, боеприпасов и взрывчатых веществ, как на территорию района, так и в соседние регионы;</w:t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м критически важных и потенциально опасных объектов (использования, хранения, транспортировки нефти и нефтепродуктов);</w:t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м мест с массовым пребыванием людей (больница, школы, санаторий и др.), которые  </w:t>
      </w:r>
      <w:r>
        <w:rPr>
          <w:rFonts w:cs="Times New Roman" w:ascii="Times New Roman" w:hAnsi="Times New Roman"/>
          <w:sz w:val="28"/>
          <w:szCs w:val="28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 Мичуринского района в 2011-2012 годах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ё это требует принятия дополнительных превентивны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едложенных Подпрограммой мер позволит значительно расширить потенциал института профилактики терроризма в целом, повысить  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повышение защиты населения, объектов первоочередной антитеррористической защиты, расположенных на территории района, и государственных институтов от террористической угрозы. </w:t>
      </w:r>
    </w:p>
    <w:p>
      <w:pPr>
        <w:pStyle w:val="Normal"/>
        <w:spacing w:lineRule="auto" w:line="240" w:before="0" w:after="0"/>
        <w:ind w:right="1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4-2020 годы и предполагает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Мичуринского район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программных мероприяти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необходимых для их реализации ресурсах, их источниках, сроков выполнения, с указанием заказчиков Подпрограммы, ответственных за реализацию, приведена в приложении 1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-2020 гг. за счет всех источников финансирования составит 4028,2 тыс. рублей, в том числе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4028,2 тыс. рублей (прогноз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за счет средств муниципального бюджета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ов областных бюджетов на 2014-2020 годы объемы средств, выделяемых на реализацию мероприятий Подпрограммы,   уточняются с учетом возможностей муниципального бюдже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ем бюджетных средств является администрация района. Приобретение материальных средств осуществляется на основан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. Заинтересованные службы разрабатывают основные мероприятия по реализации Подпрограммы с указанием исполнителей и сроков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осуществляет администрация Мичуринского района, антитеррористическая комиссия района, которые уточняют показатели по программным мероприятиям, механизм реализации Подпрограммы и состав исполнителей. Организация работ по контролю за выполнением Подпрограммы возлагается на аппарат антитеррористической комисс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мероприятий Под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и Подпрограммы, ответственные за выполнение мероприятий, представляют в аппарат антитеррористической комиссии Мичуринского района информацию о ходе выполнения мероприятий 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мероприятий Подпрограммы  участники Подпрограммы – ответственные за выполнение, представляют обобщенный доклад с оценкой эффективности ее реализации в аппарат антитеррористической комиссии района в срок до 20 января 2021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од и результаты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освещены в средствах массовой информации, рассмотрены на заседаниях антитеррористической комиссии район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целевые индикаторы, отражающие степень дости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 Подпрограммы приведены в приложении 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6"/>
      <w:spacing w:before="0" w:after="0"/>
      <w:jc w:val="center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1:00Z</dcterms:created>
  <dc:creator>Егорчев П.А.</dc:creator>
  <dc:description/>
  <cp:keywords/>
  <dc:language>en-US</dc:language>
  <cp:lastModifiedBy>User</cp:lastModifiedBy>
  <cp:lastPrinted>2013-12-12T14:15:00Z</cp:lastPrinted>
  <dcterms:modified xsi:type="dcterms:W3CDTF">2017-01-23T06:28:00Z</dcterms:modified>
  <cp:revision>14</cp:revision>
  <dc:subject/>
  <dc:title>                                                                                                    ПРИЛОЖЕНИЕ №2</dc:title>
</cp:coreProperties>
</file>