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АРОВ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6 декабря  2013 года                                                                                    № 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вар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гнозном плане (программе) приватизации муниципального имущества Уваровского района Тамбовской области на 2014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, представленные главой Уваровского района, заключение постоянной комиссии по бюджету, экономике, социальным вопросам и налогообложению районного Совета, руководствуясь</w:t>
      </w:r>
      <w:r>
        <w:rPr>
          <w:sz w:val="28"/>
          <w:szCs w:val="28"/>
        </w:rPr>
        <w:t xml:space="preserve"> Граждански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«О приватизации государственного и муниципального имущества», </w:t>
      </w:r>
      <w:r>
        <w:rPr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Уваровского района Тамбовской области, Положением «О</w:t>
      </w:r>
      <w:r>
        <w:rPr>
          <w:sz w:val="28"/>
          <w:szCs w:val="28"/>
        </w:rPr>
        <w:t xml:space="preserve"> порядке управления муниципальной собственностью в Уваровском районе Тамбовской области</w:t>
      </w:r>
      <w:r>
        <w:rPr>
          <w:color w:val="000000"/>
          <w:sz w:val="28"/>
          <w:szCs w:val="28"/>
        </w:rPr>
        <w:t>»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ровский районный Совет народных депутатов РЕШИЛ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огнозный план (программу) приватизации муниципального имущества Уваровского района Тамбовской области на 2014 год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 Опубликовать настоящее решение на  сайте «Тамбовского областного портала» в информационно-телекоммуникационной сети Интернет (www.top68.ru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(Л.А.Агошко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Председатель Увар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.Н.Бочаров              народных депутатов                     М.М.Карп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варовского районного Совета народных депутатов от 26.12.2013 года №  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муниципального имущества Уваровского района Тамбовской области, приватизация которых планируется 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6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 здание. Площадь: общая 458,4 кв.м. Инвентарный номер: 3200/А/281. Этажность:1. Адрес: Тамбовская область, Уваровский район, с.Моисеево, ул.Центральная, д.50, кадастровый номер 68:22:0701008:232 с земельным участком площадью 3815 кв.м., категория – земли населенных пунктов, для общественной деятельности, кадастровый номер 68:22:0202006: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5:00Z</dcterms:created>
  <dc:creator>Kuleschova</dc:creator>
  <dc:description/>
  <cp:keywords/>
  <dc:language>en-US</dc:language>
  <cp:lastModifiedBy>Афонина</cp:lastModifiedBy>
  <dcterms:modified xsi:type="dcterms:W3CDTF">2013-12-26T08:51:00Z</dcterms:modified>
  <cp:revision>7</cp:revision>
  <dc:subject/>
  <dc:title>ТАМБОВСКАЯ ОБЛАСТЬ</dc:title>
</cp:coreProperties>
</file>