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4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Мордовского района</w:t>
      </w:r>
    </w:p>
    <w:p>
      <w:pPr>
        <w:pStyle w:val="Style19"/>
        <w:spacing w:before="24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9"/>
        <w:spacing w:before="24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4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5                                       р.п.Мордово                           № 279</w:t>
      </w:r>
    </w:p>
    <w:p>
      <w:pPr>
        <w:pStyle w:val="Style19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                                              администрации района от 03.07.2014г №589</w:t>
      </w:r>
    </w:p>
    <w:p>
      <w:pPr>
        <w:pStyle w:val="Style19"/>
        <w:spacing w:before="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рганизации работы по документированию и оказанию помощи гражданам Украины на территории Мордовского района, администрация района постановляет: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йона от 03.07.2014 №589 «О создании рабочей группы по организации приема и размещения беженцев из Украины на территории Мордовского района» следующие изменения: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Style19"/>
        <w:spacing w:before="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3. Создать временный информационный пункт (ВИП) для правового консультирования граждан Украины и лиц без гражданства (в устной и письменной формах) по адресу: Тамбовская область, р.п.Мордово,  ул. Коммунальная, д.46.</w:t>
      </w:r>
    </w:p>
    <w:p>
      <w:pPr>
        <w:pStyle w:val="Style19"/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Для правового информирования и правового просвещения определить ответственных исполнителей по работе с гражданами Украины по следующим направлениям: </w:t>
      </w:r>
    </w:p>
    <w:p>
      <w:pPr>
        <w:pStyle w:val="Style19"/>
        <w:spacing w:before="100" w:after="1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ту граждан Украины, прибывших на территорию района  - Ивлиева Н.Е.,  начальник ТП УФМС России по Тамбовской области в Мордовском районе   (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Style19"/>
        <w:spacing w:before="100" w:after="1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беспечению обустройства и содействия в решении социальных вопросов  Шевлякова М.А.,  директор ТОГБУ СОН «Центр социальных услуг для населения Мордовского района» (по согласованию);</w:t>
      </w:r>
    </w:p>
    <w:p>
      <w:pPr>
        <w:pStyle w:val="Style19"/>
        <w:spacing w:before="100" w:after="1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устройства детей в образовательные учреждения – Точилина С.Н.,  начальник отдела образования администрации района;</w:t>
      </w:r>
    </w:p>
    <w:p>
      <w:pPr>
        <w:pStyle w:val="Style19"/>
        <w:spacing w:before="100" w:after="1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медицинской и лекарственной помощи гражданам Украины – Ершов А.В.,  главный врач   ТОГБУЗ «Мордовская ЦРБ» (по согласованию); </w:t>
      </w:r>
    </w:p>
    <w:p>
      <w:pPr>
        <w:pStyle w:val="Style19"/>
        <w:spacing w:before="100" w:after="1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вопросов трудоустройства граждан Украины – Веркошанский Г.В.,  заместитель директора  ТОГКУ ЦЗН №1 (отдел по Мордовскому району) (по согласованию).»</w:t>
      </w:r>
    </w:p>
    <w:p>
      <w:pPr>
        <w:pStyle w:val="Style19"/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ункты 3-4 считать соответственно пунктами 5-6.</w:t>
      </w:r>
    </w:p>
    <w:p>
      <w:pPr>
        <w:pStyle w:val="Style19"/>
        <w:spacing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на сайте сетевого издания «ТОП 68 Тамбовский областной портал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й сети Интернет.</w:t>
      </w:r>
    </w:p>
    <w:p>
      <w:pPr>
        <w:pStyle w:val="Style19"/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района Рыжкова А.А.</w:t>
      </w:r>
    </w:p>
    <w:p>
      <w:pPr>
        <w:pStyle w:val="Style19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                  С.В. Манн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5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280" w:after="28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9:00Z</dcterms:created>
  <dc:creator>user</dc:creator>
  <dc:description/>
  <cp:keywords/>
  <dc:language>en-US</dc:language>
  <cp:lastModifiedBy>pnn</cp:lastModifiedBy>
  <cp:lastPrinted>2015-04-08T09:20:00Z</cp:lastPrinted>
  <dcterms:modified xsi:type="dcterms:W3CDTF">2015-04-08T06:20:00Z</dcterms:modified>
  <cp:revision>13</cp:revision>
  <dc:subject/>
  <dc:title/>
</cp:coreProperties>
</file>