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jc w:val="center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1572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3.0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 xml:space="preserve">2013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г. Уварово                              №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основных направлений бюджетной и налоговой политики города  Уварово на 2014 год и на плановый период 2015 и 2016 годов </w:t>
            </w:r>
          </w:p>
        </w:tc>
      </w:tr>
    </w:tbl>
    <w:p>
      <w:pPr>
        <w:pStyle w:val="21"/>
        <w:ind w:firstLine="96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TML"/>
        <w:ind w:lef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 бюджета города на  2014  год и на плановый период 2015 и 2016 годов, в соответствии с требованиями статьи 172 Бюджетного кодекса Российской Федерации и статьи 41 Решения Уваровского городского Совета народных депутатов  от 29.12.2010 г № 116 «Об утверждении Положения «О бюджетном процессе в городе Уварово» (с изменениями) администрация города Уварово Тамб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города Уварово на 2014 год и на плановый период 2015 и 2016 годов (далее – Основные направления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города Уварово (Волотова) организовать составление бюджета города на 2014 год и на плановый период 2015 и 2016 годов в соответствии с требованиями Бюджетного кодекса Российской Федерации и с учетом настоящих Основных направлений. </w:t>
      </w:r>
    </w:p>
    <w:p>
      <w:pPr>
        <w:pStyle w:val="Normal"/>
        <w:tabs>
          <w:tab w:val="clear" w:pos="708"/>
          <w:tab w:val="left" w:pos="-1134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информационно-новостном портале региональных средств массовой информации Тамбовской области  (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по экономике Л.В. Рогач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перво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t>Глава города Уварово       А.Ю.Кузнецов</w:t>
      </w:r>
    </w:p>
    <w:p>
      <w:pPr>
        <w:pStyle w:val="ConsNormal"/>
        <w:widowControl/>
        <w:ind w:righ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right="0" w:firstLine="9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     </w:t>
      </w:r>
    </w:p>
    <w:p>
      <w:pPr>
        <w:pStyle w:val="ConsNormal"/>
        <w:widowControl/>
        <w:ind w:right="0" w:firstLine="9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9.2013  № 1557</w:t>
      </w:r>
    </w:p>
    <w:p>
      <w:pPr>
        <w:pStyle w:val="ConsNormal"/>
        <w:widowControl/>
        <w:ind w:left="4956" w:righ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НАПРАВЛЕНИЯ</w:t>
      </w:r>
    </w:p>
    <w:p>
      <w:pPr>
        <w:pStyle w:val="ConsNormal"/>
        <w:widowControl/>
        <w:ind w:right="0" w:firstLine="9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 и  налоговой  политики  города Уварово</w:t>
      </w:r>
    </w:p>
    <w:p>
      <w:pPr>
        <w:pStyle w:val="ConsNormal"/>
        <w:widowControl/>
        <w:ind w:right="0" w:firstLine="9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14  год  и  на плановый период   2015 и 2016  годов</w:t>
      </w:r>
    </w:p>
    <w:p>
      <w:pPr>
        <w:pStyle w:val="ConsNormal"/>
        <w:widowControl/>
        <w:ind w:right="0" w:firstLine="9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направления бюджетной и налоговой политики города Уварово на 2014 и на плановый период 2015 и 2016 годов подготовлены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Положением о бюджетном процессе в городе Уварово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учтены положения основных направлений бюджетной и налоговой политики Тамбовской области на 2014 год и плановый период 2015 и 2016 годов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орода Уварово в 2013-2015 годах обеспечивает последовательность реализации целей и задач бюджетной и налоговой политики предыдущего периода и повышение качества жизни населения города за счет создания условий для обеспечения граждан рабочими местами и доступными и качественными услугами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а города будет осуществляться путем уточнения основных параметров на 2014-2015 годы и определения параметров на 2016 год.</w:t>
      </w:r>
    </w:p>
    <w:p>
      <w:pPr>
        <w:pStyle w:val="HTML"/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9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бюджетной и налоговой политики города Уварово в 2014-2016 годах.</w:t>
      </w:r>
    </w:p>
    <w:p>
      <w:pPr>
        <w:pStyle w:val="HTML"/>
        <w:ind w:left="0" w:firstLine="9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поставленные цели бюджетной и налоговой политики города Уварово – повышение качества жизни всех слоев населения и конкурентоспособности экономики города –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й ситуации показывает сужение возможностей для увеличения доходной базы бюджета города и постоянного роста бюджетных расхо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, для обеспечения повышения качества жизни населения, 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, обеспечивающих достижение измеримых, общественно значимых результатов, наиболее важные из которых установлены указами Президента Российской Федерации от 7 мая 2012 год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онкурентоспособности экономики города требуется развитие муниципально-частного партнерства, инфраструктуры, поддержка малого и среднего бизнеса, инвестор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а города на 2014 год и на плановый период 2015 и 2016 годов осуществляется по доходам на принципах развития доходной базы бюджета. Для обеспечения макроэкономической стабильности и минимизации бюджетных рисков прогнозирование доходов бюджета города будет осуществляться с учетом следующих изменений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с 1 января 2014 года с 80 до 100 процентов нормативов отчислений доходов от передачи в аренду и продажи земельных участков, расположенных в границах городских округов;</w:t>
      </w:r>
    </w:p>
    <w:p>
      <w:pPr>
        <w:pStyle w:val="HTM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логовых доходов от акцизов на нефтепродукты консолидированного бюджета области с 1 января 2014 года будут переданы через дифференцированные  нормативы в муниципальные дорожные фонды. Размер дифференцированных нормативов будет установлен исходя из протяженности автомобильных дорог местного значения, находящихся в собственности муниципального образова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я с 01 января 2016 года увеличиваются с 40 до 55 процентов нормативы зачисления платежей за негативное воздействие на окружающую среду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 января 2014 года на областной уровень передаются вопросы, связанные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Источником дополнительных расходов бюджетов Российской Федерации выступит налог на доходы физических лиц. Федеральный закон от 23.07.2013г., №252-ФЗ «О внесении изменений в Бюджетный кодекс Российской Федерации» предусматривает перераспределение части доходов от поступлений налога на доходы физических лиц с муниципального уровня на региональный. Предполагается уменьшение норматива отчислений от налога на доходы физических лиц на 10 процент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ировки доходов и расходов бюджета города на 2014-2016 годы составляются с учетом дотаций, субсидий и целевых субвенций из областного бюджета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9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города Уварово в 2014-2016 годах</w:t>
      </w:r>
    </w:p>
    <w:p>
      <w:pPr>
        <w:pStyle w:val="HTML"/>
        <w:ind w:left="0" w:firstLine="9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города Уварово на 2014 год и на плановый период 2015 и 2016 годов сформированы в соответствии с требованиями Бюджетного кодекса Российской Федерации, основными направлениями бюджетной и налоговой политики Тамбовской области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по доходам на 2013 – 2015 годы будет выстраиваться с учетом изменений областного и федерального законодательства по налогам, формирующим доходную часть бюджета города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ются: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ходной базы бюджета города на основе улучшения налогового администрирования и повышение уровня собираемости налогов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вестиционной привлекательности города за счет создания благоприятных условий для инвестирования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органов государственной власти Тамбовской области, органов местного самоуправления города и федеральных органов государственной власт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налоговой политики Тамбовской области внесение существенных изменений в налоговую систему, а так же введение новых налогов в среднесрочном периоде не предполагается. Совершенствование налоговой системы будет реализоваться в направлении настройки существующей системы налогообложения, мобилизации дополнительных доходов за счет улучшения качества администрирования, создания благоприятных условий для осуществления инвестиционной деятельности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логовой политики города Уварово в 2014-2016 годах является увеличение доходной базы бюджета города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поставленной задачи планируется: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доходов формирующих бюджет города;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й работы с должниками бюджета по вопросу увеличения налогооблагаемой базы;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становкой на учет организаций, не состоящих на налоговом учете в налоговых органах Тамбовской области, заключивших муниципальные контракты на выполнение работ, оказания услуг для муниципальных нужд на территории города;</w:t>
      </w:r>
    </w:p>
    <w:p>
      <w:pPr>
        <w:pStyle w:val="HTM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легализации заработной платы, доведение ее до среднеотраслевого уровня, создание условий для роста общего объема фонда оплаты труда в городе с целью повышения поступлений налога на доходы физических лиц.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9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города Уварово </w:t>
      </w:r>
    </w:p>
    <w:p>
      <w:pPr>
        <w:pStyle w:val="HTML"/>
        <w:ind w:left="0" w:firstLine="9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4 годы</w:t>
      </w:r>
    </w:p>
    <w:p>
      <w:pPr>
        <w:pStyle w:val="HTML"/>
        <w:ind w:left="0" w:firstLine="9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992"/>
        <w:jc w:val="both"/>
        <w:rPr/>
      </w:pPr>
      <w:r>
        <w:rPr/>
        <w:t>В новых макроэкономических условиях при формировании проекта бюджета города на очередной финансовый год и плановый период для достижения целей бюджетной политики особое внимание следует уделить решению следующих основных задач:</w:t>
      </w:r>
    </w:p>
    <w:p>
      <w:pPr>
        <w:pStyle w:val="TextBody"/>
        <w:ind w:firstLine="992"/>
        <w:jc w:val="both"/>
        <w:rPr/>
      </w:pPr>
      <w:r>
        <w:rPr/>
        <w:t>-развитие программно-целевых методов управления.</w:t>
      </w:r>
    </w:p>
    <w:p>
      <w:pPr>
        <w:pStyle w:val="TextBody"/>
        <w:ind w:firstLine="992"/>
        <w:jc w:val="both"/>
        <w:rPr/>
      </w:pPr>
      <w:r>
        <w:rPr/>
        <w:t>Для реализации данной задачи необходимо особое внимание  уделить дальнейшему развитию системы стратегического планирования, качественной разработке и реализации муниципальных программ как основного инструмента повышения эффективности бюджетных расходов (программы должны соответствовать приоритетам и реальным возможностям бюджета города); созданию действенного механизма контроля за их выполнением; повышению ответственности и заинтересованности ответственных исполнителей муниципальных программ  за достижение наилучших результатов в рамках ограниченных финансовых ресурсов;</w:t>
      </w:r>
    </w:p>
    <w:p>
      <w:pPr>
        <w:pStyle w:val="TextBody"/>
        <w:ind w:firstLine="992"/>
        <w:jc w:val="both"/>
        <w:rPr/>
      </w:pPr>
      <w:r>
        <w:rPr/>
        <w:t>- реализация мер социального характера и достижение измеримых, общественно значимых результатов.</w:t>
      </w:r>
    </w:p>
    <w:p>
      <w:pPr>
        <w:pStyle w:val="TextBody"/>
        <w:ind w:firstLine="992"/>
        <w:jc w:val="both"/>
        <w:rPr/>
      </w:pPr>
      <w:r>
        <w:rPr/>
        <w:t>Для реализации данной задачи следует:</w:t>
      </w:r>
    </w:p>
    <w:p>
      <w:pPr>
        <w:pStyle w:val="TextBody"/>
        <w:ind w:firstLine="992"/>
        <w:jc w:val="both"/>
        <w:rPr/>
      </w:pPr>
      <w:r>
        <w:rPr/>
        <w:t xml:space="preserve">- осуществлять планирование бюджетных ассигнований исходя из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 </w:t>
      </w:r>
    </w:p>
    <w:p>
      <w:pPr>
        <w:pStyle w:val="TextBody"/>
        <w:ind w:firstLine="992"/>
        <w:jc w:val="both"/>
        <w:rPr/>
      </w:pPr>
      <w:r>
        <w:rPr/>
        <w:t>- повысить адресность социальной поддержки граждан;</w:t>
      </w:r>
    </w:p>
    <w:p>
      <w:pPr>
        <w:pStyle w:val="TextBody"/>
        <w:ind w:firstLine="992"/>
        <w:jc w:val="both"/>
        <w:rPr/>
      </w:pPr>
      <w:r>
        <w:rPr/>
        <w:t>- направить бюджетные ассигнования, прежде всего, на реализацию приоритетных направлений государственной политики в социальной сфере, сформулированных в указах Президента Российской Федерации от 07.05.2012г., № 597 « О мероприятиях по реализации государственной социальной политике», №599 «О мерах по реализации государственной политики в области образования и науки».</w:t>
      </w:r>
    </w:p>
    <w:p>
      <w:pPr>
        <w:pStyle w:val="TextBody"/>
        <w:ind w:firstLine="992"/>
        <w:jc w:val="both"/>
        <w:rPr/>
      </w:pPr>
      <w:r>
        <w:rPr/>
        <w:t>- повышение доступности и качества предоставления муниципальных услуг, в том числе в электронной форме.</w:t>
      </w:r>
    </w:p>
    <w:p>
      <w:pPr>
        <w:pStyle w:val="TextBody"/>
        <w:ind w:firstLine="992"/>
        <w:jc w:val="both"/>
        <w:rPr/>
      </w:pPr>
      <w:r>
        <w:rPr/>
        <w:t>Для реализации данной задачи необходимо:</w:t>
      </w:r>
    </w:p>
    <w:p>
      <w:pPr>
        <w:pStyle w:val="TextBody"/>
        <w:ind w:firstLine="992"/>
        <w:jc w:val="both"/>
        <w:rPr/>
      </w:pPr>
      <w:r>
        <w:rPr/>
        <w:t>перейти к системе «эффективного контракта» - заключению с работниками бюджетной сферы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;</w:t>
      </w:r>
    </w:p>
    <w:p>
      <w:pPr>
        <w:pStyle w:val="TextBody"/>
        <w:ind w:firstLine="992"/>
        <w:jc w:val="both"/>
        <w:rPr/>
      </w:pPr>
      <w:r>
        <w:rPr/>
        <w:t>осуществить привлечение к оказанию муниципальных услуг негосударственных организаций;</w:t>
      </w:r>
    </w:p>
    <w:p>
      <w:pPr>
        <w:pStyle w:val="TextBody"/>
        <w:ind w:firstLine="992"/>
        <w:jc w:val="both"/>
        <w:rPr/>
      </w:pPr>
      <w:r>
        <w:rPr/>
        <w:t>усилить контроль за выполнением установленных показателей качества оказания муниципальных услуг.</w:t>
      </w:r>
    </w:p>
    <w:p>
      <w:pPr>
        <w:pStyle w:val="TextBody"/>
        <w:ind w:firstLine="992"/>
        <w:jc w:val="both"/>
        <w:rPr/>
      </w:pPr>
      <w:r>
        <w:rPr/>
        <w:t>Решение задачи поэтапного повышения оплаты труда работников бюджетной сферы должно сопровождаться  значительным ростом качества оказания муниципальных услуг учреждениями образования и культуры, установлением прямой зависимости уровня оплаты труда от его производительности, максимальным использованием внутренних резервов.</w:t>
      </w:r>
    </w:p>
    <w:p>
      <w:pPr>
        <w:pStyle w:val="TextBody"/>
        <w:ind w:firstLine="992"/>
        <w:jc w:val="both"/>
        <w:rPr/>
      </w:pPr>
      <w:r>
        <w:rPr/>
        <w:t>В городе предстоит обеспечить:</w:t>
      </w:r>
    </w:p>
    <w:p>
      <w:pPr>
        <w:pStyle w:val="TextBody"/>
        <w:ind w:firstLine="992"/>
        <w:jc w:val="both"/>
        <w:rPr/>
      </w:pPr>
      <w:r>
        <w:rPr/>
        <w:t>- реализацию положений Указов Президента Российской Федерации от 07.05.2012г.;</w:t>
      </w:r>
    </w:p>
    <w:p>
      <w:pPr>
        <w:pStyle w:val="TextBody"/>
        <w:ind w:firstLine="992"/>
        <w:jc w:val="both"/>
        <w:rPr/>
      </w:pPr>
      <w:r>
        <w:rPr/>
        <w:t>индексацию оплаты труда работников муниципальных учреждений, (за исключением категорий работников, обозначенных в указах Президента Российской Федерации), денежного содержания муниципальных служащих с 1 октября 2014г. на 5 процентов;</w:t>
      </w:r>
    </w:p>
    <w:p>
      <w:pPr>
        <w:pStyle w:val="TextBody"/>
        <w:ind w:firstLine="992"/>
        <w:jc w:val="both"/>
        <w:rPr/>
      </w:pPr>
      <w:r>
        <w:rPr/>
        <w:t>сокращение на 5 процентов расходов на закупку товаров, работ и услуг для муниципальных нужд;</w:t>
      </w:r>
    </w:p>
    <w:p>
      <w:pPr>
        <w:pStyle w:val="TextBody"/>
        <w:ind w:firstLine="992"/>
        <w:jc w:val="both"/>
        <w:rPr/>
      </w:pPr>
      <w:r>
        <w:rPr/>
        <w:t xml:space="preserve">индексацию публичных нормативных обязательств. </w:t>
      </w:r>
    </w:p>
    <w:p>
      <w:pPr>
        <w:pStyle w:val="1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Предстоит продолжить сокращение неэффективных расходов как на стадии определения направлений расходования бюджетных средств, так и в ходе исполнения бюджета города. Поэтому при планировании расходов на 2014 - 2016 годы используются бюджетные ограничения на уровне текущего года.</w:t>
      </w:r>
    </w:p>
    <w:p>
      <w:pPr>
        <w:pStyle w:val="12"/>
        <w:autoSpaceDE w:val="false"/>
        <w:ind w:firstLine="993"/>
        <w:jc w:val="both"/>
        <w:rPr/>
      </w:pPr>
      <w:r>
        <w:rPr>
          <w:sz w:val="28"/>
          <w:szCs w:val="28"/>
        </w:rPr>
        <w:t>Предстоит обеспечить максимально эффективное использование бюджетных ресурсов, ввести четкие правила оценки и обоснования объема действующих расходных обязательств, предусмотрев повышение ответственности за достоверность и качество их финансово-экономических обоснований, новые программы и проекты подготавливать в строгом соответствии с нормативными документами города.</w:t>
      </w:r>
    </w:p>
    <w:p>
      <w:pPr>
        <w:pStyle w:val="12"/>
        <w:autoSpaceDE w:val="false"/>
        <w:ind w:firstLine="993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, исходя из целесообразности их планирования и осуществления в рамках программ. </w:t>
      </w:r>
    </w:p>
    <w:p>
      <w:pPr>
        <w:pStyle w:val="12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о:</w:t>
      </w:r>
    </w:p>
    <w:p>
      <w:pPr>
        <w:pStyle w:val="HTML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кращение капитальных и других расходов, не связанных с обеспечением жизнедеятельности объектов социальной инфраструктуры;</w:t>
      </w:r>
    </w:p>
    <w:p>
      <w:pPr>
        <w:pStyle w:val="HTML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жесткий контроль за недопущением образования кредиторской задолженности по расходным обязательствам, в первую очередь по заработной плате и социальным выплатам гражданам;</w:t>
      </w:r>
    </w:p>
    <w:p>
      <w:pPr>
        <w:pStyle w:val="HTML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аправления использования выделенных бюджетных средств учитывать возможность софинансирования расходов по отдельным направлениям, предлагаемым из областного бюджета.</w:t>
      </w:r>
    </w:p>
    <w:p>
      <w:pPr>
        <w:pStyle w:val="HTML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области социальной сферы будут сформированы с учетом обеспечения в полном объеме всех действующих публичных обязательств.</w:t>
      </w:r>
    </w:p>
    <w:p>
      <w:pPr>
        <w:pStyle w:val="HTML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йствующие обязательства будут предусмотрены исходя из возможностей доходной базы бюджета города.</w:t>
      </w:r>
    </w:p>
    <w:p>
      <w:pPr>
        <w:pStyle w:val="HTML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овых бюджетных обязательств в 2014-2016 годах будет осуществляться за счет условно утвержденных расходов и дополнительных доходов, планируемых в связи с уточнением прогноза социально-экономического развития города Уварово.  </w:t>
      </w:r>
    </w:p>
    <w:p>
      <w:pPr>
        <w:pStyle w:val="21"/>
        <w:ind w:firstLine="964"/>
        <w:jc w:val="center"/>
        <w:rPr/>
      </w:pPr>
      <w:r>
        <w:rPr>
          <w:b/>
          <w:bCs/>
        </w:rPr>
        <w:t>Политика в области муниципального долга</w:t>
      </w:r>
    </w:p>
    <w:p>
      <w:pPr>
        <w:pStyle w:val="21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iCs/>
        </w:rPr>
        <w:t>Долговая политика города Уварово в 2014-2016 годах будет направлена на обеспечение сбалансированности бюджета города и минимизацию размера дефицита бюджета.</w:t>
      </w:r>
    </w:p>
    <w:p>
      <w:pPr>
        <w:pStyle w:val="21"/>
        <w:jc w:val="both"/>
        <w:rPr/>
      </w:pPr>
      <w:r>
        <w:rPr>
          <w:iCs/>
        </w:rPr>
        <w:t>В условиях необходимости обеспечения сбалансированности бюджета города возможно привлечение заимствований.</w:t>
      </w:r>
    </w:p>
    <w:p>
      <w:pPr>
        <w:pStyle w:val="21"/>
        <w:jc w:val="both"/>
        <w:rPr>
          <w:iCs/>
        </w:rPr>
      </w:pPr>
      <w:r>
        <w:rPr>
          <w:iCs/>
        </w:rPr>
        <w:t>Политика в области муниципального внутреннего долга будет основываться на принципах:</w:t>
      </w:r>
    </w:p>
    <w:p>
      <w:pPr>
        <w:pStyle w:val="21"/>
        <w:jc w:val="both"/>
        <w:rPr>
          <w:iCs/>
        </w:rPr>
      </w:pPr>
      <w:r>
        <w:rPr>
          <w:iCs/>
        </w:rPr>
        <w:t>- безусловного исполнения и обслуживания долговых обязательств;</w:t>
      </w:r>
    </w:p>
    <w:p>
      <w:pPr>
        <w:pStyle w:val="21"/>
        <w:jc w:val="both"/>
        <w:rPr>
          <w:iCs/>
        </w:rPr>
      </w:pPr>
      <w:r>
        <w:rPr>
          <w:iCs/>
        </w:rPr>
        <w:t>- равномерного распределения во времени связанных с долгом платежей;</w:t>
      </w:r>
    </w:p>
    <w:p>
      <w:pPr>
        <w:pStyle w:val="21"/>
        <w:jc w:val="both"/>
        <w:rPr>
          <w:iCs/>
        </w:rPr>
      </w:pPr>
      <w:r>
        <w:rPr>
          <w:iCs/>
        </w:rPr>
        <w:t>- использование наиболее благоприятных на соответствующий период источников, форм и инструментов заимствований;</w:t>
      </w:r>
    </w:p>
    <w:p>
      <w:pPr>
        <w:pStyle w:val="21"/>
        <w:jc w:val="both"/>
        <w:rPr/>
      </w:pPr>
      <w:r>
        <w:rPr>
          <w:iCs/>
        </w:rPr>
        <w:t>- минимизации финансовых рисков.</w:t>
      </w:r>
    </w:p>
    <w:p>
      <w:pPr>
        <w:pStyle w:val="21"/>
        <w:jc w:val="both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701" w:right="851" w:gutter="0" w:header="709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9:00Z</dcterms:created>
  <dc:creator>fu38</dc:creator>
  <dc:description/>
  <cp:keywords/>
  <dc:language>en-US</dc:language>
  <cp:lastModifiedBy>LAN_OS</cp:lastModifiedBy>
  <cp:lastPrinted>2013-09-25T17:07:00Z</cp:lastPrinted>
  <dcterms:modified xsi:type="dcterms:W3CDTF">2013-09-27T08:05:00Z</dcterms:modified>
  <cp:revision>3</cp:revision>
  <dc:subject/>
  <dc:title> </dc:title>
</cp:coreProperties>
</file>