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САМПУР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АМБОВ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1.05.2017                                     пос. Сатинка                                             № 245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О внесении изменений в постановление Администрации района от 06.08.2015 № 291 «Об утверждении Положения о рабочей группе по формированию списков участников подпрограммы «Молодежи – доступное жилье» Государственной программы Тамбовской области «Обеспечение доступным и комфортным жильем и коммунальными услугами граждан области» на 2014-2020 годы и муниципальной программы Сампурского района «Молодежи – доступное жилье на 2014-2020 годы»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Администрация района постановляет: </w:t>
      </w:r>
    </w:p>
    <w:p>
      <w:pPr>
        <w:pStyle w:val="2"/>
        <w:rPr/>
      </w:pPr>
      <w:r>
        <w:rPr/>
        <w:t xml:space="preserve">          </w:t>
      </w:r>
      <w:r>
        <w:rPr/>
        <w:t>1. Внести в постановление Администрации района от 06.08.2015 № 291 «Об утверждении Положения о рабочей группе по формированию списков участников подпрограммы «Молодежи – доступное жилье» Государственной программы Тамбовской области «Обеспечение доступным и комфортным жильем и коммунальными услугами граждан области» на 2014-2020 годы и муниципальной программы Сампурского района «Молодежи – доступное жилье на 2014-2020 годы» следующие изменения:</w:t>
      </w:r>
    </w:p>
    <w:p>
      <w:pPr>
        <w:pStyle w:val="2"/>
        <w:ind w:firstLine="720"/>
        <w:rPr/>
      </w:pPr>
      <w:r>
        <w:rPr/>
        <w:t>1.1. В пункте 5 «Организация работы» Положения о рабочей группе по формированию списков участников подпрограммы «Молодежи – доступное жилье» Государственной программы Тамбовской области «Обеспечение доступным и комфортным жильем и коммунальными услугами граждан области» на 2014-2020 годы и муниципальной программы Сампурского района «Молодежи – доступное жилье на 2014-2020 годы» пункт 5.5. изложить в следующей редакции: «5.5. Решения рабочей группы принимаются большинством голосов. При равенстве голосов право решающего голоса имеет председатель рабочей группы, при его отсутствии – заместитель председателя рабочей группы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Контроль за исполнением настоящего  постановления  возложить на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аместителя     главы   администрации    района    по   социальным    вопросам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И.А. Аким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Н.Н. Евдоким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20" w:leader="none"/>
      </w:tabs>
      <w:jc w:val="both"/>
    </w:pPr>
    <w:rPr>
      <w:sz w:val="28"/>
    </w:rPr>
  </w:style>
  <w:style w:type="paragraph" w:styleId="Style17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9:55:00Z</dcterms:created>
  <dc:creator>user</dc:creator>
  <dc:description/>
  <cp:keywords/>
  <dc:language>en-US</dc:language>
  <cp:lastModifiedBy>kultura</cp:lastModifiedBy>
  <cp:lastPrinted>2016-02-25T14:24:00Z</cp:lastPrinted>
  <dcterms:modified xsi:type="dcterms:W3CDTF">2017-05-16T09:55:00Z</dcterms:modified>
  <cp:revision>2</cp:revision>
  <dc:subject/>
  <dc:title>АДМИНИСТРАЦИЯ САМПУРСКОГО РАЙОНА</dc:title>
</cp:coreProperties>
</file>