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№4</w:t>
      </w:r>
    </w:p>
    <w:p>
      <w:pPr>
        <w:pStyle w:val="Style27"/>
        <w:spacing w:before="0" w:after="0"/>
        <w:jc w:val="right"/>
        <w:rPr/>
      </w:pPr>
      <w:r>
        <w:rPr>
          <w:sz w:val="27"/>
          <w:szCs w:val="27"/>
        </w:rPr>
        <w:t>к муниципальной  программе</w:t>
      </w:r>
    </w:p>
    <w:p>
      <w:pPr>
        <w:pStyle w:val="Style27"/>
        <w:spacing w:before="0" w:after="0"/>
        <w:jc w:val="right"/>
        <w:rPr/>
      </w:pPr>
      <w:r>
        <w:rPr>
          <w:sz w:val="27"/>
          <w:szCs w:val="27"/>
        </w:rPr>
        <w:t xml:space="preserve">«Обеспечения безопасности населения </w:t>
      </w:r>
    </w:p>
    <w:p>
      <w:pPr>
        <w:pStyle w:val="Style27"/>
        <w:spacing w:before="0" w:after="0"/>
        <w:jc w:val="right"/>
        <w:rPr/>
      </w:pPr>
      <w:r>
        <w:rPr>
          <w:sz w:val="27"/>
          <w:szCs w:val="27"/>
        </w:rPr>
        <w:t>Мичуринского района,</w:t>
      </w:r>
    </w:p>
    <w:p>
      <w:pPr>
        <w:pStyle w:val="Style2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щите его жизненно важных интересов и</w:t>
      </w:r>
    </w:p>
    <w:p>
      <w:pPr>
        <w:pStyle w:val="Style2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е преступности</w:t>
      </w:r>
    </w:p>
    <w:p>
      <w:pPr>
        <w:pStyle w:val="Style27"/>
        <w:spacing w:before="0" w:after="0"/>
        <w:jc w:val="right"/>
        <w:rPr/>
      </w:pPr>
      <w:r>
        <w:rPr>
          <w:color w:val="000000"/>
          <w:sz w:val="27"/>
          <w:szCs w:val="27"/>
        </w:rPr>
        <w:t>на 2014 - 2020 годы</w:t>
      </w:r>
      <w:r>
        <w:rPr>
          <w:sz w:val="28"/>
          <w:szCs w:val="28"/>
        </w:rPr>
        <w:t>_</w:t>
      </w:r>
    </w:p>
    <w:p>
      <w:pPr>
        <w:pStyle w:val="Style27"/>
        <w:spacing w:before="0" w:after="0"/>
        <w:jc w:val="right"/>
        <w:rPr/>
      </w:pPr>
      <w:r>
        <w:rPr>
          <w:sz w:val="28"/>
          <w:szCs w:val="28"/>
        </w:rPr>
        <w:t xml:space="preserve">( с изменениями от 07.07.2014 № 1240, от 21.12.2015 №1716, </w:t>
      </w:r>
    </w:p>
    <w:p>
      <w:pPr>
        <w:pStyle w:val="Style27"/>
        <w:spacing w:before="0" w:after="0"/>
        <w:jc w:val="right"/>
        <w:rPr/>
      </w:pPr>
      <w:r>
        <w:rPr>
          <w:sz w:val="28"/>
          <w:szCs w:val="28"/>
        </w:rPr>
        <w:t>от 07.12.2016 № 904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Повышение безопасности дорожного движения в Мичуринском районе на 2014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одпрограммы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гражданской обороны, чрезвычайных ситуаций, общественной безопасности, мобилизационной подготовки администрации райо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0"/>
              <w:rPr/>
            </w:pPr>
            <w:r>
              <w:rPr>
                <w:sz w:val="27"/>
                <w:szCs w:val="27"/>
              </w:rPr>
              <w:t>Отдел  экономики администрации района, отдел архитектуры, строительства и коммунального хозяйства администрации района,  отдел образования администрации района, межмуниципальный отдел министерства внутренних дел России  «Мичуринский»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кращение смертности от дорожно-транспортных происшествий к 2020 году на 25 процентов по сравнению с 2010 годом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новным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Повышени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ичуринском район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14 - 2020 годы»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программа)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являются: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вышению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авосознания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частников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едотвращени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исшествий,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ероятность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гибел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людей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ысока,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тяжест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травм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исшествиях;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, их значения на последний год реализации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 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5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20 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4 - 2015 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6 - 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г. за счет всех источников финансирования составит 6357 тыс. рублей, в том числе за счет средств местного бюджета 6357 тыс. рублей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2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7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0,0 тысяч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за счет средств муниципального бюджета и средств, привлеченных из других источник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проектов муниципального  бюджета на 2014-2020 годы объемы средств, выделяемых на реализацию мероприятий подпрограммы, уточняются с учетом возможностей бюджета и средств, привлеченных из других источник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характеристика сферы реализации подпрограммы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чуринском районе за период 2005-2012 годы произошло  2432 дорожно-транспортных происшествия, в которых  107 человек погибло, 888 человек получили ранения, с участием детей 67 ДТ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дет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территор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демографической политики, установленной Концепцией долгосрочного социально-экономического развития Российской Федерации на период до 2020 года, является снижение темпов естественной убыли населения, стабилизация и создание условий для роста его численности, повышение качества жизни и увеличение ее ожидаемой продолжительности, а также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Инструментом достижения целей демографической политики в Мичуринском районе  должна стать, в том числе, реализация подпрограммы </w:t>
      </w:r>
      <w:r>
        <w:rPr>
          <w:b w:val="false"/>
          <w:lang w:bidi="hi-IN"/>
        </w:rPr>
        <w:t>«Повышение безопасности дорожного движения в Мичуринском районе на 2014 - 2020 годы» в рамках реализации мероприятий</w:t>
      </w:r>
      <w:r>
        <w:rPr>
          <w:lang w:bidi="hi-IN"/>
        </w:rPr>
        <w:t xml:space="preserve"> </w:t>
      </w:r>
      <w:r>
        <w:rPr>
          <w:b w:val="false"/>
        </w:rPr>
        <w:t xml:space="preserve">муниципальной программы "Обеспечение безопасности населения Мичуринского района, защите его жизненно важных интересов  и противодействие преступности на 2014-2020 годы"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результатом реализации целевой программы стало изменение отношения всех ветвей власти к безопасности дорожного движения как к одному из национальных приоритетов государственной политики Российской Федер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 2009 году и реализация до настоящего времени районных целевых программ позволили заложить основы программно-целевого подхода к решению проблем аварийности на дорогах района:</w:t>
      </w:r>
    </w:p>
    <w:p>
      <w:pPr>
        <w:pStyle w:val="Style2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программных мероприятий, четко ориентированных на достижение целей, и определены объемы и источники их финансирования в 2009-2012 годах;</w:t>
      </w:r>
    </w:p>
    <w:p>
      <w:pPr>
        <w:pStyle w:val="Style2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ла муниципальная комиссия по обеспечению безопасности дорожного движения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целевой программы за 4 года реализовано мероприятий суммарной стоимостью 4365,1 тысяч рублей из бюджета муниципального образования: 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строительство пешеходных дорожек по ул. Советской и  Социалистической  с. Заворонежское в местах концентрации ДТП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материально-техническое оснащение образовательных учреждений района методическими пособиями по изучению правил дорожного движения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йонные мероприятия, обеспечено участие в областных, Всероссийских мероприятиях по профилактике детского дорожно-транспортного травматизма (конкурсы-фестивали "Безопасное колесо", и др.)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ы по установке дорожных знаков на автодорогах района, обустроена организованная автомобильная стоянка у ТОГБУЗ «Мичуринская центральная районная больница»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а инфраструктура по профилактике детского дорожно-транспортного травматизма: создан ресурсный центр по профилактике детского дорожно-транспортного травматизма на базе МБОУ ДОД Дом детского творчества, имеются 2 специально оборудованных класса по обучению правилам дорожного движения, 17 детских автоплощадок в образовательных учреждениях, 20 отрядов юных инспекторов дорожного движения. Формирование правового сознания, навыков безопасного поведения обучающихся обеспечивается в рамках учебно-воспитательного процесса через реализацию программы «Основы безопасности жизнедеятельности» в рамках регионального компонента базисного учебного плана в 5-11 классах. В начале каждого учебного года оформляются маршруты движения детей к школе с целью формирования навыков, связанных с безопасным поведением на улицах и дорогах, адаптации обучающихся и воспитанников к транспортной среде в местах постоянного жительства и учебы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ет межведомственная комиссия по обеспечению безопасности дорожного движения. 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эффективность реализации целевой программы, движение на дорогах остается небезопасным. За период с 2006 года по 2011 год общее число зарегистрированного транспорта возросло на 22,6 процентов, а легкового – на 37 процентов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требует дальнейшего развития обеспечение реализации комплексных мер по повышению безопасности дорожного движения по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аланса в понимании обществом опасности дорожного движения и возможностями и мерами государства по обеспечению безопасного движения на дорогах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использования возможности влияния законодательства и иных мер воздействия на агрессивное и противоправное поведение участников движения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ю элементов дорожно-транспортной инфраструктуры в соответствие нормативным требованиям в части безопасности дорожного движения по целому ряду показателей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й проработке механизмов вовлечения всех органов в софинансирование и реализацию мероприятий по обеспечению безопасности дорожного движения и их экономической заинтересованности в достижении конечного результата.</w:t>
      </w:r>
    </w:p>
    <w:p>
      <w:pPr>
        <w:pStyle w:val="Style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управления в области обеспечения безопасности дорожного движения программно-целевого метода посредством принятия и последующей реализации долгосрочной целевой программы повышения безопасности дорожного движения на 2014-2020 годы, поскольку это позволит: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единые цели и задачи деятельности по повышению безопасности дорожного движения на период до 2020 года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уальную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в области обеспечения безопасности дорожного движения на муниципальном уровне, межведомственного взаимодействия и координации органов власти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: </w:t>
      </w:r>
    </w:p>
    <w:p>
      <w:pPr>
        <w:pStyle w:val="Style2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я темпов убыли населения Российской Федерации, создания условий для роста его численности; </w:t>
      </w:r>
    </w:p>
    <w:p>
      <w:pPr>
        <w:pStyle w:val="Style2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го увеличения к 2020 году валового внутреннего продукта; </w:t>
      </w:r>
    </w:p>
    <w:p>
      <w:pPr>
        <w:pStyle w:val="Style2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стандартов благосостояния граждан России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олжение применения программно-целевого метода для решения проблем дорожно-транспортной аварийности в Мичуринском районе позволит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2020 году, повышению эффективности системы обеспечения безопасности дорожного движения, обеспечивающей конституционную защиту прав и свобод жителей района, но и сформировать предпосылки выхода на еще более значительные стратегические цели снижения дорожно-транспортного травматизма в последующем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 подпрограммы, цели, задачи, сроки и этапы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кращение прогнозируемого уровня случаев смертности в результате дорожно-транспортных происшествий к 2020 году в полтора раза по сравнению с 2010 годом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редполагает использование системного подхода к опреде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Style2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 предотвращения дорожно-транспортных происшествий с пострадавшими;</w:t>
      </w:r>
    </w:p>
    <w:p>
      <w:pPr>
        <w:pStyle w:val="Style2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ассивной и послеаварийной безопасности дорожной инфраструктуры в момент дорожно-транспортных происшествий;</w:t>
      </w:r>
    </w:p>
    <w:p>
      <w:pPr>
        <w:pStyle w:val="Style2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Style2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, комплексной и сбалансированной системы управления безопасностью дорожного движения.</w:t>
      </w:r>
    </w:p>
    <w:p>
      <w:pPr>
        <w:pStyle w:val="ConsPlus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 - 2020 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2014 - 2015 годы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2016 - 2020 годы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программных мероприятий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необходимых для их реализации ресурсах, их источниках, сроков выполнения, с указанием заказчиков подпрограммы, ответственных за реализацию, приведена в приложении 2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-2020 гг. составит 6357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6357,0 тыс. рублей (прогнозно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за счет средств муниципального бюджета и средств, привлеченных из других источник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ов областных бюджетов на 2014-2020 годы объемы средств, выделяемых на реализацию мероприятий подпрограммы,   уточняются с учетом возможностей муниципального бюджета и средств, привлеченных из других источников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органов местного самоуправления и организаций района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одпрограммы определяются в порядке, установленном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(сотрудничество) по вопросам реализации программных мероприятий организуется на принципах экономического партнерства, нормативной основой которого являются  Бюджетный  кодекс Российской Федерации, Федеральный закон от 25.02.1999 №39-ФЗ «Об инвестиционной деятельности в Российской Федерации, осуществляемой в форме капитальных вложений»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одпрограммы, с учетом выделяемых на реализацию подпрограммы финансовых средств, вносят предложения по уточнению целевых индикаторов и показателей, затрат по программным мероприятиям, механизму реализации. В ходе реализации подпрограммы ответственный исполнитель подпрограмм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ей компетенции  нормативные  правовые акты, необходимые для реализации подпрограммы;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  анализ,   формирует   предложения   по   рациональному использованию финансовых ресурсов подпрограммы;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ходе выполнения мероприятий подпрограммы и обобщенный доклад (годовой) на заседании комиссии по обеспечению безопасности дорожного движения в Мичуринском районе;</w:t>
      </w:r>
    </w:p>
    <w:p>
      <w:pPr>
        <w:pStyle w:val="Style2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механизм реализации подпрограммы и затраты по  программным мероприятиям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целевые индикаторы, отражающие степень достиж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 подпрограммы приведены в приложении 1.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7"/>
      <w:spacing w:before="0" w:after="0"/>
      <w:jc w:val="center"/>
      <w:rPr>
        <w:color w:val="000000"/>
        <w:sz w:val="27"/>
        <w:szCs w:val="27"/>
      </w:rPr>
    </w:pPr>
    <w:r>
      <w:rPr>
        <w:color w:val="000000"/>
      </w:rPr>
      <w:t xml:space="preserve">                                                                                                   </w:t>
    </w:r>
  </w:p>
  <w:p>
    <w:pPr>
      <w:pStyle w:val="Style27"/>
      <w:spacing w:before="0" w:after="0"/>
      <w:jc w:val="right"/>
      <w:rPr>
        <w:color w:val="000000"/>
        <w:sz w:val="27"/>
        <w:szCs w:val="27"/>
        <w:lang w:val="en-US"/>
      </w:rPr>
    </w:pPr>
    <w:r>
      <w:rPr>
        <w:color w:val="000000"/>
        <w:sz w:val="27"/>
        <w:szCs w:val="2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Подзаголовок Знак"/>
    <w:basedOn w:val="Style14"/>
    <w:qFormat/>
    <w:rPr>
      <w:rFonts w:ascii="Arial" w:hAnsi="Arial" w:cs="Arial"/>
      <w:b/>
      <w:bCs/>
      <w:i/>
      <w:iCs/>
      <w:kern w:val="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22"/>
    <w:next w:val="Normal"/>
    <w:qFormat/>
    <w:pPr>
      <w:widowControl w:val="false"/>
      <w:suppressAutoHyphens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b/>
      <w:bCs/>
      <w:kern w:val="2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4:00Z</dcterms:created>
  <dc:creator>Егорчев П.А.</dc:creator>
  <dc:description/>
  <cp:keywords/>
  <dc:language>en-US</dc:language>
  <cp:lastModifiedBy>odn1</cp:lastModifiedBy>
  <cp:lastPrinted>2017-02-06T13:15:00Z</cp:lastPrinted>
  <dcterms:modified xsi:type="dcterms:W3CDTF">2017-02-09T10:07:00Z</dcterms:modified>
  <cp:revision>30</cp:revision>
  <dc:subject/>
  <dc:title/>
</cp:coreProperties>
</file>