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150" w:hRule="atLeast"/>
        </w:trPr>
        <w:tc>
          <w:tcPr>
            <w:tcW w:w="5328" w:type="dxa"/>
            <w:tcBorders/>
          </w:tcPr>
          <w:p>
            <w:pPr>
              <w:pStyle w:val="Heading"/>
              <w:tabs>
                <w:tab w:val="clear" w:pos="708"/>
                <w:tab w:val="left" w:pos="3686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3686" w:leader="none"/>
              </w:tabs>
              <w:ind w:left="-288" w:hanging="0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0"/>
              </w:rPr>
              <w:t xml:space="preserve">Приложение 4                                                                                          к               к решению Моршанского районного                     </w:t>
            </w:r>
          </w:p>
          <w:p>
            <w:pPr>
              <w:pStyle w:val="Heading"/>
              <w:tabs>
                <w:tab w:val="clear" w:pos="708"/>
                <w:tab w:val="left" w:pos="3686" w:leader="none"/>
              </w:tabs>
              <w:ind w:left="-57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</w:t>
            </w:r>
            <w:r>
              <w:rPr>
                <w:b w:val="false"/>
                <w:bCs/>
                <w:sz w:val="20"/>
              </w:rPr>
              <w:t>Совета народных депутатов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3686" w:leader="none"/>
              </w:tabs>
              <w:ind w:left="-57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sz w:val="20"/>
              </w:rPr>
              <w:t>от 15 сентября 2014 года № 111</w:t>
            </w:r>
          </w:p>
        </w:tc>
      </w:tr>
    </w:tbl>
    <w:p>
      <w:pPr>
        <w:pStyle w:val="Heading"/>
        <w:tabs>
          <w:tab w:val="clear" w:pos="708"/>
          <w:tab w:val="left" w:pos="3686" w:leader="none"/>
        </w:tabs>
        <w:ind w:left="-14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менения в приложение 7 к решению районного Совета народных депутатов от 30.12.2013 №43 «О районном бюджете на 2014 год и плановый период 2015 и 2016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районного бюджета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134"/>
        <w:gridCol w:w="992"/>
        <w:gridCol w:w="1559"/>
      </w:tblGrid>
      <w:tr>
        <w:trPr>
          <w:trHeight w:val="7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2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нансовый отдел администрации Моршанского район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11 29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 0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и развитие интегрированной системы управления общественными финансами  Моршанского района» муниципальной программы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тегрированной системы управления общественными финансами в рамках подпрограммы "Создание и развитие интегрированной системы общественными финансами Моршанского района" 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реждения по обеспечению хозяйственного обслуживания администрации Моршанского район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6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5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1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в рамках подпрограммы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 в рамках подпрограммы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и предупреждение несчастных случаев на воде, обеспечения безопасности людей на водных объектах, а также создания общественных спасательных постов в местах массового отдыха населения и обучения населения, прежде всего детей плаванию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филактика и предупреждение несчастных случаев на воде, обеспечения безопасности людей на водных объектах, а также создания общественных спасательных постов в местах массового отдыха населения и обучения населения, прежде всего детей плаванию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жарная безопасность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гулирование качества окружающей среды»</w:t>
            </w:r>
            <w:r>
              <w:rPr>
                <w:sz w:val="20"/>
              </w:rPr>
              <w:t xml:space="preserve"> муниципальной программы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готовление проектно-сметной документации по реконструкции очистных сооружений в рамках </w:t>
            </w:r>
            <w:r>
              <w:rPr>
                <w:sz w:val="20"/>
                <w:szCs w:val="20"/>
              </w:rPr>
              <w:t>подпрограммы «Регулирование качества окружающей среды» муниципальной программы</w:t>
            </w:r>
            <w:r>
              <w:rPr>
                <w:sz w:val="20"/>
              </w:rPr>
              <w:t xml:space="preserve"> Моршанского района «Охрана окружающей среды, воспроизводство и использование природных ресурсов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 80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8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0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3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сфере дошкольного образования </w:t>
            </w:r>
            <w:r>
              <w:rPr>
                <w:sz w:val="20"/>
              </w:rPr>
              <w:t xml:space="preserve">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  <w:r>
              <w:rPr>
                <w:sz w:val="20"/>
              </w:rPr>
              <w:t xml:space="preserve">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муниципальных организаций, осуществляющих образовательную деятельность по образовательным программам дошкольного образования в рамках подпрограммы </w:t>
            </w:r>
            <w:r>
              <w:rPr>
                <w:sz w:val="20"/>
                <w:szCs w:val="20"/>
              </w:rPr>
              <w:t>«Развитие дошкольного образования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отдельных категорий граждан, работающих в сельской местности  и рабочих поселках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комфортных условий обучения, осуществление ремонта помещений и благоустройства помещени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</w:t>
            </w:r>
            <w:r>
              <w:rPr>
                <w:sz w:val="20"/>
                <w:szCs w:val="20"/>
              </w:rPr>
              <w:t>подпрограммы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2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5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7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  местности, условий для занятий    физической   культурой    и   спортом в рамках </w:t>
            </w:r>
            <w:r>
              <w:rPr>
                <w:sz w:val="20"/>
              </w:rPr>
              <w:t xml:space="preserve">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, дополнительного образования детей в муниципальных общеобразовательных организациях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5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5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питанием  обучающихся муниципальных общеобразовательных организаций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месячные выплаты стимулирующего характера молодым специалистам муниципальных общеобразовательных организаций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в муниципальных общеобразовательных организациях в рамках 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</w:rPr>
              <w:t xml:space="preserve">(оказание услуг) муниципальных организаций дополнительного образования детей в рамках подпрограммы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пищеблоков, оснащение их технологическим оборудованием в рамках подпрограмма «Развитие общего и дополнительного образования» </w:t>
            </w:r>
            <w:r>
              <w:rPr>
                <w:sz w:val="20"/>
                <w:szCs w:val="20"/>
              </w:rPr>
              <w:t>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отдельных категорий граждан, работающих в сельской местности  и рабочих поселках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енсация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рамках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(изготовление) бланков документов об </w:t>
            </w:r>
            <w:r>
              <w:rPr>
                <w:sz w:val="20"/>
                <w:szCs w:val="20"/>
              </w:rPr>
              <w:t xml:space="preserve">образовании </w:t>
            </w:r>
            <w:r>
              <w:rPr>
                <w:sz w:val="20"/>
              </w:rPr>
              <w:t xml:space="preserve">муниципальной общеобразовательной организацие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комфортных условий обучения, осуществление ремонта помещений и благоустройства помещений в рамках  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«Организация временной занятости несовершеннолетних граждан от 14 до 18 лет в Моршанском районе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йствие в решении вопросов временной занятости подростков в свободное от учебы время в рамках подпрограммы </w:t>
            </w:r>
            <w:r>
              <w:rPr>
                <w:sz w:val="20"/>
                <w:szCs w:val="20"/>
              </w:rPr>
              <w:t>«Организация временной занятости несовершеннолетних граждан от 14 до 18 лет в Моршанском районе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е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, в том числе находящихся в трудной жизненной ситуации в рамках подпрограммы «Организация отдыха и оздоровления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 за счет средств бюджет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е детей, в том числе находящихся в трудной жизненной ситуации в рамках подпрограммы «Организация отдыха и оздоровление детей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 в рамках </w:t>
            </w:r>
            <w:r>
              <w:rPr>
                <w:sz w:val="20"/>
                <w:szCs w:val="20"/>
              </w:rPr>
              <w:t>подпрограммы Моршанского района 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</w:t>
            </w:r>
            <w:r>
              <w:rPr>
                <w:sz w:val="20"/>
                <w:szCs w:val="20"/>
              </w:rPr>
              <w:t xml:space="preserve"> Моршанского района«Совершенствования социальной поддержки семьи и детей» муниципальной программы Моршанского район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храна окружающей среды, воспроизводство и использование ресурсов Моршанского района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щение с твердыми бытовыми и промышленными отходами» муниципальной программы Моршанского района «Охрана окружающей среды, воспроизводство и использование ресурсов Моршанского района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в муниципальных учреждениях общего образования в рамках подпрограммы «Обращение с твердыми бытовыми и промышленными отходами» муниципальной программы Моршанского района «Охрана окружающей среды, воспроизводство и использование ресурсов Моршанского района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нергосбережение и повышение энергетической эффективности в Моршанском районе Тамбовской области на 2014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оршанского района «Энергосбережение и повышение энергетической эффективности в Моршанском районе Тамбовской области на 2014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доступности и качества реабилитационных услуг (развитие системы реабилитации и социальной интеграции инвалидов) в рамках </w:t>
            </w:r>
            <w:r>
              <w:rPr>
                <w:sz w:val="20"/>
                <w:szCs w:val="20"/>
              </w:rPr>
              <w:t>муниципальной программы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рограмма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14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чих мероприятий в сфере образования в рамках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подпрограммы «Обеспечение реализации муниципальной программы и прочие мероприятия в области образования» 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7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7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7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районных муниципальных организаций, выполняющих работы по бухгалтерскому обслуживанию, информационно-методическую деятельность и материально-техническому обеспечению сферы образования в рамках подпрограммы «Обеспечение реализации муниципальной программы и прочие мероприятия в области образования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Моршанского района "Развитие культуры Морш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64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(оказание услуг) муниципальных учреждений в области развития библиотечного дела в рамках подпрограммы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подписку печатных периодических изданий в рамках подпрограммы «Наследие» муниципальной программы Моршанского района "Развитие культуры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Искусство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еятельности (оказание работ) муниципальных учреждений в области культуры в рамках подпрограммы «Искусство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условий реализации муниципальной программы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 социальной поддержки отдельных категорий граждан, работающих  в сельской местности и рабочих поселках в рамках подпрограммы </w:t>
            </w:r>
            <w:r>
              <w:rPr>
                <w:sz w:val="20"/>
              </w:rPr>
              <w:t>«Обеспечение условий реализации муниципальной программы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общественного порядка и противодействие преступности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еспечение общественного порядка и противодействие преступности в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е"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рудование пандусами филиалов  МБУК  «Районный центр культурно-досуговой деятельности» </w:t>
            </w:r>
            <w:r>
              <w:rPr>
                <w:sz w:val="20"/>
                <w:szCs w:val="20"/>
              </w:rPr>
              <w:t>в рамках муниципальной программы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Морш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муниципального долга Моршанского района в рамках подпрограммы «Управление муниципальным долгом Моршанского района» муниципальной программы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4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0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ффективное управление финансами и оптимизация муниципального долг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по обеспечению сбалансированности местных бюджетов в рамках подпрограммы 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шение вопросов местного значения в рамках подпрограммы </w:t>
            </w:r>
            <w:r>
              <w:rPr>
                <w:sz w:val="20"/>
              </w:rPr>
              <w:t>"Совершенствование межбюджетных отношений с муниципальными образованиями Моршанского района" муниципальной программы Моршанского района "Эффективное управление финансами и оптимизация муниципального дол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ршанский районный Совет народных депут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редседателя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оршанского район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1 87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хранения, комплектования, учета и использования архивных документов в рамках подпрограммы «Наследие» муниципальной программы Моршанского района "Развитие культу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общественного порядка и противодействие преступности в Моршанском районе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 по обеспечению деятельности административных комиссий в рамках подпрограммы "Обеспечение общественного порядка и противодействие преступности в Моршанском районе" муниципальной программы Моршанского района "Обеспечение безопасности населения Моршанского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еспечение общественного порядка и противодействие преступности в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е"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ротиводействие терроризму и экстремизму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ротиводействие терроризму и экстремизму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вышение безопасности дорожного движения в Моршанском районе»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уровня  гражданской обороны Моршанского района» 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вышение уровня гражданской обороны Моршанского района»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8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готовка граждан к военной службе в Моршанском районе"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Подготовка граждан к военной службе в Моршанском районе" муниципальной программы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8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Экономическое развитие  и инновационная экономик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вершенствование муниципального управления" муниципальной программы Моршанского района  "Экономическое развитие  и инновационная экономика"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лана подготовки управленческих кадров в рамках подпрограммы "Совершенствование  муниципального управления" муниципальной программы  Моршанского района  "Экономическое развитие  и инновационная экономик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 «Развитие 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Мероприятия в установленной сфере деятельности» муниципальной программы Моршанского района  «Развитие 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установленной сфере деятельности» муниципальной программы Моршанского района  «Развитие 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мероприятий в рамках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«Доступная сред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денежного пособия гражданам, имеющим звание «Почётный гражданин Моршанского района»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ассоциации «Совет муниципальных образований Тамбовской области»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обязательств согласно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шанского района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подпрограммы</w:t>
            </w:r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шанского района» муниципальной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Оказание содействия добровольному переселению в Моршанский район соотечественников, проживающих за рубежом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оект переселения "Квалифицированные специалисты" муниципальной программы Моршанского района "Оказание содействия добровольному переселению соотечественников, проживающих за рубежом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ект переселения «Соотечественники-участники муниципальной программы Тамб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, предусмотренных подпрограммой «Проект переселения «Соотечественники-участники муниципальной программы Моршанского района» муниципальной программы Моршанского района "Оказание содействия добровольному переселению в Моршанский район соотечественников, проживающих за рубежом" на 2014-2020 го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решению демографических проблем района в рамках подпрограммы «Проект переселения «Соотечественники-участники муниципальной программы Моршанского района» муниципальной программы  Моршанского района "Оказание содействия добровольному переселению в Моршанский район соотечественников, проживающих за рубежом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Моршанском районе» муниципальной программы Моршанского района «Обеспечение безопасности 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«Пожарная безопасность в Моршанском районе» муниципальной программы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  "Обеспечение безопасности населения </w:t>
            </w:r>
            <w:r>
              <w:rPr>
                <w:bCs/>
                <w:sz w:val="20"/>
                <w:szCs w:val="20"/>
              </w:rPr>
              <w:t>Моршанского</w:t>
            </w:r>
            <w:r>
              <w:rPr>
                <w:sz w:val="20"/>
                <w:szCs w:val="20"/>
              </w:rPr>
              <w:t xml:space="preserve"> района, защита его жизненно важных интересов и противодействие преступно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7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Развитие транспортного комплекса" муниципальной программы  "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между поселениями в границах муниципального образования в рамках подпрограммы "Развитие транспортного комплекса" муниципальной программы  "Развитие транспортной системы и дорожного хозяйства Моршанского района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, связанных с осуществлением пригородных  перевозок по социально-значимым маршрутам в рамках подпрограммы "Развитие транспортного комплекса" муниципальной программы  "Развитие транспортной системы и дорожного хозяйства Моршанского района Тамбов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53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овышение безопасности дорожного движения в Моршанском районе» муниципальной 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ремирование победителей ежегодного конкурса на лучший муниципальный район (городской округ) по обеспечению безопасности дорожного движения в рамках подпрограммы «Повышение безопасности дорожного движения в Моршанском районе» муниципальной  программы Моршанского района «Обеспечение безопасности населения Моршанского района, защита его жизненно важных интересов и противодействие преступности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66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66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азвитие сети автомобильных дорог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униципального значения за счет средств дорожного фонда в рамках подпрограммы "Совершенствование и  развитие сети автомобильных дорог" муниципальной программы Моршанского района "Развитие транспортной системы и дорожного хозяйства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, 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инвестиционных проектов Третьей очереди программы развития агропромышленного комплекса Тамбовской области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подъездов к комплексу по производству мяса свинины на территории Моршанского района Тамбовской области в рамках прочих мероприятий муниципальной программы «Развитие сельского хозяйства и регулирования рынков сельскохозяйственной продукции, сырья и продовольствия Моршанского района Тамбовской области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Экономическое развитие  и инновационная экономик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" муниципальной программы Моршанского района "Экономическое развитие 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программы "Развитие малого и среднего предпринимательства" муниципальной программы Моршанского района  "Экономическое развитие  и инновационная экономи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ых денежных средств лицам из числа детей-сирот и детей, оставшихся без попечения родителей, обучающимся в общеобразовательных организациях, в соответствии с Законом Тамбовской области от 23 июля 2010 года №682-З "О дополнительных гарантиях для детей сирот, детей оставщихся без попечения родителей в рамках</w:t>
            </w:r>
            <w:r>
              <w:rPr>
                <w:sz w:val="20"/>
              </w:rPr>
              <w:t xml:space="preserve"> подпрограмма «Защита прав детей, муниципальная поддержка детей-сирот детей с особыми нуждами»</w:t>
            </w:r>
            <w:r>
              <w:rPr>
                <w:sz w:val="20"/>
                <w:szCs w:val="20"/>
              </w:rPr>
              <w:t xml:space="preserve">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Формирование здорового образа жизни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а «Формирование здорового образа жизни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8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 «Развитие 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Молодежь Моршанского района» муниципальной программы Моршанского района   «Развитие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грация молодежи в социокультурные отношения в рамках подпрограммы «Молодежь Моршанского района» муниципальной программы Моршанского района  «Развитие институтов гражданского обществ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1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едоставление мер социальной помощи для отдельных категорий граждан в виде единовременной денежной выплаты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социальной помощи  гражданам в рамках подпрограммы «Предоставление мер социальной помощи для отдельных категорий граждан в виде единовременной денежной выплаты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ые стипендии главы Моршанского района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офессионально-отраслевой структуры подготовки медицинских кадров в рамках подпрограммы «Социальные стипендии главы Моршанского района» муниципальной программы Моршанского район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 федеральной целевой программы «Жилище» в рамках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федеральной целевой программы «Жилище» в рамках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мероприятий подпрограммы «Обеспечение жильем молодых семей в Моршанском районе» муниципальной программы Моршанского района "Обеспечение доступным и комфортным жильем и коммунальными услугами граждан Моршанского район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прав детей, муниципальная поддержка детей-сирот детей с особыми нуждами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го пособия опекунам на содержание ребенка в соответствии с Законом Тамбовской области  от 10 мая 2011 года "2-З "Об организации и осуществлении деятельности по опеке и попечительству в отношении несовершеннолетних  в Тамбовской области" в рамках подпрограммы «Защита прав детей, муниципальная поддержка детей-сирот детей с особыми нуждами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муниципальная поддержка детей-сирот детей с особыми нуждами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атериальной помощи на ремонт жилых помещений, в которых сохранено право проживания либо пользование за детьми в соответствии с установленным порядком в рамках подпрограммы «Защита прав детей, муниципальная поддержка детей-сирот детей с особыми нуждами» муниципальной программы Моршанского района "Развитие образования в Морш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шанского района «Экономическое развитие и инновационная экономик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униципального управления" муниципальной программы Моршанского района  "Экономическое развитие  и инновационная экономик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Моршанского многофункционального центра предоставления государственных и муниципальных услуг в рамках подпрограммы "Совершенствование муниципального управления" муниципальной программы Моршанского района  "Экономическое развитие  и инновационная экономик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по вовлечению населения в занятия физической культурой и спортом в рамках подпрограммы "Развитие физической культуры и  спорта " муниципальной программы Моршанского района "Развитие физической культуры, спорта и туризм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уризма» муниципальной программы «Развитие физической культуры, спорта и туризм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влечению населения занятия туризмом в рамках подпрограммы "Развитие туризма " муниципальной программы Моршанского района "Развитие физической культуры, спорта и туризм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комиссия Морш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деятельности контрольно-счетных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редседателя контрольно-счет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8:00Z</dcterms:created>
  <dc:creator>TEST</dc:creator>
  <dc:description/>
  <cp:keywords/>
  <dc:language>en-US</dc:language>
  <cp:lastModifiedBy>Budg</cp:lastModifiedBy>
  <cp:lastPrinted>2014-06-23T13:48:00Z</cp:lastPrinted>
  <dcterms:modified xsi:type="dcterms:W3CDTF">2014-09-16T07:33:00Z</dcterms:modified>
  <cp:revision>330</cp:revision>
  <dc:subject/>
  <dc:title>                                                         Приложение  14</dc:title>
</cp:coreProperties>
</file>