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Моршанского городского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«О бюджете города Моршанска на 2015 год 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разделам, целевым статьям и видам расходов класс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ходов бюджета  города на плановый период 2016 и 2017 год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t>тыс. рублей</w:t>
      </w:r>
    </w:p>
    <w:tbl>
      <w:tblPr>
        <w:tblW w:w="1026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  <w:gridCol w:w="708"/>
        <w:gridCol w:w="709"/>
        <w:gridCol w:w="1134"/>
        <w:gridCol w:w="709"/>
        <w:gridCol w:w="1276"/>
        <w:gridCol w:w="1276"/>
      </w:tblGrid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654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4466,6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01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27,9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2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26,3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главы 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8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онирования главы муниципального образования в рамках непрограммных рас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8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8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8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6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8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7,9</w:t>
            </w:r>
          </w:p>
        </w:tc>
      </w:tr>
      <w:tr>
        <w:trPr>
          <w:trHeight w:val="372" w:hRule="atLeast"/>
        </w:trPr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,9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 представительного органа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9,8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 деятельности центрального аппарата представительного органа местного самоуправления в рамках непрограммных рас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9,8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,3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(муниципальных) 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 деятельности депутатов представительного органа местного самоуправления в рамках непрограммных рас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36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368,3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8,3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деятельност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8,3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центрального аппарата органов местного самоуправления в рамках непрограммных рас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8,3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7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7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 платеж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58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581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1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деятельност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 деятельности центрального аппарата органов местного самоуправления в рамках непрограммых рас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3,8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6,8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функционирования деятельности контрольно-ревизионной комисс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редседателя контрольно-счётного органа местного самоуправления в рамках непрограммных рас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центрального аппарата контрольно-ревизионной комиссии в рамках непрограммных рас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9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 органов местного самоуправления в рамках непрограммных рас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82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044,4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города Моршанска «Развитие институтов гражданского общества в г.Моршанске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3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существление полномочий Российской Федерации на государственную регистрацию актов гражданского состояния в рамках подпрограммы «Мероприятия в сфере деятельности ЗАГС администрации города Моршанска на 2014-2020 годы» муниципальной программы города Моршанска «Развитие институтов гражданского общества в </w:t>
            </w:r>
          </w:p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ршанске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9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9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4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9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4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9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6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9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9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8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в рамках подпрограммы «Поддержка социально ориентированных некоммерческих организаций в г.Моршанске на 2014-2020 годы» муниципальной программы города Моршанска «Развитие институтов гражданского общества в г.Моршанске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58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Экономическое развитие и инновационная экономика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в рамках подпрограммы «Совершенствование муниципального управления на 2014-2020 годы» муниципальной программы «Экономическое развитие и инновационная экономика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85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85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85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полномочий по обеспечению деятельности административных комиссий в рамках подпрограммы «Профилактика правонарушений в городе Моршанске на 2014-2020 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5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5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5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9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5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5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5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Развитие культуры в г.Моршанске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находящихся на территории муниципальных образований в рамках подпрограммы  «Наследие» муниципальной программы города Моршанска «Развитие культуры в г.Моршанске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6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6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6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ка города Моршанска «Эффективное управление муниципальной собственностью» на 2015-2020 г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муниципальной программы города Моршанска «Эффективное управление муниципальной собственностью» на 2015-2020 г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Обеспечение информационной открытости и доступности деятельности органов местного самоуправления на 2015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муниципальной программы города Моршанска «Обеспечение информационной открытости и доступности деятельности органов местного самоуправления на 2015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0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казенных учреждений по хозяйственному обслуживанию в рамках непрограммных рас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0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2,3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0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  исключением фонда оплаты тру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4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,4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 противодействие  преступности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Снижение рисков  и смягчение последствий чрезвычайных ситуаций природного и техногенного характера и развитие единой дежурно-диспетчерской службы города в 2014-2020 годах» муниципальной программы «Обеспечение безопасности населения города, защита его жизненно важных интересов и  противодействие  преступности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5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485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485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ожарная безопасность в городе Моршанске на 2014-2020 годы» муниципальной программы «Обеспечение безопасности населения города, защита его жизненно важных интересов и  противодействие  преступности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85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85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85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рофилактика и предупреждение несчастных случаев на воде, обеспечение безопасности людей на водных объектах, а также создание общественных спасательных постов в местах массового отдыха населения и обучение населения, прежде всего детей плаванию на 2014-2020 годы» муниципальной программы «Обеспечение безопасности населения города, защита его жизненно важных интересов и  противодействие  преступности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85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85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85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грацион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 оказанию содействия добровольному переселению соотечественников, проживающих за рубежом, на 2014-2020 г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й выплаты на обустройство и медицинское обследование в рамках подпрограммы «Проект переселения «Квалифицированные специалисты» муниципальной программы по оказанию содействия добровольному переселению соотечественников, проживающих за рубежом, на 2014-2020 г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3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3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3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4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41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57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577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5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овышение безопасности дорожного движения в городе Моршанске на 2014-2020 годы» муниципальной программы «Обеспечение безопасности населения города, защита его жизненно важных интересов и  противодействие  преступности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85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5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85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85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85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85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дорожного хозяйства города Моршанска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22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держанию и развитию существующей сети автомобильных дорог общего пользования муниципального знач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8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2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8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2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8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2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держанию и развитию существующей сети автомобильных дорог общего пользования муниципального значения за счет средств муниципального дорожного фон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8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8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8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мероприятий по ремонту и содержанию автомобильных дорог общего пользования местного значения  в рамках непрограммных рас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64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номическое развитие и инновационная экономика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Развитие малого и среднего предпринимательства на 2014-2020 годы» муниципальной программы «Экономическое развитие и инновационная экономика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18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18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18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ффективное управление муниципальной собственностью» на  2015-2020 г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муниципальной программы города Моршанска «Эффективное управление муниципальной собственностью» на 2015-2020 г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8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8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8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туризма в г.Моршанске на 2014-2020 гг.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Развитие туризма на территории города Моршанска на 2014-2020 гг.» муниципальной программы «Развитие физической культуры, спорта и туризма в г.Моршанске на 2014-2020 гг.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86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86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86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3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3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3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9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94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17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175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5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ого жилищного фонда в рамках непрограммных рас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5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5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</w:t>
            </w:r>
          </w:p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 государственного (муниципального)  имуще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0,9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4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систем коммунальной инфраструктуры города Моршанска на 2012-2016 годы и на период до 2025 год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звитию систем коммунальной инфраструктуры горо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8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8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8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25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358,4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овышение безопасности дорожного движения в городе Моршанске на 2014-2020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85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85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 некоммерческих организаций), индивидуальным предпринимателям, физическим лица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85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городе Моршанске на 2014-2016 годы и на период до 2020 год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эффективности использования электрической энерг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8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8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 некоммерческих организаций), индивидуальным предпринимателям, физическим лица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8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1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10,4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уличному освещению города в рамках подпрограммы «Благоустройство территории города Моршанска на 2014-2020 годы» муниципальной программы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8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8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8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зеленению города в рамках подпрограммы «Благоустройство территории города Моршанска на 2014-2020 годы» муниципальной программы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86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86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86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содержания мест захоронений в рамках подпрограммы «Благоустройство территории города Моршанска на 2014-2020 годы» муниципальной программы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86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86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86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чих мероприятий по благоустройству города в рамках подпрограммы «Благоустройство территории города Моршанска на 2014-2020 годы» муниципальной программы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86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4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46,4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86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4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46,4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86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4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46,4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8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уличному освещению города в рамках непрограммных рас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3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8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3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8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3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8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96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960,6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0,6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 в сфере жилищно-коммунального хозяйства в рамках непрограммных рас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0,6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7,4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7,4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,7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, воспроизводство и использование природных ресурсов в городе Моршанске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вершенствованию инфраструктуры по сбору и утилизации от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8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8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 некоммерческих организаций) индивидуальным предпринимателям, физическим лица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8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92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1527,7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536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5736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 мерах по противодействию терроризму и экстремизму на 2014-2020 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85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85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85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а Моршанска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39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396,1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 в сфере образования в рамках подпрограммы «Развитие дошкольного образования на территории города» муниципальной программы «Развитие образования города Моршанска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76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76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76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,6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76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«Развитие дошкольного образования на территории города» муниципальной программы «Развитие образования города Моршанска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76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7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71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76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7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71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76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71,5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71,5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организаций дошкольного образования в рамках подпрограммы «Развитие дошкольного образования на территории города» муниципальной программы «Развитие образования города Моршанска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85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7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70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85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7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70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85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7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70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Социальная поддержка граждан в г.Моршанске на 2014-2020 гг.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5,6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3,9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рганизация временной занятости несовершеннолетних граждан в возрасте от 14 до 18 лет в г.Моршанске на 2014-2020 гг.» муниципальной программы «Социальная поддержка граждан в г.Моршанске на 2014-2020 гг.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85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85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85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, в рамках подпрограммы «Совершенствование социальной поддержки семьи и детей» муниципальной программы «Социальная поддержка граждан в г.Моршанске на 2014-2020 гг.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5,8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5,8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5,8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56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56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56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6638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66624,4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 мерах по противодействию терроризму и экстремизму на 2014-2020 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85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85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85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а Моршанска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49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49,3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единовременные стимулирующие выплаты лучшим учителям муниципальных общеобразовательных организаций в рамках подпрограммы «Обеспечение доступности общего образования на территории города» муниципальной программы «Развитие образования города Моршанска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0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0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0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щеобразовательных организациях в рамках подпрограммы «Обеспечение доступности общего образования на территории города»  муниципальной программы «Развитие образования города Моршанска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43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431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43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431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43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431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общего и дополнительного образования в рамках подпрограммы «Обеспечение доступности общего образования на территории города»  муниципальной программы «Развитие образования города Моршанска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в рамках подпрограммы «Обеспечение доступности общего образования на территории города»  муниципальной программы «Развитие образования города Моршанска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8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7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8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7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8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организаций общего образования в рамках подпрограммы «Обеспечение доступности общего образования на территории города»  муниципальной программы «Развитие образования города Моршанска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85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50,8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50,8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85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50,8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50,8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85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50,8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50,8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 в рамках подпрограммы «Развитие  дополнительного образования на территории города» муниципальной программы «Развитие образования города Моршанска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85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6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61,3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85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6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61,3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85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6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61,3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беспечение реализации муниципальной программы «Развитие образования города Моршанска на 2014-2020 годы» и прочие мероприятия в области образования» муниципальной программы «Развитие образования города Моршанска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г.Моршанске на 2014-</w:t>
            </w:r>
          </w:p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г.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5,1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рганизация отдыха и оздоровления детей в г.Моршанске на 2014-2016 гг.» муниципальной программы «Социальная поддержка граждан в г.Моршанске на 2014-2020 гг.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85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85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85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рганизация временной занятости несовершеннолетних граждан в возрасте от 14 до 18 лет в г.Моршанске на 2014-2020 гг.» муниципальной программы «Социальная поддержка граждан в г.Моршанске на 2014-2020 гг.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85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85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85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, в рамках подпрограммы «Совершенствование социальной поддержки семьи и детей» муниципальной программа «Социальная поддержка граждан в г.Моршанске на 2014-2020 гг.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5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многодетных семей в части предоставления бесплатного питания обучающимся в рамках подпрограммы «Совершенствование социальной поддержки семьи и детей» муниципальной программа «Социальная поддержка граждан в г.Моршанске на 2014-2020 гг.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4,4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4,4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4,4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Развитие  культуры в г.Моршанске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0,8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  в рамках подпрограммы «Предоставление услуг дополнительного образования в г.Моршанске в сфере художественно-эстетического образования на 2014-2020 годы» муниципальной программы города Моршанска «Развитие  культуры в г.Моршанске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85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0,8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85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0,8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85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0,8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туризма в г.Моршанске на 2014-2020 гг.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Развитие туризма на территории города Моршанска на 2014-2020 гг.» муниципальной программы «Развитие физической культуры,  спорта и туризма в г.Моршанске на 2014-2020 гг.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8641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86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86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2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4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организаций дополнительного образования в рамках непрограммных рас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9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9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9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организаций дополнительного образования в сфере художественно-эстетического образования в рамках непрограммных рас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4,7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4,7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4,7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Развитие институтов гражданского общества в г.Моршанске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Развитие социально-экономической активности молодежи г. Моршанска 2014-2020 годы» муниципальной программы города Моршанска «Развитие институтов гражданского общества в г.Моршанске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85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85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85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атриотическое воспитание населения г. Моршанска на 2014-2020 годы» муниципальной программы города Моршанска «Развитие институтов гражданского общества в г.Моршанске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385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385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385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рофилактика правонарушений в городе Моршанске на 2014-2020 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38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38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38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а Моршанска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рофилактика правонарушений и безнадзорности несовершеннолетних в городе Моршанске на 2014-2020 годы» муниципальной программы «Развитие образования города Моршанска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85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85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85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908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9084,3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Эффективное управление финансами и оптимизация муниципального долга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муниципальной программы города Моршанска «Эффективное управление финансами и оптимизация муниципального долга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86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86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86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а Моршанска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92,5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92,5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в сфере образования в рамках подпрограммы «Обеспечение реализации муниципальной программы «Развитие образования города Моршанска на 2014-2020 годы» и прочие мероприятия в области образования» муниципальной программы «Развитие образования города Моршанска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76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1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18,9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76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1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18,9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76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1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17,4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76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организаций в рамках подпрограммы «Обеспечение реализации муниципальной программы «Развитие образования города Моршанска на 2014-2020 годы» и прочие мероприятия в области образования»  муниципальной программы «Развитие образования города Моршанска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1,4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5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3,9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,7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,5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,5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беспечение реализации муниципальной программы «Развитие образования города Моршанска на 2014-2020 годы» и прочие мероприятия в области образования»  муниципальной программы «Развитие образования города Моршанска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рамках подпрограммы </w:t>
            </w:r>
          </w:p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 в г.Моршанске на 2014-2020 гг.»  муниципальной программы «Развитие образования города Моршанска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585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585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585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«Социальная поддержка граждан в г.Моршанске на 2014-2020 гг.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Дети и семья в г.Моршанске на 2014-2020 гг.»  муниципальной программы «Социальная поддержка граждан в г.Моршанске на 2014-2020 гг.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8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8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8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5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51,8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организаций, выполняющих работы по бухгалтерскому обслуживанию в сфере образования в рамках непрограммных рас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7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75,6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5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4,3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,5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,5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,4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1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организаций, выполняющих работы по материально-техническому, информационно-методическому обеспечению в области образования в рамках непрограммных рас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6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8,3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8,3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,9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,9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вреда по решениям судебных органов, включая уплату госпошлины в рамках непрограммных рас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5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20,6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ультур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65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720,6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Развитие культуры в г.Моршанске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7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70,6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ьных учреждений в сфере библиотечного обслуживания населения города в рамках подпрограммы «Организация библиотечного обслуживания населения муниципальными библиотеками в </w:t>
            </w:r>
          </w:p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ршанске на 2014-2020 годы»  муниципальной программы города Моршанска «Развитие культуры в г.Моршанске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18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9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18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9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18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9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 сфере организации культурно-досуговой деятельности в городе в рамках подпрограммы «Организация культурно-досуговой деятельности в г.Моршанске на 2014-2020 годы» муниципальной программы города Моршанска «Развитие культуры в г.Моршанске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85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1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17,8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85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1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17,8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85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1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17,8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в рамках подпрограммы «Наследие» муниципальной программы города Моршанска «Развитие культуры в г.Моршанске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51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51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51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в сфере библиотечного обслуживания населения города в рамках непрограммных рас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в сфере культурно-досуговой деятельности в городе в рамках непрограммных рас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6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68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3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34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г.Моршанске на 2014-2020 гг.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Дети и семья  в  г.Моршанске на 2014-2020 годы» муниципальной программы «Социальная поддержка граждан в г.Моршанске на 2014-2020 гг.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8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8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8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беспечение жильем молодых семей в городе Моршанске на 2014-2020 годы» муниципальной программы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386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386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386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right" w:pos="5345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помощи гражданам города в рамках непрограммных рас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45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452,6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ы «Развитие образования города Моршанска на 2014-2016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5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52,6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пособия опекунам на содержание ребенка в соответствии с Законом Тамбовской области от 10 мая 2011 года № 2-3 «Об организации и осуществлении деятельности по опеке и попечительству в отношении несовершеннолетних в Тамбовской области» в рамках подпрограммы «Защита прав детей, государственная поддержка детей – сирот и детей с особыми нуждами» муниципальной программы «Развитие образования города Моршанска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73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6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68,4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3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6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68,4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3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6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68,4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 в рамках подпрограммы «Защита прав детей, государственная поддержка детей-сирот и детей с особыми нуждами» муниципальной программы «Развитие образования города Моршанска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76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8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76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8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76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3,7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76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организации деятельности комиссий по делам несовершеннолетних и защите их прав в рамках подпрограммы «Защита прав детей, государственная поддержка детей-сирот и детей с особыми нуждами» муниципальной программы «Развитие образования города Моршанска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77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6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77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7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77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,7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77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77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77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8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81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«Многофункциональный центр предоставления государственных и муниципальных услуг населению» в рамках непрограммных рас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1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1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1,5</w:t>
            </w:r>
          </w:p>
          <w:p>
            <w:pPr>
              <w:pStyle w:val="Normal"/>
              <w:snapToGrid w:val="false"/>
              <w:spacing w:lineRule="exact" w:line="240"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1,5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туризма в г.Моршанске на 2014-2020гг.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Развитие физической культуры и спорта в г.Моршанске  на 2014-2020 гг.» муниципальной программы «Развитие физической культуры, спорта и туризма в г.Моршанске на 2014-2020 гг.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18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18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18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Эффективное управление финансами и оптимизация муниципального долга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 в рамках муниципальной программы города Моршанска «Эффективное управление финансами и оптимизация муниципального долга на 2014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8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8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8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04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0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504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04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04,2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04,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Calibri" w:hAnsi="Calibri" w:eastAsia="Times New Roman"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Calibri" w:hAnsi="Calibri" w:eastAsia="Times New Roman" w:cs="Calibri"/>
      <w:sz w:val="28"/>
      <w:szCs w:val="28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Style18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Style18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Style18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18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Calibri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Calibri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libri" w:hAnsi="Calibri" w:eastAsia="Times New Roman" w:cs="Calibri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b/>
      <w:bCs/>
      <w:sz w:val="21"/>
      <w:szCs w:val="21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bCs/>
      <w:sz w:val="21"/>
      <w:szCs w:val="21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bCs/>
      <w:sz w:val="21"/>
      <w:szCs w:val="21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bCs/>
      <w:sz w:val="21"/>
      <w:szCs w:val="21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Style7">
    <w:name w:val="Название Знак"/>
    <w:basedOn w:val="Style5"/>
    <w:qFormat/>
    <w:rPr>
      <w:rFonts w:ascii="Calibri" w:hAnsi="Calibri" w:eastAsia="Times New Roman" w:cs="Calibri"/>
      <w:sz w:val="32"/>
      <w:szCs w:val="32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1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1">
    <w:name w:val="Основной шрифт абзаца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PageNumber">
    <w:name w:val="Page Number"/>
    <w:basedOn w:val="21"/>
    <w:rPr>
      <w:rFonts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tyle9">
    <w:name w:val="Нижний колонтитул Знак"/>
    <w:basedOn w:val="31"/>
    <w:qFormat/>
    <w:rPr>
      <w:rFonts w:cs="Times New Roman"/>
      <w:sz w:val="24"/>
      <w:szCs w:val="24"/>
    </w:rPr>
  </w:style>
  <w:style w:type="character" w:styleId="Style10">
    <w:name w:val="Верхний колонтитул Знак"/>
    <w:basedOn w:val="31"/>
    <w:qFormat/>
    <w:rPr>
      <w:rFonts w:cs="Times New Roman"/>
      <w:sz w:val="24"/>
      <w:szCs w:val="24"/>
    </w:rPr>
  </w:style>
  <w:style w:type="character" w:styleId="72">
    <w:name w:val="Знак Знак7"/>
    <w:basedOn w:val="51"/>
    <w:qFormat/>
    <w:rPr>
      <w:rFonts w:cs="Times New Roman"/>
      <w:sz w:val="24"/>
      <w:szCs w:val="24"/>
    </w:rPr>
  </w:style>
  <w:style w:type="character" w:styleId="32">
    <w:name w:val="Знак Знак3"/>
    <w:basedOn w:val="51"/>
    <w:qFormat/>
    <w:rPr>
      <w:rFonts w:cs="Times New Roman"/>
      <w:sz w:val="24"/>
      <w:szCs w:val="24"/>
    </w:rPr>
  </w:style>
  <w:style w:type="character" w:styleId="22">
    <w:name w:val="Знак Знак2"/>
    <w:basedOn w:val="51"/>
    <w:qFormat/>
    <w:rPr>
      <w:rFonts w:cs="Times New Roman"/>
      <w:sz w:val="24"/>
      <w:szCs w:val="24"/>
    </w:rPr>
  </w:style>
  <w:style w:type="character" w:styleId="62">
    <w:name w:val="Знак Знак6"/>
    <w:basedOn w:val="51"/>
    <w:qFormat/>
    <w:rPr>
      <w:rFonts w:cs="Times New Roman"/>
      <w:b/>
      <w:bCs/>
      <w:sz w:val="24"/>
      <w:szCs w:val="24"/>
    </w:rPr>
  </w:style>
  <w:style w:type="character" w:styleId="52">
    <w:name w:val="Знак Знак5"/>
    <w:basedOn w:val="51"/>
    <w:qFormat/>
    <w:rPr>
      <w:rFonts w:cs="Times New Roman"/>
      <w:sz w:val="24"/>
      <w:szCs w:val="24"/>
    </w:rPr>
  </w:style>
  <w:style w:type="character" w:styleId="41">
    <w:name w:val="Знак Знак4"/>
    <w:basedOn w:val="51"/>
    <w:qFormat/>
    <w:rPr>
      <w:rFonts w:cs="Times New Roman"/>
      <w:sz w:val="24"/>
      <w:szCs w:val="24"/>
    </w:rPr>
  </w:style>
  <w:style w:type="character" w:styleId="15">
    <w:name w:val="Знак Знак1"/>
    <w:basedOn w:val="51"/>
    <w:qFormat/>
    <w:rPr>
      <w:rFonts w:cs="Times New Roman"/>
      <w:sz w:val="24"/>
      <w:szCs w:val="24"/>
    </w:rPr>
  </w:style>
  <w:style w:type="character" w:styleId="42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1">
    <w:name w:val="Знак Знак"/>
    <w:basedOn w:val="51"/>
    <w:qFormat/>
    <w:rPr>
      <w:rFonts w:cs="Times New Roman"/>
      <w:sz w:val="24"/>
      <w:szCs w:val="24"/>
    </w:rPr>
  </w:style>
  <w:style w:type="character" w:styleId="Style12">
    <w:name w:val="Подзаголовок Знак"/>
    <w:basedOn w:val="Style5"/>
    <w:qFormat/>
    <w:rPr>
      <w:rFonts w:ascii="Calibri" w:hAnsi="Calibri" w:eastAsia="Times New Roman" w:cs="Calibri"/>
      <w:sz w:val="28"/>
      <w:szCs w:val="28"/>
    </w:rPr>
  </w:style>
  <w:style w:type="character" w:styleId="16">
    <w:name w:val="Верхний колонтитул Знак1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rFonts w:ascii="Calibri" w:hAnsi="Calibri" w:eastAsia="Times New Roman" w:cs="Calibri"/>
      <w:sz w:val="28"/>
      <w:szCs w:val="28"/>
    </w:rPr>
  </w:style>
  <w:style w:type="character" w:styleId="17">
    <w:name w:val="Нижний колонтитул Знак1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21">
    <w:name w:val="Знак Знак22"/>
    <w:basedOn w:val="13"/>
    <w:qFormat/>
    <w:rPr>
      <w:rFonts w:ascii="Times New Roman" w:hAnsi="Times New Roman" w:cs="Times New Roman"/>
      <w:sz w:val="24"/>
      <w:szCs w:val="24"/>
    </w:rPr>
  </w:style>
  <w:style w:type="character" w:styleId="211">
    <w:name w:val="Знак Знак21"/>
    <w:basedOn w:val="13"/>
    <w:qFormat/>
    <w:rPr>
      <w:rFonts w:ascii="Times New Roman" w:hAnsi="Times New Roman" w:cs="Times New Roman"/>
      <w:b/>
      <w:bCs/>
      <w:sz w:val="24"/>
      <w:szCs w:val="24"/>
    </w:rPr>
  </w:style>
  <w:style w:type="character" w:styleId="20">
    <w:name w:val="Знак Знак20"/>
    <w:basedOn w:val="13"/>
    <w:qFormat/>
    <w:rPr>
      <w:rFonts w:ascii="Times New Roman" w:hAnsi="Times New Roman" w:cs="Times New Roman"/>
      <w:sz w:val="24"/>
      <w:szCs w:val="24"/>
    </w:rPr>
  </w:style>
  <w:style w:type="character" w:styleId="131">
    <w:name w:val="Знак Знак13"/>
    <w:basedOn w:val="13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basedOn w:val="13"/>
    <w:qFormat/>
    <w:rPr>
      <w:rFonts w:ascii="Arial" w:hAnsi="Arial" w:cs="Arial"/>
      <w:b/>
      <w:bCs/>
      <w:i/>
      <w:iCs/>
      <w:sz w:val="24"/>
      <w:szCs w:val="24"/>
    </w:rPr>
  </w:style>
  <w:style w:type="character" w:styleId="18">
    <w:name w:val="Знак Знак18"/>
    <w:basedOn w:val="13"/>
    <w:qFormat/>
    <w:rPr>
      <w:rFonts w:ascii="Arial" w:hAnsi="Arial" w:cs="Arial"/>
      <w:b/>
      <w:bCs/>
      <w:sz w:val="24"/>
      <w:szCs w:val="24"/>
    </w:rPr>
  </w:style>
  <w:style w:type="character" w:styleId="171">
    <w:name w:val="Знак Знак17"/>
    <w:basedOn w:val="13"/>
    <w:qFormat/>
    <w:rPr>
      <w:rFonts w:ascii="Arial" w:hAnsi="Arial" w:cs="Arial"/>
      <w:b/>
      <w:bCs/>
      <w:sz w:val="21"/>
      <w:szCs w:val="21"/>
    </w:rPr>
  </w:style>
  <w:style w:type="character" w:styleId="161">
    <w:name w:val="Знак Знак16"/>
    <w:basedOn w:val="13"/>
    <w:qFormat/>
    <w:rPr>
      <w:rFonts w:ascii="Arial" w:hAnsi="Arial" w:cs="Arial"/>
      <w:b/>
      <w:bCs/>
      <w:sz w:val="21"/>
      <w:szCs w:val="21"/>
    </w:rPr>
  </w:style>
  <w:style w:type="character" w:styleId="151">
    <w:name w:val="Знак Знак15"/>
    <w:basedOn w:val="13"/>
    <w:qFormat/>
    <w:rPr>
      <w:rFonts w:ascii="Arial" w:hAnsi="Arial" w:cs="Arial"/>
      <w:b/>
      <w:bCs/>
      <w:sz w:val="21"/>
      <w:szCs w:val="21"/>
    </w:rPr>
  </w:style>
  <w:style w:type="character" w:styleId="141">
    <w:name w:val="Знак Знак14"/>
    <w:basedOn w:val="13"/>
    <w:qFormat/>
    <w:rPr>
      <w:rFonts w:ascii="Arial" w:hAnsi="Arial" w:cs="Arial"/>
      <w:b/>
      <w:bCs/>
      <w:sz w:val="21"/>
      <w:szCs w:val="21"/>
    </w:rPr>
  </w:style>
  <w:style w:type="character" w:styleId="111">
    <w:name w:val="Знак Знак11"/>
    <w:basedOn w:val="13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basedOn w:val="13"/>
    <w:qFormat/>
    <w:rPr>
      <w:rFonts w:ascii="Times New Roman" w:hAnsi="Times New Roman" w:cs="Times New Roman"/>
      <w:sz w:val="24"/>
      <w:szCs w:val="24"/>
    </w:rPr>
  </w:style>
  <w:style w:type="character" w:styleId="101">
    <w:name w:val="Знак Знак10"/>
    <w:basedOn w:val="13"/>
    <w:qFormat/>
    <w:rPr>
      <w:rFonts w:ascii="Times New Roman" w:hAnsi="Times New Roman" w:cs="Times New Roman"/>
      <w:sz w:val="24"/>
      <w:szCs w:val="24"/>
    </w:rPr>
  </w:style>
  <w:style w:type="character" w:styleId="92">
    <w:name w:val="Знак Знак9"/>
    <w:basedOn w:val="13"/>
    <w:qFormat/>
    <w:rPr>
      <w:rFonts w:ascii="Times New Roman" w:hAnsi="Times New Roman" w:cs="Times New Roman"/>
      <w:sz w:val="24"/>
      <w:szCs w:val="24"/>
    </w:rPr>
  </w:style>
  <w:style w:type="character" w:styleId="82">
    <w:name w:val="Знак Знак8"/>
    <w:basedOn w:val="13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711">
    <w:name w:val="Знак Знак71"/>
    <w:basedOn w:val="51"/>
    <w:qFormat/>
    <w:rPr>
      <w:rFonts w:cs="Times New Roman"/>
      <w:sz w:val="24"/>
      <w:szCs w:val="24"/>
    </w:rPr>
  </w:style>
  <w:style w:type="character" w:styleId="311">
    <w:name w:val="Знак Знак31"/>
    <w:basedOn w:val="51"/>
    <w:qFormat/>
    <w:rPr>
      <w:rFonts w:cs="Times New Roman"/>
      <w:sz w:val="24"/>
      <w:szCs w:val="24"/>
    </w:rPr>
  </w:style>
  <w:style w:type="character" w:styleId="24">
    <w:name w:val="Знак Знак24"/>
    <w:basedOn w:val="51"/>
    <w:qFormat/>
    <w:rPr>
      <w:rFonts w:cs="Times New Roman"/>
      <w:sz w:val="24"/>
      <w:szCs w:val="24"/>
    </w:rPr>
  </w:style>
  <w:style w:type="character" w:styleId="611">
    <w:name w:val="Знак Знак61"/>
    <w:basedOn w:val="51"/>
    <w:qFormat/>
    <w:rPr>
      <w:rFonts w:cs="Times New Roman"/>
      <w:b/>
      <w:bCs/>
      <w:sz w:val="24"/>
      <w:szCs w:val="24"/>
    </w:rPr>
  </w:style>
  <w:style w:type="character" w:styleId="511">
    <w:name w:val="Знак Знак51"/>
    <w:basedOn w:val="51"/>
    <w:qFormat/>
    <w:rPr>
      <w:rFonts w:cs="Times New Roman"/>
      <w:sz w:val="24"/>
      <w:szCs w:val="24"/>
    </w:rPr>
  </w:style>
  <w:style w:type="character" w:styleId="411">
    <w:name w:val="Знак Знак41"/>
    <w:basedOn w:val="51"/>
    <w:qFormat/>
    <w:rPr>
      <w:rFonts w:cs="Times New Roman"/>
      <w:sz w:val="24"/>
      <w:szCs w:val="24"/>
    </w:rPr>
  </w:style>
  <w:style w:type="character" w:styleId="110">
    <w:name w:val="Знак Знак110"/>
    <w:basedOn w:val="51"/>
    <w:qFormat/>
    <w:rPr>
      <w:rFonts w:cs="Times New Roman"/>
      <w:sz w:val="24"/>
      <w:szCs w:val="24"/>
    </w:rPr>
  </w:style>
  <w:style w:type="character" w:styleId="23">
    <w:name w:val="Знак Знак23"/>
    <w:basedOn w:val="51"/>
    <w:qFormat/>
    <w:rPr>
      <w:rFonts w:cs="Times New Roman"/>
      <w:sz w:val="24"/>
      <w:szCs w:val="24"/>
    </w:rPr>
  </w:style>
  <w:style w:type="character" w:styleId="2211">
    <w:name w:val="Знак Знак221"/>
    <w:basedOn w:val="13"/>
    <w:qFormat/>
    <w:rPr>
      <w:rFonts w:ascii="Times New Roman" w:hAnsi="Times New Roman" w:cs="Times New Roman"/>
      <w:sz w:val="24"/>
      <w:szCs w:val="24"/>
    </w:rPr>
  </w:style>
  <w:style w:type="character" w:styleId="2111">
    <w:name w:val="Знак Знак211"/>
    <w:basedOn w:val="13"/>
    <w:qFormat/>
    <w:rPr>
      <w:rFonts w:ascii="Times New Roman" w:hAnsi="Times New Roman" w:cs="Times New Roman"/>
      <w:b/>
      <w:bCs/>
      <w:sz w:val="24"/>
      <w:szCs w:val="24"/>
    </w:rPr>
  </w:style>
  <w:style w:type="character" w:styleId="201">
    <w:name w:val="Знак Знак201"/>
    <w:basedOn w:val="13"/>
    <w:qFormat/>
    <w:rPr>
      <w:rFonts w:ascii="Times New Roman" w:hAnsi="Times New Roman" w:cs="Times New Roman"/>
      <w:sz w:val="24"/>
      <w:szCs w:val="24"/>
    </w:rPr>
  </w:style>
  <w:style w:type="character" w:styleId="1311">
    <w:name w:val="Знак Знак131"/>
    <w:basedOn w:val="13"/>
    <w:qFormat/>
    <w:rPr>
      <w:rFonts w:ascii="Times New Roman" w:hAnsi="Times New Roman" w:cs="Times New Roman"/>
      <w:sz w:val="24"/>
      <w:szCs w:val="24"/>
    </w:rPr>
  </w:style>
  <w:style w:type="character" w:styleId="191">
    <w:name w:val="Знак Знак191"/>
    <w:basedOn w:val="13"/>
    <w:qFormat/>
    <w:rPr>
      <w:rFonts w:ascii="Arial" w:hAnsi="Arial" w:cs="Arial"/>
      <w:b/>
      <w:bCs/>
      <w:i/>
      <w:iCs/>
      <w:sz w:val="24"/>
      <w:szCs w:val="24"/>
    </w:rPr>
  </w:style>
  <w:style w:type="character" w:styleId="181">
    <w:name w:val="Знак Знак181"/>
    <w:basedOn w:val="13"/>
    <w:qFormat/>
    <w:rPr>
      <w:rFonts w:ascii="Arial" w:hAnsi="Arial" w:cs="Arial"/>
      <w:b/>
      <w:bCs/>
      <w:sz w:val="24"/>
      <w:szCs w:val="24"/>
    </w:rPr>
  </w:style>
  <w:style w:type="character" w:styleId="1711">
    <w:name w:val="Знак Знак171"/>
    <w:basedOn w:val="13"/>
    <w:qFormat/>
    <w:rPr>
      <w:rFonts w:ascii="Arial" w:hAnsi="Arial" w:cs="Arial"/>
      <w:b/>
      <w:bCs/>
      <w:sz w:val="21"/>
      <w:szCs w:val="21"/>
    </w:rPr>
  </w:style>
  <w:style w:type="character" w:styleId="1611">
    <w:name w:val="Знак Знак161"/>
    <w:basedOn w:val="13"/>
    <w:qFormat/>
    <w:rPr>
      <w:rFonts w:ascii="Arial" w:hAnsi="Arial" w:cs="Arial"/>
      <w:b/>
      <w:bCs/>
      <w:sz w:val="21"/>
      <w:szCs w:val="21"/>
    </w:rPr>
  </w:style>
  <w:style w:type="character" w:styleId="1511">
    <w:name w:val="Знак Знак151"/>
    <w:basedOn w:val="13"/>
    <w:qFormat/>
    <w:rPr>
      <w:rFonts w:ascii="Arial" w:hAnsi="Arial" w:cs="Arial"/>
      <w:b/>
      <w:bCs/>
      <w:sz w:val="21"/>
      <w:szCs w:val="21"/>
    </w:rPr>
  </w:style>
  <w:style w:type="character" w:styleId="1411">
    <w:name w:val="Знак Знак141"/>
    <w:basedOn w:val="13"/>
    <w:qFormat/>
    <w:rPr>
      <w:rFonts w:ascii="Arial" w:hAnsi="Arial" w:cs="Arial"/>
      <w:b/>
      <w:bCs/>
      <w:sz w:val="21"/>
      <w:szCs w:val="21"/>
    </w:rPr>
  </w:style>
  <w:style w:type="character" w:styleId="1111">
    <w:name w:val="Знак Знак111"/>
    <w:basedOn w:val="13"/>
    <w:qFormat/>
    <w:rPr>
      <w:rFonts w:ascii="Times New Roman" w:hAnsi="Times New Roman" w:cs="Times New Roman"/>
      <w:sz w:val="24"/>
      <w:szCs w:val="24"/>
    </w:rPr>
  </w:style>
  <w:style w:type="character" w:styleId="1211">
    <w:name w:val="Знак Знак121"/>
    <w:basedOn w:val="13"/>
    <w:qFormat/>
    <w:rPr>
      <w:rFonts w:ascii="Times New Roman" w:hAnsi="Times New Roman" w:cs="Times New Roman"/>
      <w:sz w:val="24"/>
      <w:szCs w:val="24"/>
    </w:rPr>
  </w:style>
  <w:style w:type="character" w:styleId="1011">
    <w:name w:val="Знак Знак101"/>
    <w:basedOn w:val="13"/>
    <w:qFormat/>
    <w:rPr>
      <w:rFonts w:ascii="Times New Roman" w:hAnsi="Times New Roman" w:cs="Times New Roman"/>
      <w:sz w:val="24"/>
      <w:szCs w:val="24"/>
    </w:rPr>
  </w:style>
  <w:style w:type="character" w:styleId="911">
    <w:name w:val="Знак Знак91"/>
    <w:basedOn w:val="13"/>
    <w:qFormat/>
    <w:rPr>
      <w:rFonts w:ascii="Times New Roman" w:hAnsi="Times New Roman" w:cs="Times New Roman"/>
      <w:sz w:val="24"/>
      <w:szCs w:val="24"/>
    </w:rPr>
  </w:style>
  <w:style w:type="character" w:styleId="811">
    <w:name w:val="Знак Знак81"/>
    <w:basedOn w:val="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412">
    <w:name w:val="Заголовок 4 Знак1"/>
    <w:basedOn w:val="Style5"/>
    <w:qFormat/>
    <w:rPr>
      <w:rFonts w:ascii="Arial" w:hAnsi="Arial" w:eastAsia="Arial Unicode MS" w:cs="Tahoma"/>
      <w:b/>
      <w:bCs/>
      <w:i/>
      <w:iCs/>
      <w:sz w:val="24"/>
      <w:szCs w:val="24"/>
    </w:rPr>
  </w:style>
  <w:style w:type="character" w:styleId="512">
    <w:name w:val="Заголовок 5 Знак1"/>
    <w:basedOn w:val="Style5"/>
    <w:qFormat/>
    <w:rPr>
      <w:rFonts w:ascii="Arial" w:hAnsi="Arial" w:eastAsia="Arial Unicode MS" w:cs="Tahoma"/>
      <w:b/>
      <w:bCs/>
      <w:sz w:val="24"/>
      <w:szCs w:val="24"/>
    </w:rPr>
  </w:style>
  <w:style w:type="character" w:styleId="612">
    <w:name w:val="Заголовок 6 Знак1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712">
    <w:name w:val="Заголовок 7 Знак1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812">
    <w:name w:val="Заголовок 8 Знак1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912">
    <w:name w:val="Заголовок 9 Знак1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2">
    <w:name w:val="Основной текст с отступом Знак1"/>
    <w:basedOn w:val="Style5"/>
    <w:qFormat/>
    <w:rPr>
      <w:rFonts w:ascii="Times New Roman" w:hAnsi="Times New Roman" w:cs="Times New Roman"/>
      <w:sz w:val="28"/>
      <w:szCs w:val="24"/>
    </w:rPr>
  </w:style>
  <w:style w:type="character" w:styleId="73">
    <w:name w:val=" Знак Знак7"/>
    <w:basedOn w:val="51"/>
    <w:qFormat/>
    <w:rPr>
      <w:sz w:val="28"/>
      <w:szCs w:val="24"/>
    </w:rPr>
  </w:style>
  <w:style w:type="character" w:styleId="33">
    <w:name w:val=" Знак Знак3"/>
    <w:basedOn w:val="51"/>
    <w:qFormat/>
    <w:rPr>
      <w:sz w:val="32"/>
      <w:szCs w:val="24"/>
    </w:rPr>
  </w:style>
  <w:style w:type="character" w:styleId="25">
    <w:name w:val=" Знак Знак2"/>
    <w:basedOn w:val="51"/>
    <w:qFormat/>
    <w:rPr>
      <w:sz w:val="28"/>
      <w:szCs w:val="24"/>
    </w:rPr>
  </w:style>
  <w:style w:type="character" w:styleId="63">
    <w:name w:val=" Знак Знак6"/>
    <w:basedOn w:val="51"/>
    <w:qFormat/>
    <w:rPr>
      <w:b/>
      <w:bCs/>
      <w:sz w:val="28"/>
      <w:szCs w:val="24"/>
    </w:rPr>
  </w:style>
  <w:style w:type="character" w:styleId="53">
    <w:name w:val=" Знак Знак5"/>
    <w:basedOn w:val="51"/>
    <w:qFormat/>
    <w:rPr>
      <w:sz w:val="28"/>
      <w:szCs w:val="24"/>
    </w:rPr>
  </w:style>
  <w:style w:type="character" w:styleId="43">
    <w:name w:val=" Знак Знак4"/>
    <w:basedOn w:val="51"/>
    <w:qFormat/>
    <w:rPr>
      <w:sz w:val="24"/>
      <w:szCs w:val="24"/>
    </w:rPr>
  </w:style>
  <w:style w:type="character" w:styleId="113">
    <w:name w:val=" Знак Знак1"/>
    <w:basedOn w:val="51"/>
    <w:qFormat/>
    <w:rPr>
      <w:sz w:val="28"/>
      <w:szCs w:val="24"/>
    </w:rPr>
  </w:style>
  <w:style w:type="character" w:styleId="Style15">
    <w:name w:val=" Знак Знак"/>
    <w:basedOn w:val="51"/>
    <w:qFormat/>
    <w:rPr>
      <w:sz w:val="24"/>
      <w:szCs w:val="24"/>
    </w:rPr>
  </w:style>
  <w:style w:type="character" w:styleId="222">
    <w:name w:val=" Знак Знак22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212">
    <w:name w:val=" Знак Знак21"/>
    <w:basedOn w:val="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02">
    <w:name w:val=" Знак Знак20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132">
    <w:name w:val=" Знак Знак13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192">
    <w:name w:val=" Знак Знак19"/>
    <w:basedOn w:val="13"/>
    <w:qFormat/>
    <w:rPr>
      <w:rFonts w:ascii="Arial" w:hAnsi="Arial" w:eastAsia="Arial Unicode MS" w:cs="Tahoma"/>
      <w:b/>
      <w:bCs/>
      <w:i/>
      <w:iCs/>
      <w:sz w:val="24"/>
      <w:szCs w:val="24"/>
    </w:rPr>
  </w:style>
  <w:style w:type="character" w:styleId="182">
    <w:name w:val=" Знак Знак18"/>
    <w:basedOn w:val="13"/>
    <w:qFormat/>
    <w:rPr>
      <w:rFonts w:ascii="Arial" w:hAnsi="Arial" w:eastAsia="Arial Unicode MS" w:cs="Tahoma"/>
      <w:b/>
      <w:bCs/>
      <w:sz w:val="24"/>
      <w:szCs w:val="24"/>
    </w:rPr>
  </w:style>
  <w:style w:type="character" w:styleId="172">
    <w:name w:val=" Знак Знак17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62">
    <w:name w:val=" Знак Знак16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52">
    <w:name w:val=" Знак Знак15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42">
    <w:name w:val=" Знак Знак14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14">
    <w:name w:val=" Знак Знак11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122">
    <w:name w:val=" Знак Знак12"/>
    <w:basedOn w:val="13"/>
    <w:qFormat/>
    <w:rPr>
      <w:rFonts w:ascii="Times New Roman" w:hAnsi="Times New Roman" w:eastAsia="Times New Roman" w:cs="Times New Roman"/>
      <w:sz w:val="32"/>
      <w:szCs w:val="24"/>
    </w:rPr>
  </w:style>
  <w:style w:type="character" w:styleId="102">
    <w:name w:val=" Знак Знак10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93">
    <w:name w:val=" Знак Знак9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83">
    <w:name w:val=" Знак Знак8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51">
    <w:name w:val="Знак Знак25"/>
    <w:basedOn w:val="Style5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133">
    <w:name w:val="Название13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34">
    <w:name w:val="Указатель13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123">
    <w:name w:val="Название12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115">
    <w:name w:val="Название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103">
    <w:name w:val="Название10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04">
    <w:name w:val="Указатель10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94">
    <w:name w:val="Название9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95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84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75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54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1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6120" w:hanging="0"/>
    </w:pPr>
    <w:rPr>
      <w:rFonts w:ascii="Calibri" w:hAnsi="Calibri" w:eastAsia="Times New Roman" w:cs="Calibri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44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05">
    <w:name w:val="Заголовок 10"/>
    <w:basedOn w:val="Style18"/>
    <w:next w:val="TextBody"/>
    <w:qFormat/>
    <w:pPr/>
    <w:rPr>
      <w:b/>
      <w:bCs/>
      <w:sz w:val="21"/>
      <w:szCs w:val="21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57:00Z</dcterms:created>
  <dc:creator>Татьяна Ермакова</dc:creator>
  <dc:description/>
  <cp:keywords/>
  <dc:language>en-US</dc:language>
  <cp:lastModifiedBy>Budg</cp:lastModifiedBy>
  <cp:lastPrinted>2014-11-12T11:55:00Z</cp:lastPrinted>
  <dcterms:modified xsi:type="dcterms:W3CDTF">2014-11-14T08:05:00Z</dcterms:modified>
  <cp:revision>14</cp:revision>
  <dc:subject/>
  <dc:title/>
</cp:coreProperties>
</file>