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емьдесят девятой сессии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5"/>
        <w:gridCol w:w="3189"/>
      </w:tblGrid>
      <w:tr>
        <w:trPr/>
        <w:tc>
          <w:tcPr>
            <w:tcW w:w="322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апреля 2015 года </w:t>
            </w:r>
          </w:p>
        </w:tc>
        <w:tc>
          <w:tcPr>
            <w:tcW w:w="3155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946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здания с земельным участком, расположенного по адресу: Тамбовская область, город Котовск, улица Свободы, дом 11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б условиях приватизации здания, расположенного по адресу: Тамбовская область, город Котовск, улица Свободы, дом 11 А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</w:t>
      </w:r>
      <w:r>
        <w:rPr>
          <w:sz w:val="28"/>
          <w:szCs w:val="28"/>
        </w:rPr>
        <w:t xml:space="preserve"> 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на приватизацию здания общей площадью 659,3 кв. м. с земельными участками площадью 1197 кв.м. кадастровым номером 68:25:00000412:798, и площадью 264 кв.м. кадастровым номером 68:25:0000041:31, расположенных по адресу: Тамбовская область, город Котовск, улица Свободы, дом 11 А (далее - объект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цена объекта недвижимости с учетом НДС составляет </w:t>
      </w:r>
      <w:bookmarkStart w:id="1" w:name="sub_3"/>
      <w:r>
        <w:rPr>
          <w:sz w:val="28"/>
          <w:szCs w:val="28"/>
        </w:rPr>
        <w:t>2 957 546 (два миллиона девятьсот пятьдесят семь тысяч пятьсот сорок шесть) рублей, земельный участок площадью 1197 кв.м.-1 127 574 (один миллион сто двадцать семь тысяч пятьсот семьдесят четыре) рубля, земельный участок площадью 264 кв.м.- 293 832 (двести девяносто три тысячи восемьсот тридцать два) руб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Subtitle"/>
        <w:ind w:right="2" w:firstLine="720"/>
        <w:jc w:val="both"/>
        <w:rPr/>
      </w:pPr>
      <w:bookmarkStart w:id="2" w:name="sub_1"/>
      <w:bookmarkStart w:id="3" w:name="sub_5"/>
      <w:bookmarkEnd w:id="2"/>
      <w:bookmarkEnd w:id="1"/>
      <w:bookmarkEnd w:id="3"/>
      <w:r>
        <w:rPr>
          <w:sz w:val="28"/>
          <w:szCs w:val="28"/>
        </w:rPr>
        <w:t xml:space="preserve"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firstLine="720"/>
        <w:jc w:val="both"/>
        <w:rPr/>
      </w:pPr>
      <w:bookmarkStart w:id="4" w:name="sub_5"/>
      <w:bookmarkEnd w:id="4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Котовска                                                               А.А. Анто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BEST</cp:lastModifiedBy>
  <cp:lastPrinted>2015-04-28T12:12:00Z</cp:lastPrinted>
  <dcterms:modified xsi:type="dcterms:W3CDTF">2015-04-28T09:13:00Z</dcterms:modified>
  <cp:revision>76</cp:revision>
  <dc:subject/>
  <dc:title/>
</cp:coreProperties>
</file>