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Пятьдесят девят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62"/>
        <w:gridCol w:w="3281"/>
      </w:tblGrid>
      <w:tr>
        <w:trPr/>
        <w:tc>
          <w:tcPr>
            <w:tcW w:w="3311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декабря 2013 года</w:t>
            </w:r>
          </w:p>
        </w:tc>
        <w:tc>
          <w:tcPr>
            <w:tcW w:w="3262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715 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Котовского городского Совета народных депутатов от 28.10.2010 № 111 «Об утверждении Положения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порядке приватизации муниципального имущества городского округа – город Котовск Тамбов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города на решение Котовского городского Совета народных депутатов № 111 от 28.10.2010 «Об утверждении Положения о порядке приватизации муниципального имущества городского округа – город Котовск Тамбовской области», представленный администрацией города проект решения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Котовского городского Совета народных депутатов от 28.10.2010 № 111 «Об утверждении Положения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порядке приватизации муниципального имущества городского округа – город Котовск Тамб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города Котов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20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1. Внести в Положение о порядке приватизации муниципального имущества городского округа – город Котовск Тамбовской области, утвержденное решением одиннадцатой сессии Котовского городского Совета народных депутатов пятого созыва от 28.10.2010 № 111 «Об утверждении Положения о порядке приватизации муниципального имущества городского округа – город Котовск Тамбовской обла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5 пункта 1.7. исключить слова «на рынке ценных бума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4.1. дополнить словами «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.2. после слов «на официальном сайте в сети «Интернет» дополнить словами «, официальном сайте Российской Федерации в сети «Интернет» для размещения информации о проведении торгов» (далее – сайты в сети «Интернет»)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4. Пункт 7.1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изированный аукцион проводится не ранее чем через десять рабочих дней со дня признания претендентов участниками специализированного аукцион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Абзац первый пункта 9.3. дополнить предложени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абзаце первом пункта 9.10. слово «пять» заменить словами «пятнадцать 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Абзац первый пункта 12.5. дополнить словами «, если иное не установлено федеральным закон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Раздел 14 изложить в новой редакции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14. Приватизация объектов социально-культурног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-бытового назнач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ъектов здравоохранения, культуры, предназначенных для обслуживания жителей гордского округа – город Котовск Тамб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ктов социальной инфраструктуры дл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жилищного фонда и объектов его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объектов транспорта и энергетики, предназначенных для обслуживания жителей городского округа – город Котовск Тамб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городским Советом. Изменение назначения объектов социальной инфраструктуры для детей осуществляется в порядке, установленном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Указанное в пункте 14.1. настоящего Положения ограничение не распространяется на случаи, если объекты электросетевого хозяйства, источники тепловой энергии, тепловые сети, централизованные системы горячего водоснабжения и (или) отдельные объекты таких систем являются основными производственными фондами унитарного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Для целей пункта 14.2. настоящего Положения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, если выручка унитарного предприятия от реализации товаров, оказания услуг с использованием данных объектов превышает выручку от каждого иного вида деятельности, осуществляемого унитарным предприятием согласно его уста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(или) отдельных объектов таких систем, за исключением данных объектов, не являющихся основными производственными фондами унитарного предприятия, установлены статьей 30.1.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 по основаниям, указанным в пункте 14.1 настоящего Положения, подлежат передаче в муниципальную собственность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7. Обязательным условием приватизации объектов социально-культурного и коммунально-бытового назначения (за исключением объектов, указанных в статье 30.1. Федерального закона «О приватизации государственного и муниципального имущества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391"/>
      </w:tblGrid>
      <w:tr>
        <w:trPr/>
        <w:tc>
          <w:tcPr>
            <w:tcW w:w="5150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овска</w:t>
            </w:r>
          </w:p>
        </w:tc>
        <w:tc>
          <w:tcPr>
            <w:tcW w:w="4391" w:type="dxa"/>
            <w:tcBorders/>
          </w:tcPr>
          <w:p>
            <w:pPr>
              <w:pStyle w:val="Subtitle"/>
              <w:spacing w:lineRule="atLeas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тонян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23:00Z</dcterms:created>
  <dc:creator>Bill Gates</dc:creator>
  <dc:description/>
  <cp:keywords/>
  <dc:language>en-US</dc:language>
  <cp:lastModifiedBy>user</cp:lastModifiedBy>
  <cp:lastPrinted>2013-12-27T09:44:00Z</cp:lastPrinted>
  <dcterms:modified xsi:type="dcterms:W3CDTF">2013-12-08T07:25:00Z</dcterms:modified>
  <cp:revision>257</cp:revision>
  <dc:subject/>
  <dc:title>                                                                                                                              </dc:title>
</cp:coreProperties>
</file>