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КБК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 xml:space="preserve">Межрайонная ИФНС России №4 по Тамбовской области сообщает, что с 01 января 2015года изменились КБК по земельному налогу как с физических, так и с юридических лиц и по имущественному налогу с физических лиц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Cs/>
        </w:rPr>
        <w:t>Также, начиная с 2015года, осуществляется раздельный учет налоговыми органами пени и процентов. Так при оплате пени в 14-15 разряде необходимо указывать 21, при оплате процентов -22. Телефон для справок: 53-63-45, 53-33-68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0:00Z</dcterms:created>
  <dc:creator>malinka</dc:creator>
  <dc:description/>
  <cp:keywords/>
  <dc:language>en-US</dc:language>
  <cp:lastModifiedBy>Малинина Елена Вячеславовна</cp:lastModifiedBy>
  <cp:lastPrinted>2015-01-19T18:04:00Z</cp:lastPrinted>
  <dcterms:modified xsi:type="dcterms:W3CDTF">2015-01-21T11:15:00Z</dcterms:modified>
  <cp:revision>13</cp:revision>
  <dc:subject/>
  <dc:title>УФНС России по Вологодской области извещает о начале проведения декларационной кампании 2014 года</dc:title>
</cp:coreProperties>
</file>