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>с кадастровым номером 68:28:0000000:125, местоположение: Тамбовская область, г. Рассказово,                         Б. Хмельницкого, Кронштадтская, Лесная, Да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07.03.2025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 Б. Хмельницкого, Кронштадтская, Лесная, Дачн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