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-236220</wp:posOffset>
                </wp:positionV>
                <wp:extent cx="615315" cy="795020"/>
                <wp:effectExtent l="7620" t="635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340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pacing w:val="20"/>
                                    <w:szCs w:val="20"/>
                                    <w:bCs/>
                                    <w:rFonts w:ascii="Evropa;Courier New" w:hAnsi="Evropa;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112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92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56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81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08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112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92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56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81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08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1120"/>
                            <a:ext cx="1332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924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020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68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30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20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020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56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81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-18.6pt;width:48.45pt;height:81.05pt" coordorigin="4630,-372" coordsize="969,1621">
                <v:group id="shape_0" style="position:absolute;left:4630;top:-372;width:969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0;top:-335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pacing w:val="20"/>
                              <w:szCs w:val="20"/>
                              <w:bCs/>
                              <w:rFonts w:ascii="Evropa;Courier New" w:hAnsi="Evropa;Courier New" w:eastAsia="Times New Roman" w:cs="Courier New"/>
                              <w:color w:val="000000"/>
                              <w:lang w:val="ru-RU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7;top:571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000;top:283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597,-372" to="5597,6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372" to="4630,6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372" to="5596,-3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187" to="5596,-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92;top:292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111;top:29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74;top:33;width:114;height:277">
                    <v:shape id="shape_0" coordsize="285,456" path="m0,0c62,133,124,266,171,342c218,418,257,437,285,456e" stroked="t" o:allowincell="f" style="position:absolute;left:5273;top:33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280;top:122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274;top:123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670;top:-150;width:204;height:183">
                  <v:oval id="shape_0" fillcolor="white" stroked="t" o:allowincell="f" style="position:absolute;left:4744;top:-125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4;top:-89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4;top:-40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1;top:-105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0;top:-100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1;top:-52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94;top:-53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785;top:-150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744;top:-150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705;top:-4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785;top:-4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44;top:-1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44;top:-2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44;top:8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44;top:-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2;top:-150;width:204;height:183">
                  <v:oval id="shape_0" fillcolor="white" stroked="t" o:allowincell="f" style="position:absolute;left:5066;top:-125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6;top:-89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6;top:-40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3;top:-105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92;top:-100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3;top:-52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6;top:-53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107;top:-150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066;top:-150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027;top:-4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107;top:-4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66;top:-1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66;top:-2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66;top:8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66;top:-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9;top:-150;width:203;height:183">
                  <v:oval id="shape_0" fillcolor="white" stroked="t" o:allowincell="f" style="position:absolute;left:5413;top:-125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3;top:-8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3;top:-39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9;top:-105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8;top:-100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9;top:-51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62;top:-53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453;top:-150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413;top:-150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373;top:-39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453;top:-39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13;top:-1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13;top:-2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13;top: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13;top:-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8545</wp:posOffset>
                </wp:positionH>
                <wp:positionV relativeFrom="paragraph">
                  <wp:posOffset>-3092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4.35pt;mso-position-vertical-relative:text;margin-left:4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360"/>
              <w:ind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АМБОВСКАЯ ОБЛАСТЬ                                                                           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ВАРОВСКИЙ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19"/>
              </w:rPr>
            </w:pPr>
            <w:r>
              <w:rPr>
                <w:sz w:val="28"/>
              </w:rPr>
              <w:t>Р Е Ш Е Н И 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480"/>
              <w:ind w:hanging="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30 октября 2014 г.</w:t>
              <w:tab/>
              <w:tab/>
              <w:tab/>
              <w:tab/>
              <w:tab/>
              <w:tab/>
              <w:tab/>
              <w:t xml:space="preserve">        № 54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Уваров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Стратегии социально - экономического</w:t>
            </w:r>
          </w:p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развития города Уварово Тамбовской области на 2014 – 2020 годы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в во втором чтении представленный главой города Уварово проект Стратегии социально-экономического развития города Уварово Тамбовской области на 2014-2020 годы, в  соответствии с Федеральным Законом от 06.10.2003 №131-ФЗ «Об общих принципах организации местного самоуправления в Российской Федерации», Уставом города Уварово, учитывая заключение </w:t>
            </w:r>
            <w:r>
              <w:rPr>
                <w:sz w:val="28"/>
              </w:rPr>
              <w:t>постоянной комиссии городского Совета по бюджету, экономике, налогообложению и вопросам занятости населения, Уваровский городской Совет народных депутатов  р е ш и л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Утвердить Стратегию социально-экономического развития города Уварово  Тамбовской области на 2014 – 2020 годы во втором чтении (при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местить (опубликовать) настоящее решение на сайте «Тамбовского областного портала» в информационно-телекоммуникационной сети Интернет </w:t>
            </w:r>
            <w:r>
              <w:rPr>
                <w:color w:val="000000"/>
                <w:sz w:val="28"/>
                <w:szCs w:val="28"/>
              </w:rPr>
              <w:t>(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top68.ru</w:t>
              </w:r>
            </w:hyperlink>
            <w:r>
              <w:rPr>
                <w:color w:val="000000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троль за исполнением настоящего решения возложить на постоянную комиссию городского Совета по бюджету, экономике, налогообложению и вопросам  занятости населения (Е.И.Тарасов). 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36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города Уварово                       Председатель Уваровского городского</w:t>
            </w:r>
          </w:p>
          <w:p>
            <w:pPr>
              <w:pStyle w:val="Heading"/>
              <w:spacing w:lineRule="auto" w:line="36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А.Ю. Кузнецов              Совета народных депутатов                З.В. Исупова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Evrop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6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b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</w:rPr>
  </w:style>
  <w:style w:type="paragraph" w:styleId="TextBody">
    <w:name w:val="Body Text"/>
    <w:basedOn w:val="Normal"/>
    <w:pPr>
      <w:tabs>
        <w:tab w:val="clear" w:pos="709"/>
        <w:tab w:val="right" w:pos="-1985" w:leader="none"/>
        <w:tab w:val="left" w:pos="-1843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Заголовок решения"/>
    <w:basedOn w:val="Normal"/>
    <w:qFormat/>
    <w:pPr>
      <w:spacing w:before="120" w:after="0"/>
      <w:ind w:right="3969" w:firstLine="720"/>
    </w:pPr>
    <w:rPr>
      <w:b/>
      <w:sz w:val="24"/>
      <w:lang w:val="en-US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5:00Z</dcterms:created>
  <dc:creator>И.В.</dc:creator>
  <dc:description/>
  <cp:keywords/>
  <dc:language>en-US</dc:language>
  <cp:lastModifiedBy>user</cp:lastModifiedBy>
  <cp:lastPrinted>2014-10-23T10:05:00Z</cp:lastPrinted>
  <dcterms:modified xsi:type="dcterms:W3CDTF">2014-11-05T08:03:00Z</dcterms:modified>
  <cp:revision>25</cp:revision>
  <dc:subject/>
  <dc:title>Проект</dc:title>
</cp:coreProperties>
</file>