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ИЧУ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8"/>
        </w:rPr>
        <w:t>25.10.2016</w:t>
        <w:tab/>
        <w:tab/>
        <w:t xml:space="preserve">                                  г. Мичуринск                                № 651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Об утверждении состава комиссии  Мичуринского района по бронированию граждан, пребывающих в запасе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а 2 Инструкции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, работающих в органах государственной власти, органах местного самоуправления и организациях, утвержденной Постановлением Межведомственной комиссии по вопросам бронирования граждан, пребывающих в запасе от 22.12.1999 № 144, руководствуясь Положением о комиссии Мичуринского района по бронированию граждан, пребывающих в запасе, утвержденным постановлением администрации района от 07.08.2013 № 1412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состав комиссии Мичуринского района по бронированию граждан, пребывающих в запасе, согласно приложению 1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2. Считать утратившим силу постановление администрации района от 23.01.2015  № 83 «Об утверждении состава комиссии Мичуринского района по бронированию граждан, пребывающих в запас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Г.Н. Шеман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6года № 6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Мичуринского района по бронированию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бывающих в запа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хипов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димир Викто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 Виктор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гражданской обороны, чрезвычайных ситуаций, общественной безопасности, мобилизационной подготовки администрации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 Людмил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жданской обороны, чрезвычайных ситуаций, общественной безопасности, мобилизационной подготовки, </w:t>
            </w:r>
            <w:r>
              <w:rPr>
                <w:sz w:val="28"/>
              </w:rPr>
              <w:t>администрации района,</w:t>
            </w:r>
            <w:r>
              <w:rPr>
                <w:sz w:val="28"/>
                <w:szCs w:val="28"/>
              </w:rPr>
              <w:t xml:space="preserve"> секретарь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ёлтиков Дмитрий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, предназначения, подготовки и учета МОБ ресурсов ОВК ТО по                  г. Мичуринск, Мичуринскому, Никифоровскому и Петровскому районам  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Андрей Вячесла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 г. Мичуринске УФСБ России по Тамбовской области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 Геннад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</w:t>
            </w:r>
            <w:r>
              <w:rPr>
                <w:sz w:val="28"/>
                <w:szCs w:val="28"/>
              </w:rPr>
              <w:t xml:space="preserve">ОВК ТО по г. Мичуринск, Мичуринскому, Никифоровскому и Петровскому районам   </w:t>
            </w: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9:00Z</dcterms:created>
  <dc:creator>Ulanov</dc:creator>
  <dc:description/>
  <cp:keywords/>
  <dc:language>en-US</dc:language>
  <cp:lastModifiedBy>User</cp:lastModifiedBy>
  <cp:lastPrinted>2016-10-28T10:14:00Z</cp:lastPrinted>
  <dcterms:modified xsi:type="dcterms:W3CDTF">2016-10-28T07:14:00Z</dcterms:modified>
  <cp:revision>9</cp:revision>
  <dc:subject/>
  <dc:title>АДМИНИСТРАЦИЯ МИЧУРИНСКОГО РАЙОНА</dc:title>
</cp:coreProperties>
</file>