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2 </w:t>
        <w:br/>
        <w:t xml:space="preserve">по выборам депутатов Совета депутатов Гаврил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Одровой Наталии Юрье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2  Одровой Наталии Юрье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2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рову Наталию Юрьев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, выдвинутым в порядке самовыдвиж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 июля 2023 года в 09 часов 07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2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26T07:07:00Z</dcterms:modified>
  <cp:revision>6</cp:revision>
  <dc:subject/>
  <dc:title/>
</cp:coreProperties>
</file>