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(созыв пятый  - заседание четвертое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0.12.2013                                       р.п. Дмитриевка                                              №  4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зультатов публичных слушаний по проекту решения Никифоровского районного Совета народных депутатов «О районном бюджете на 2014 год и на плановый период 2015 и 2016 годо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публичных слушаний по проекту решения Никифоровского районного Совета народных депутатов «О районном бюджете на 2014 год и на плановый период 2015 и 2016 годов», в соответствии с Уставом района, Положением «О публичных слушаниях в Никифоровском районе», утвержденным решением Никифоровского районного  Совета  народных депутатов от 8 апреля 2005 г. № 140,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публичных слушаний по проекту решения районного Совета народных депутатов «О районном бюджете на  2014 год и на плановый период 2015 и 2016 годов», прошедших 20 декабря 2013 года (протокол № 2 от 20.12.2013 г. прилагаетс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и протокол публичных слушаний подлежа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кифоровского районного 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В.Н. Шишкин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публичных слушаний по проекту решения Никифоровского районного Совета народных депутатов « О районном бюджете на 2014 год и </w:t>
      </w:r>
    </w:p>
    <w:p>
      <w:pPr>
        <w:pStyle w:val="Heading"/>
        <w:rPr/>
      </w:pPr>
      <w:r>
        <w:rPr>
          <w:sz w:val="28"/>
          <w:szCs w:val="28"/>
        </w:rPr>
        <w:t>на плановый период 2015 и 2016 годо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.п. Дмитриев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3 года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– В.Н.  Шишкин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– А.М. Григин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путаты райсовета  - 10   человек  (список прилагается)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глашенные          - 33  человека   (список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 О проекте решения Никифоровского районного Совета народных депутатов «О районном бюджете на 2014 год и на плановый период 2015 и 201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 Т.В. – начальник финансового управления администрации Никифоровского района (информация прилагается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слушав и обсудив проект решения Никифоровского районного Совета народных депутатов «О районном бюджете на 2014 год и на плановый период 2015 и 2016 годов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- результаты публичных слушаний по проекту решения Никифоровского районного Совета народных депутатов «О районном бюджете на 2014 год и на плановый период 2015 и 2016 годо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нятии решения Никифоровского районного Совета народных депутатов «О районном бюджете на 2014 год и на плановый период 2015 и 2016 годов», учесть замечания и предложения, поступившие в ходе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1128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единогласно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В.Н. Ши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А.М. Григин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отоколу публичных слушаний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 проекту решения Никифоровского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ного Совета народных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путатов «О районном бюджет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а 2014 год и на плановый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риод 2015 и 201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присутствующих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утаты Никифоровского районного Совета народных депутатов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ищев Александр Тимоф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 Олег Анато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ин Александр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днев Геннадий Анато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одаев Андрей Валенти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 Александр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ин Петр Серафим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омкин Андрей Анато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лков Олег Ви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 Валерий Николае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поссовета и сельсоветов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пов А.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овиков С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Жидков А.Н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4. Голофеев М.Д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туновская Т.А. – заместитель главы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обеев В.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общественности района:</w:t>
      </w:r>
    </w:p>
    <w:p>
      <w:pPr>
        <w:pStyle w:val="Style14"/>
        <w:ind w:left="3119" w:hanging="24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3119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ромова В.Н. –  руководитель исполкома МО ВПП «КПРФ».  </w:t>
      </w:r>
    </w:p>
    <w:p>
      <w:pPr>
        <w:pStyle w:val="Style14"/>
        <w:ind w:left="3119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ворин П.В. – руководитель местного отделения партии «ПАТРИОТЫ </w:t>
      </w:r>
    </w:p>
    <w:p>
      <w:pPr>
        <w:pStyle w:val="Style14"/>
        <w:ind w:left="3119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И».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Редченко В.В. – представитель общественной организации «Сою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нсионеров».</w:t>
      </w:r>
    </w:p>
    <w:p>
      <w:pPr>
        <w:pStyle w:val="Style14"/>
        <w:ind w:left="3119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850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Данилкин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Макарова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Харников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етрунин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Каширский В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Софиев В.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опова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Дед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Ведищева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опова Г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Сидорова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оздняков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Летуновская С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Скотников А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а В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стова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Дегтярев Г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Епифанова З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Конобеева Р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шова Л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хинин В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ттаева М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анцева Л.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анце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rFonts w:eastAsia="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54:00Z</dcterms:created>
  <dc:creator>user</dc:creator>
  <dc:description/>
  <cp:keywords/>
  <dc:language>en-US</dc:language>
  <cp:lastModifiedBy>user</cp:lastModifiedBy>
  <dcterms:modified xsi:type="dcterms:W3CDTF">2013-12-23T04:57:00Z</dcterms:modified>
  <cp:revision>1</cp:revision>
  <dc:subject/>
  <dc:title>НИКИФОРОВСКИЙ РАЙОННЫЙ СОВЕТ НАРОДНЫХ ДЕПУТАТОВ</dc:title>
</cp:coreProperties>
</file>