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ЧАЕВСКИЙ  РАЙОННЫЙ  СОВЕТ  НАРОДНЫХ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10.2012                          с. Пичаево                                                         №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Пичаевского районного Совета народных депутатов от 03.04.2006 №193 «Об утверждении Положения о порядке опубликования и вступления в силу нормативных правовых актов органов муниципального самоуправления Пичае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47 Федерального закона от 06.10.2003 №131-ФЗ «Об общих принципах организации местного самоуправления в Российской Федерации» и ст.50 Устава Пичаевского района и в целях  повышения оперативности правового регул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ичаев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Внести изменения и дополнения  в «Положение о порядке опубликования и вступления в силу нормативных правовых актов органов муниципального самоуправления Пичаевского района», утвержденного решением  Пичаевского районного Совета народных депутатов от 03.04.2006 №193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публиковать настоящее решение в газете «Пичаев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чаевского района      В.Г.Лазу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районного Совета народ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епутатов от  26.10.2012 № 8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положение «О порядке опубликования  и вступления в силу нормативных правовых актов органов местного самоуправления Пича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2.4 после слов «в официальном издании» дополнить словами «или размещение на сайте «Тамбовского областного портала» в  информационно-телекоммуникационной сети Интернет 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и официальном сайте администрации Пичаевского района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;/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4.</w:t>
      </w:r>
      <w:r>
        <w:rPr>
          <w:sz w:val="28"/>
          <w:szCs w:val="28"/>
          <w:lang w:val="en-US"/>
        </w:rPr>
        <w:t>tamb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4  наименование изложить в редакции «Порядок вступления в силу и источники официального опубликования (обнародования) нормативных правовых актов и иные способы обнародования правовых ак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4.2 после слов «Пичаевский вестник» дополнить словами « или размещение на сайте «Тамбовского областного портала» в  информационно-телекоммуникационной сети Интернет 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и официальном сайте администрации Пичаевского района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;/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4.</w:t>
      </w:r>
      <w:r>
        <w:rPr>
          <w:sz w:val="28"/>
          <w:szCs w:val="28"/>
          <w:lang w:val="en-US"/>
        </w:rPr>
        <w:t>tamb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.8 изложить в следующей редакци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«4.8.Контроль за опубликованием и размещением на сайте «Тамбовского областного портала» в информационно-телекоммуникационной сети Интернет  и официальном сайте администрации Пичаевского района решений Пичаевского районного Совета народных депутатов осуществляет руководитель аппарата Пичаевского районного Совета народных депутатов, нормативных правовых актов администрации Пичаевского района  - управляющий делами администрации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7:00Z</dcterms:created>
  <dc:creator>Admin</dc:creator>
  <dc:description/>
  <cp:keywords/>
  <dc:language>en-US</dc:language>
  <cp:lastModifiedBy>Администратор</cp:lastModifiedBy>
  <cp:lastPrinted>2012-10-29T09:06:00Z</cp:lastPrinted>
  <dcterms:modified xsi:type="dcterms:W3CDTF">2012-10-29T05:37:00Z</dcterms:modified>
  <cp:revision>2</cp:revision>
  <dc:subject/>
  <dc:title>                                      ПРОЕКТ</dc:title>
</cp:coreProperties>
</file>