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26479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8.03.2024                                                                                                      №114-р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утратившим силу р</w:t>
      </w:r>
      <w:r>
        <w:rPr>
          <w:sz w:val="28"/>
          <w:szCs w:val="28"/>
        </w:rPr>
        <w:t>аспоряжения администрации города Жердевка Жердевского района Тамбовской области от 25.01.2016 № 5-р (с изменениями от 27.12.2017, 18.06.2019,  07.07.2020)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>органов местного самоуправления Жердевского муниципального округа Тамбовской област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города Жердевка Жердевского района Тамбовской области от 25.01.2016 № 5-р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Жердевка Жердевского района Тамбовской области» (с изменениями от 27.12.2017, 18.06.2019,  07.07.202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а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Контроль за выполнением настояще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распоряжен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/>
      </w:pPr>
      <w:r>
        <w:rPr>
          <w:szCs w:val="28"/>
        </w:rPr>
        <w:t>Глава округа                                                                                           А.В.Бы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08T16:42:00Z</cp:lastPrinted>
  <dcterms:modified xsi:type="dcterms:W3CDTF">2024-04-08T13:43:00Z</dcterms:modified>
  <cp:revision>47</cp:revision>
  <dc:subject/>
  <dc:title>АДМИНИСТРАЦИЯ ЖЕРДЕВСКОГО РАЙОНА</dc:title>
</cp:coreProperties>
</file>