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pct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11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1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безличенными персональными данны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аботы с обезличенными персональными данными в администрации города (далее - Правила) разработаны с учетом требований Федерального закона от 27.07.2006 № 152-ФЗ «О персональных данных» 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обезлич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ивание персональных данных (далее-ПДн) проводится с целью снижения ущерба от разглашения защищаемых ПДн и снижения требований к защите информационной системы персональных данных (далее-ИСПД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ивание персональных данных также осуществляется по достижению целей обработки ПДн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езличивания при условии дальнейшей обработки ПД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чня обрабатываем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части сведений идентификат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численных значений минимальным, средним или максимальным зна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- понижение точности некотор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ведений на части и обработка их в разных информационных сист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пос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зличивания ПДн применяются любые способы явно не запрещенные законод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администрации города, непосредственно осуществляющих обработку ПДн, готовят предложения по обезличиванию ПДн, обоснование такой необходимости и определяют способ обезличи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с обезличенными персональными данны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енные ПДн не подлежат разглашению и нарушению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енные ПДн могут обрабатываться с использованием и без использования средств авто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ботке обезличенных ПДн с использованием средств автоматизации необходимо соблю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льной поли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работы со съемными нос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резервного коп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ступа в помещения, где расположены элементы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ботке обезличенных ПДн без использования средств автоматизации необходимо соблю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хранения бумажных нос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ступа к ним и в помещения, где они хранятс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</w:t>
        <w:tab/>
        <w:tab/>
        <w:t>А.В. Плакси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лжение приложения №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4:00Z</dcterms:created>
  <dc:creator>Сергей Дьячков</dc:creator>
  <dc:description/>
  <cp:keywords/>
  <dc:language>en-US</dc:language>
  <cp:lastModifiedBy>Ирина</cp:lastModifiedBy>
  <cp:lastPrinted>2013-11-22T12:51:00Z</cp:lastPrinted>
  <dcterms:modified xsi:type="dcterms:W3CDTF">2013-11-25T05:47:00Z</dcterms:modified>
  <cp:revision>3</cp:revision>
  <dc:subject/>
  <dc:title/>
</cp:coreProperties>
</file>