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пурского райо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tabs>
          <w:tab w:val="clear" w:pos="708"/>
          <w:tab w:val="center" w:pos="7285" w:leader="none"/>
          <w:tab w:val="left" w:pos="1353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от 24.05.2017г.№279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jc w:val="right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jc w:val="right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иложение №3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/>
      </w:pPr>
      <w:r>
        <w:rPr>
          <w:color w:val="000000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к Комплексной Программе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циально-экономического                  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азвития  Сампурского  района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на 2014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финансирования программы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340"/>
        <w:gridCol w:w="1276"/>
        <w:gridCol w:w="1129"/>
        <w:gridCol w:w="1389"/>
        <w:gridCol w:w="1266"/>
        <w:gridCol w:w="1150"/>
        <w:gridCol w:w="1291"/>
        <w:gridCol w:w="1189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ие мероприятия –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471,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846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0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40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4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338,7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471,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846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0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40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4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338,7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коммерческие мероприятия –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0 5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21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 439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 317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 21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 25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 37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086,4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38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4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74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3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12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055,8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5 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07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99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394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9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20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45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572,1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7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699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005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72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80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4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1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140,4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2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1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707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9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8,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8 6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 2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2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 355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 61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 7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 96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 425,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38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6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04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74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3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12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055,8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5 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07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99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394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95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20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45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572,1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7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699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005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72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80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4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18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140,4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2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1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707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9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8,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5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471,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 846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0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40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4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 59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338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6:00Z</dcterms:created>
  <dc:creator>User</dc:creator>
  <dc:description/>
  <cp:keywords/>
  <dc:language>en-US</dc:language>
  <cp:lastModifiedBy>User</cp:lastModifiedBy>
  <dcterms:modified xsi:type="dcterms:W3CDTF">2017-05-30T07:27:00Z</dcterms:modified>
  <cp:revision>1</cp:revision>
  <dc:subject/>
  <dc:title>Приложение № 3 </dc:title>
</cp:coreProperties>
</file>