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jc w:val="center"/>
        <w:rPr/>
      </w:pPr>
      <w:r>
        <w:rPr>
          <w:rStyle w:val="1"/>
          <w:szCs w:val="28"/>
        </w:rPr>
        <w:t xml:space="preserve">                                                                                                                  </w:t>
      </w:r>
      <w:r>
        <w:rPr>
          <w:rStyle w:val="2"/>
          <w:szCs w:val="28"/>
        </w:rPr>
        <w:t xml:space="preserve">          </w:t>
      </w:r>
      <w:r>
        <w:rPr>
          <w:rStyle w:val="2"/>
          <w:szCs w:val="28"/>
        </w:rPr>
        <w:t>ПРИЛОЖЕНИЕ №1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rStyle w:val="2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2"/>
          <w:szCs w:val="28"/>
        </w:rPr>
        <w:t>к муниципальной программе Моршанск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 xml:space="preserve">«Обеспечение безопасности населения Моршанского        </w:t>
      </w:r>
    </w:p>
    <w:p>
      <w:pPr>
        <w:pStyle w:val="Normal"/>
        <w:spacing w:lineRule="exact" w:line="240"/>
        <w:rPr>
          <w:rStyle w:val="2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 xml:space="preserve">района и противодействие преступности» </w:t>
      </w:r>
    </w:p>
    <w:p>
      <w:pPr>
        <w:pStyle w:val="Normal"/>
        <w:spacing w:lineRule="exact" w:line="240"/>
        <w:rPr/>
      </w:pPr>
      <w:r>
        <w:rPr>
          <w:rStyle w:val="2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2"/>
          <w:szCs w:val="28"/>
        </w:rPr>
        <w:t>на 2015-2020 годы</w:t>
      </w:r>
    </w:p>
    <w:p>
      <w:pPr>
        <w:pStyle w:val="ConsPlusTitle"/>
        <w:jc w:val="center"/>
        <w:rPr/>
      </w:pPr>
      <w:r>
        <w:rPr/>
      </w:r>
      <w:bookmarkStart w:id="0" w:name="Par520"/>
      <w:bookmarkStart w:id="1" w:name="Par520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показателей (индикаторов) муниципальной программы Моршанского района </w:t>
      </w:r>
    </w:p>
    <w:p>
      <w:pPr>
        <w:pStyle w:val="ConsPlusTitle"/>
        <w:jc w:val="center"/>
        <w:rPr/>
      </w:pPr>
      <w:r>
        <w:rPr/>
        <w:t xml:space="preserve">«Обеспечение безопасности населения </w:t>
      </w:r>
      <w:r>
        <w:rPr>
          <w:rStyle w:val="1"/>
        </w:rPr>
        <w:t xml:space="preserve">Моршанского района и противодействие преступности» </w:t>
      </w:r>
    </w:p>
    <w:p>
      <w:pPr>
        <w:pStyle w:val="ConsPlusTitle"/>
        <w:jc w:val="center"/>
        <w:rPr/>
      </w:pPr>
      <w:r>
        <w:rPr>
          <w:rStyle w:val="1"/>
        </w:rPr>
        <w:t>на 2015-2020 годы, подпрограмм муниципальной программы и их значениях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tbl>
      <w:tblPr>
        <w:tblW w:w="14505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"/>
        <w:gridCol w:w="2595"/>
        <w:gridCol w:w="30"/>
        <w:gridCol w:w="1680"/>
        <w:gridCol w:w="75"/>
        <w:gridCol w:w="1290"/>
        <w:gridCol w:w="1275"/>
        <w:gridCol w:w="1185"/>
        <w:gridCol w:w="1185"/>
        <w:gridCol w:w="1125"/>
        <w:gridCol w:w="1185"/>
        <w:gridCol w:w="1185"/>
        <w:gridCol w:w="121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</w:t>
            </w:r>
            <w:r>
              <w:rPr>
                <w:rStyle w:val="1"/>
                <w:lang w:val="en-US"/>
              </w:rPr>
              <w:t>/</w:t>
            </w:r>
            <w:r>
              <w:rPr>
                <w:rStyle w:val="1"/>
              </w:rPr>
              <w:t>п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Показатель (индикатор) (наименование) программы,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Единица измерения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Целевые показатели и индикаторы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значение показателе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</w:rPr>
            </w:pPr>
            <w:r>
              <w:rPr/>
              <w:t>Базовый го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0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11</w:t>
            </w:r>
          </w:p>
        </w:tc>
      </w:tr>
      <w:tr>
        <w:trPr/>
        <w:tc>
          <w:tcPr>
            <w:tcW w:w="14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72" w:leader="none"/>
              </w:tabs>
              <w:snapToGrid w:val="false"/>
              <w:spacing w:lineRule="atLeast" w:line="100"/>
              <w:ind w:left="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Муниципальная программа Моршанского района «Обеспечение безопасности населения</w:t>
            </w:r>
          </w:p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tLeast" w:line="10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шанского района, защита его жизненно важных интересов  и противодействие преступности» на 2015-2020 годы.</w:t>
            </w:r>
          </w:p>
          <w:p>
            <w:pPr>
              <w:pStyle w:val="Normal"/>
              <w:tabs>
                <w:tab w:val="clear" w:pos="708"/>
                <w:tab w:val="left" w:pos="-12" w:leader="none"/>
              </w:tabs>
              <w:spacing w:lineRule="atLeast" w:line="10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lang w:val="en-US"/>
              </w:rPr>
              <w:t>1</w:t>
            </w:r>
            <w:r>
              <w:rPr>
                <w:rStyle w:val="1"/>
              </w:rPr>
              <w:t>.1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регистрированные преступления (всег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/>
              <w:t>количество преступлений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1.</w:t>
            </w:r>
            <w:r>
              <w:rPr>
                <w:rStyle w:val="1"/>
                <w:lang w:val="en-US"/>
              </w:rPr>
              <w:t>2</w:t>
            </w:r>
            <w:r>
              <w:rPr>
                <w:rStyle w:val="1"/>
              </w:rPr>
              <w:t>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тсутствие на территории  района террористических актов, снижение рисков совершения террористических акт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выполнено</w:t>
            </w:r>
            <w:r>
              <w:rPr>
                <w:rStyle w:val="1"/>
                <w:lang w:val="en-US"/>
              </w:rPr>
              <w:t>/</w:t>
            </w:r>
            <w:r>
              <w:rPr>
                <w:rStyle w:val="1"/>
              </w:rPr>
              <w:t xml:space="preserve">                 не выполнено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Выполне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Выполне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Выполне-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Выполне-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Выполне-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Выполне-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Выполне-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Выполне-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1.3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исло лиц, погибших в дорожно-транспортных происшествиях на дорогах областного и муниципального знач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Style w:val="1"/>
              </w:rPr>
              <w:t>количество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shd w:fill="FFFFFF" w:val="cle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shd w:fill="FFFFFF" w:val="clear"/>
              </w:rPr>
            </w:pPr>
            <w:r>
              <w:rPr>
                <w:rStyle w:val="1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shd w:fill="FFFFFF" w:val="cle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shd w:fill="FFFFFF" w:val="clear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1.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>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Доля граждан, подлежащих призыву на военную службу,    соответствующих по         состоянию здоровья          требованиям воен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4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-12" w:leader="none"/>
                <w:tab w:val="left" w:pos="348" w:leader="none"/>
              </w:tabs>
              <w:snapToGrid w:val="false"/>
              <w:spacing w:lineRule="atLeast" w:line="100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left" w:pos="-12" w:leader="none"/>
                <w:tab w:val="left" w:pos="348" w:leader="none"/>
              </w:tabs>
              <w:snapToGrid w:val="false"/>
              <w:spacing w:lineRule="atLeast" w:line="100"/>
              <w:ind w:left="360" w:right="0" w:hanging="0"/>
              <w:jc w:val="center"/>
              <w:rPr/>
            </w:pPr>
            <w:r>
              <w:rPr>
                <w:rStyle w:val="1"/>
              </w:rPr>
              <w:t>2</w:t>
            </w:r>
            <w:r>
              <w:rPr>
                <w:rStyle w:val="1"/>
                <w:b/>
                <w:bCs/>
              </w:rPr>
              <w:t>.Подпрограмма муниципальной программы «Обеспечение общественного порядка и противодействие преступности в Моршанском районе» на 2015-2020 годы</w:t>
            </w:r>
          </w:p>
          <w:p>
            <w:pPr>
              <w:pStyle w:val="Style23"/>
              <w:tabs>
                <w:tab w:val="left" w:pos="-12" w:leader="none"/>
                <w:tab w:val="left" w:pos="348" w:leader="none"/>
              </w:tabs>
              <w:spacing w:lineRule="atLeast" w:line="100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</w:rPr>
              <w:t>2.</w:t>
            </w:r>
            <w:r>
              <w:rPr>
                <w:rStyle w:val="1"/>
                <w:lang w:val="en-US"/>
              </w:rPr>
              <w:t>1</w:t>
            </w:r>
            <w:r>
              <w:rPr>
                <w:rStyle w:val="1"/>
              </w:rPr>
              <w:t>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ступления, совершенные несовершеннолетними или при их соучаст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исло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1"/>
                <w:color w:val="000000"/>
              </w:rPr>
            </w:pPr>
            <w:r>
              <w:rPr>
                <w:rStyle w:val="1"/>
              </w:rPr>
              <w:t>2.</w:t>
            </w:r>
            <w:r>
              <w:rPr>
                <w:rStyle w:val="1"/>
                <w:lang w:val="en-US"/>
              </w:rPr>
              <w:t>2</w:t>
            </w:r>
            <w:r>
              <w:rPr>
                <w:rStyle w:val="1"/>
              </w:rPr>
              <w:t>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Создание условий, методическое и материально-техническое обеспечение общественных объединений правоохранительной направленности, в том числе комиссии по профилактике правонарушений района  и административной комиссии района (проведение совещаний, семинаров, обеспечение методической литературой,  удостоверениями, приобретение оргтехники и т.п.)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членов общественных объединений праоохранитель-ной направленности (человек)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"/>
              </w:rPr>
              <w:t>2.</w:t>
            </w:r>
            <w:r>
              <w:rPr>
                <w:rStyle w:val="1"/>
                <w:lang w:val="en-US"/>
              </w:rPr>
              <w:t>3</w:t>
            </w:r>
            <w:r>
              <w:rPr>
                <w:rStyle w:val="1"/>
              </w:rPr>
              <w:t>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ля лиц,  недопустивших после прохождения лечения алкогольной зависимост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вершения правонарушений, от общего  количества прошедших лече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,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,5%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,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"/>
              </w:rPr>
              <w:t>2.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>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Объекты, оборудованные системами видеонаблю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5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Количество рассмотренных дел об административных правонарушениях административной комиссие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исло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.5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Количество объектов оборудованных техническими средствами защиты информации (МПТК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-12" w:leader="none"/>
                <w:tab w:val="left" w:pos="348" w:leader="none"/>
              </w:tabs>
              <w:snapToGrid w:val="false"/>
              <w:spacing w:lineRule="atLeast" w:line="100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left" w:pos="-12" w:leader="none"/>
                <w:tab w:val="left" w:pos="348" w:leader="none"/>
              </w:tabs>
              <w:snapToGrid w:val="false"/>
              <w:spacing w:lineRule="atLeast" w:line="100"/>
              <w:ind w:left="360" w:right="0" w:hanging="0"/>
              <w:jc w:val="center"/>
              <w:rPr/>
            </w:pPr>
            <w:r>
              <w:rPr>
                <w:rStyle w:val="1"/>
                <w:b/>
                <w:bCs/>
              </w:rPr>
              <w:t xml:space="preserve">3.Подпрограмма муниципальной программы «Противодействие терроризму и экстремизму в Моршанском районе» </w:t>
            </w:r>
          </w:p>
          <w:p>
            <w:pPr>
              <w:pStyle w:val="Style23"/>
              <w:tabs>
                <w:tab w:val="left" w:pos="-12" w:leader="none"/>
                <w:tab w:val="left" w:pos="348" w:leader="none"/>
              </w:tabs>
              <w:snapToGrid w:val="false"/>
              <w:spacing w:lineRule="atLeast" w:line="100"/>
              <w:ind w:left="360" w:right="0" w:hanging="0"/>
              <w:jc w:val="center"/>
              <w:rPr/>
            </w:pPr>
            <w:r>
              <w:rPr>
                <w:rStyle w:val="1"/>
                <w:b/>
                <w:bCs/>
              </w:rPr>
              <w:t>на 2015-2020 годы</w:t>
            </w:r>
          </w:p>
          <w:p>
            <w:pPr>
              <w:pStyle w:val="Style23"/>
              <w:tabs>
                <w:tab w:val="left" w:pos="-12" w:leader="none"/>
                <w:tab w:val="left" w:pos="348" w:leader="none"/>
              </w:tabs>
              <w:spacing w:lineRule="atLeast" w:line="100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  <w:t>3.1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ичество публикаций в средствах массовой информации по антитеррористической и антиэкстремистской проблема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3.2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ичество проведенных  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3.3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ичество учреждений образования, культуры, здравожранения  ежегодно оборудованных системой видеонаблю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-12" w:leader="none"/>
                <w:tab w:val="left" w:pos="348" w:leader="none"/>
              </w:tabs>
              <w:snapToGrid w:val="false"/>
              <w:spacing w:lineRule="atLeast" w:line="100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left" w:pos="-12" w:leader="none"/>
                <w:tab w:val="left" w:pos="348" w:leader="none"/>
              </w:tabs>
              <w:snapToGrid w:val="false"/>
              <w:spacing w:lineRule="atLeast" w:line="100"/>
              <w:ind w:left="360" w:right="0" w:hanging="0"/>
              <w:jc w:val="center"/>
              <w:rPr/>
            </w:pPr>
            <w:r>
              <w:rPr>
                <w:rStyle w:val="1"/>
                <w:b/>
                <w:bCs/>
              </w:rPr>
              <w:t xml:space="preserve">4.Подпрограмма муниципальной программы «Повышение безопасности дорожного движения в Моршанском районе» </w:t>
            </w:r>
          </w:p>
          <w:p>
            <w:pPr>
              <w:pStyle w:val="Style23"/>
              <w:tabs>
                <w:tab w:val="left" w:pos="-12" w:leader="none"/>
                <w:tab w:val="left" w:pos="348" w:leader="none"/>
              </w:tabs>
              <w:snapToGrid w:val="false"/>
              <w:spacing w:lineRule="atLeast" w:line="100"/>
              <w:ind w:left="360" w:right="0" w:hanging="0"/>
              <w:jc w:val="center"/>
              <w:rPr/>
            </w:pPr>
            <w:r>
              <w:rPr>
                <w:rStyle w:val="1"/>
                <w:b/>
                <w:bCs/>
              </w:rPr>
              <w:t>на 2015-2020 годы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Style w:val="1"/>
              </w:rPr>
            </w:pPr>
            <w:r>
              <w:rPr/>
              <w:t>4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</w:rPr>
              <w:t>Транспортный рис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число лиц, погибших в дорожно-транспортных происшествиях, на 10 тыс. транс     портных средств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  <w:t>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мест концентрации ДТП на дорогах областного и муниципального знач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количество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Style w:val="1"/>
              </w:rPr>
            </w:pPr>
            <w:r>
              <w:rPr/>
              <w:t>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Style w:val="1"/>
              </w:rPr>
              <w:t>Социальный рис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огибших в дорожно-транспортных происшествиях, на 100 тыс. населения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14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-12" w:leader="none"/>
                <w:tab w:val="left" w:pos="348" w:leader="none"/>
              </w:tabs>
              <w:snapToGrid w:val="false"/>
              <w:spacing w:lineRule="atLeast" w:line="100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left" w:pos="-12" w:leader="none"/>
                <w:tab w:val="left" w:pos="348" w:leader="none"/>
              </w:tabs>
              <w:snapToGrid w:val="false"/>
              <w:spacing w:lineRule="atLeast" w:line="100"/>
              <w:ind w:left="360" w:right="0" w:hanging="0"/>
              <w:jc w:val="center"/>
              <w:rPr/>
            </w:pPr>
            <w:r>
              <w:rPr>
                <w:rStyle w:val="1"/>
                <w:b/>
                <w:bCs/>
              </w:rPr>
              <w:t>5.Подпрограмма муниципальной программы «Подготовка граждан к военной службе в Моршанском районе» на 2015-2020 годы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5.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ля граждан допризывного возраста, имеющих спортивные разряд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9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5.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ля граждан допризывного возраста, обладающих положительной мотивацией к прохождению военной служб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8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</w:rPr>
              <w:t>5.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bCs/>
              </w:rPr>
            </w:pPr>
            <w:r>
              <w:rPr>
                <w:rStyle w:val="1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"/>
                <w:bCs/>
              </w:rPr>
              <w:t>Доля учащихся 10 классов общеобразовательных учреждений,  прошедших программу учебных сборов в полном объем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7,0</w:t>
            </w:r>
          </w:p>
        </w:tc>
      </w:tr>
    </w:tbl>
    <w:p>
      <w:pPr>
        <w:sectPr>
          <w:type w:val="nextPage"/>
          <w:pgSz w:orient="landscape" w:w="15840" w:h="12240"/>
          <w:pgMar w:left="899" w:right="53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2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sz w:val="28"/>
          <w:szCs w:val="28"/>
        </w:rPr>
        <w:t>ПРИЛОЖЕНИЕ №2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rStyle w:val="2"/>
          <w:szCs w:val="28"/>
        </w:rPr>
        <w:t>к Муниципальной программе Моршанского района</w:t>
      </w:r>
    </w:p>
    <w:p>
      <w:pPr>
        <w:pStyle w:val="Normal"/>
        <w:spacing w:lineRule="exact" w:line="240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Style w:val="2"/>
          <w:szCs w:val="28"/>
        </w:rPr>
        <w:t xml:space="preserve">                                                                                                        </w:t>
      </w:r>
      <w:r>
        <w:rPr>
          <w:rStyle w:val="2"/>
          <w:szCs w:val="28"/>
        </w:rPr>
        <w:t>«Обеспечение безопасности населения Моршанского района и противодействие преступности» на 2015-2020 годы</w:t>
      </w:r>
    </w:p>
    <w:p>
      <w:pPr>
        <w:pStyle w:val="22"/>
        <w:autoSpaceDE w:val="false"/>
        <w:spacing w:lineRule="atLeast" w:line="100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22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bookmarkStart w:id="2" w:name="Par5201"/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</w:rPr>
        <w:t>Перечень мероприятий</w:t>
      </w:r>
      <w:bookmarkEnd w:id="2"/>
    </w:p>
    <w:p>
      <w:pPr>
        <w:pStyle w:val="22"/>
        <w:autoSpaceDE w:val="false"/>
        <w:spacing w:lineRule="atLeast" w:line="100"/>
        <w:jc w:val="center"/>
        <w:rPr>
          <w:rStyle w:val="2"/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Муниципальной программы Моршанского района</w:t>
      </w:r>
    </w:p>
    <w:p>
      <w:pPr>
        <w:pStyle w:val="Normal"/>
        <w:spacing w:lineRule="atLeast" w:line="100"/>
        <w:rPr/>
      </w:pPr>
      <w:r>
        <w:rPr>
          <w:rStyle w:val="2"/>
          <w:b/>
          <w:bCs/>
          <w:sz w:val="28"/>
          <w:szCs w:val="28"/>
        </w:rPr>
        <w:t xml:space="preserve">«Обеспечение безопасности населения Моршанского района и противодействие преступности» </w:t>
      </w:r>
    </w:p>
    <w:p>
      <w:pPr>
        <w:pStyle w:val="Normal"/>
        <w:spacing w:lineRule="atLeast" w:line="100"/>
        <w:rPr/>
      </w:pPr>
      <w:r>
        <w:rPr>
          <w:rStyle w:val="1"/>
          <w:b/>
          <w:bCs/>
          <w:color w:val="000000"/>
          <w:sz w:val="28"/>
          <w:szCs w:val="28"/>
        </w:rPr>
        <w:t>на 2015-2020 годы</w:t>
      </w:r>
    </w:p>
    <w:tbl>
      <w:tblPr>
        <w:tblW w:w="15269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86"/>
        <w:gridCol w:w="69"/>
        <w:gridCol w:w="2640"/>
        <w:gridCol w:w="116"/>
        <w:gridCol w:w="1594"/>
        <w:gridCol w:w="134"/>
        <w:gridCol w:w="1516"/>
        <w:gridCol w:w="332"/>
        <w:gridCol w:w="733"/>
        <w:gridCol w:w="93"/>
        <w:gridCol w:w="750"/>
        <w:gridCol w:w="31"/>
        <w:gridCol w:w="11"/>
        <w:gridCol w:w="650"/>
        <w:gridCol w:w="355"/>
        <w:gridCol w:w="772"/>
        <w:gridCol w:w="188"/>
        <w:gridCol w:w="1185"/>
        <w:gridCol w:w="9"/>
        <w:gridCol w:w="1101"/>
        <w:gridCol w:w="948"/>
        <w:gridCol w:w="33"/>
        <w:gridCol w:w="894"/>
        <w:gridCol w:w="82"/>
        <w:gridCol w:w="40"/>
        <w:gridCol w:w="40"/>
        <w:gridCol w:w="40"/>
        <w:gridCol w:w="22"/>
        <w:gridCol w:w="18"/>
        <w:gridCol w:w="17"/>
        <w:gridCol w:w="23"/>
        <w:gridCol w:w="17"/>
        <w:gridCol w:w="23"/>
        <w:gridCol w:w="17"/>
        <w:gridCol w:w="23"/>
        <w:gridCol w:w="42"/>
        <w:gridCol w:w="40"/>
        <w:gridCol w:w="40"/>
        <w:gridCol w:w="40"/>
        <w:gridCol w:w="40"/>
        <w:gridCol w:w="14"/>
        <w:gridCol w:w="26"/>
      </w:tblGrid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№ </w:t>
            </w:r>
            <w:r>
              <w:rPr>
                <w:rStyle w:val="1"/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Ожидаемые непосредственные результаты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Объемы финансирования, тыс. рублей, в т.ч.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наименование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единица измере-ни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значение (по годам реализации мероприятия)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по годам, всего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федеральный бюдже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областной бюджет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местный бюджет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внебюджетные средства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</w:rPr>
              <w:t xml:space="preserve">1.Подпрограмма ««Обеспечение общественного порядка и противодействие преступности в </w:t>
            </w:r>
          </w:p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</w:rPr>
              <w:t xml:space="preserve">Моршанском районе» на 2015-2020 годы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.1.</w:t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. 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по организации деятельности комиссии по делам несовершеннолетних и защите их прав администрации района, отдел образования администрации района, отдел культуры, массового спорта и архивной работы администрации района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ступления, совершенные не- совершенно-летними или при их соучастии</w:t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</w:t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.</w:t>
            </w:r>
            <w:r>
              <w:rPr>
                <w:rStyle w:val="1"/>
                <w:rFonts w:eastAsia="Times New Roman" w:cs="Times New Roman"/>
                <w:color w:val="000000"/>
                <w:lang w:val="en-US"/>
              </w:rPr>
              <w:t>2</w:t>
            </w:r>
            <w:r>
              <w:rPr>
                <w:rStyle w:val="1"/>
                <w:rFonts w:eastAsia="Times New Roman" w:cs="Times New Roman"/>
                <w:color w:val="000000"/>
              </w:rPr>
              <w:t>.</w:t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ведение профилактической работы с детьми группы социального риска, неблагополучными семьями, в том числе силами общественных родительских патрулей. Оказание несовершеннолетним бесплатной консультативной помощи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по организации деятельности комиссии по делам несовершеннолетних и защите их прав администрации района, отдел образования администрации район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Преступления, совершенные несовершенно-летними или при их соучастии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Числ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.</w:t>
            </w:r>
            <w:r>
              <w:rPr>
                <w:rStyle w:val="1"/>
                <w:rFonts w:eastAsia="Times New Roman" w:cs="Times New Roman"/>
                <w:color w:val="000000"/>
                <w:lang w:val="en-US"/>
              </w:rPr>
              <w:t>3</w:t>
            </w:r>
            <w:r>
              <w:rPr>
                <w:rStyle w:val="1"/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Изготовление информационно-пропагандистских материалов (плакатов, листовок, памяток и иной печатной и электронной продукции профилактической направленности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Аппарат комиссии, МОМВД России «Моршанский»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Количество экземпляров печатной продукции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Числ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Итого      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.</w:t>
            </w:r>
            <w:r>
              <w:rPr>
                <w:rStyle w:val="1"/>
                <w:rFonts w:eastAsia="Times New Roman" w:cs="Times New Roman"/>
                <w:color w:val="000000"/>
                <w:lang w:val="en-US"/>
              </w:rPr>
              <w:t>4</w:t>
            </w:r>
            <w:r>
              <w:rPr>
                <w:rStyle w:val="1"/>
                <w:rFonts w:eastAsia="Times New Roman" w:cs="Times New Roman"/>
                <w:color w:val="000000"/>
              </w:rPr>
              <w:t>.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Создание условий, методическое и материально-техническое обеспечение обществен-ных объединений право-охранительной направлен-ности, в том числе комис-сии по профилактике правонарушений района  и административной комис-сии района (проведение совещаний, семинаров, обеспечение методической литературой,  удостовере-ниями, приобретение оргтехники, мебели и т.п.).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ппарат комиссии по профилактике правонаруше-ний, аппарат административ-ной комиссии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членов добровольных общественных объединений правоохрани-тельной направленности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.</w:t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9,9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339,9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29,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39,4</w:t>
            </w:r>
          </w:p>
          <w:p>
            <w:pPr>
              <w:pStyle w:val="13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.</w:t>
            </w:r>
            <w:r>
              <w:rPr>
                <w:rStyle w:val="1"/>
                <w:rFonts w:eastAsia="Times New Roman" w:cs="Times New Roman"/>
                <w:color w:val="000000"/>
                <w:lang w:val="en-US"/>
              </w:rPr>
              <w:t>5</w:t>
            </w:r>
            <w:r>
              <w:rPr>
                <w:rStyle w:val="1"/>
                <w:rFonts w:eastAsia="Times New Roman" w:cs="Times New Roman"/>
                <w:color w:val="000000"/>
              </w:rPr>
              <w:t>.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Обеспечение прохождения добровольного лечения от алкогольной и </w:t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>
                <w:rStyle w:val="1"/>
                <w:color w:val="000000"/>
                <w:lang w:eastAsia="hi-IN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.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1"/>
                <w:color w:val="000000"/>
                <w:lang w:eastAsia="hi-IN" w:bidi="hi-IN"/>
              </w:rPr>
              <w:t xml:space="preserve">Тамбовское областное государственное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rStyle w:val="1"/>
                <w:color w:val="000000"/>
                <w:lang w:eastAsia="hi-IN" w:bidi="hi-IN"/>
              </w:rPr>
              <w:t xml:space="preserve">бюджетное учреждение здравоохранения «Моршанская центральная районная больница» </w:t>
            </w:r>
            <w:r>
              <w:rPr>
                <w:color w:val="000000"/>
                <w:lang w:eastAsia="hi-IN" w:bidi="hi-IN"/>
              </w:rPr>
              <w:t>(по согласованию)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Доля лиц,  не допустивших после </w:t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хождения лечения совершения правонарушений, от общего количества прошедших лечение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-цент</w:t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4,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5,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6,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  <w:p>
            <w:pPr>
              <w:pStyle w:val="13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  <w:p>
            <w:pPr>
              <w:pStyle w:val="13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.</w:t>
            </w:r>
            <w:r>
              <w:rPr>
                <w:rStyle w:val="1"/>
                <w:rFonts w:eastAsia="Times New Roman" w:cs="Times New Roman"/>
                <w:color w:val="000000"/>
                <w:lang w:val="en-US"/>
              </w:rPr>
              <w:t>6</w:t>
            </w:r>
            <w:r>
              <w:rPr>
                <w:rStyle w:val="1"/>
                <w:rFonts w:eastAsia="Times New Roman" w:cs="Times New Roman"/>
                <w:color w:val="000000"/>
              </w:rPr>
              <w:t>.</w:t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Оборудование мест массового пребывания граждан средствами видеонаблюдения на территории района</w:t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1"/>
                <w:color w:val="000000"/>
              </w:rPr>
            </w:pPr>
            <w:r>
              <w:rPr>
                <w:color w:val="000000"/>
                <w:spacing w:val="-20"/>
              </w:rPr>
              <w:t xml:space="preserve">Муниципальное бюджетное учреж-дение культуры «Районный центр культурно-досуговой деятельности» Моршанского района (по согласо-ванию); </w:t>
            </w:r>
            <w:r>
              <w:rPr>
                <w:rStyle w:val="1"/>
                <w:color w:val="000000"/>
                <w:spacing w:val="-20"/>
                <w:lang w:eastAsia="hi-IN" w:bidi="hi-IN"/>
              </w:rPr>
              <w:t>руково-дители автопред-приятий, торговых точек, обществен-ного обслуживания (по согласованию)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Объекты, оборудованные системами видеонаблюдения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Число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50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.7</w:t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  <w:t>Введение в эксплуатацию объектов, оборудованных техническими средствами защиты информации (МПТК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организации и осуществлению деятельности по опеке и попечительству в отношении несовершеннолетних граждан администрации район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 оборудованные техническими средствами защиты информации (МПТК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000000"/>
              </w:rPr>
            </w:pPr>
            <w:r>
              <w:rPr/>
              <w:t>чис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Итого 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275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ab/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  <w:t>91</w:t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1.8.</w:t>
            </w:r>
          </w:p>
        </w:tc>
        <w:tc>
          <w:tcPr>
            <w:tcW w:w="28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Установление ежегодного поощрения лучшим участковым уполномоченным полиции</w:t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</w:rPr>
              <w:t>района по представлению МОМВД России «Моршанский».</w:t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Чел.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Итого по подпрограмме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1,9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501,9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0,9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1,9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2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1,9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1,9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2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/>
              <w:t>2780,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39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741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ind w:left="16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left="16" w:hanging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2. Подпрограмма «Противодействие терроризму и экстремизму в </w:t>
            </w:r>
            <w:r>
              <w:rPr>
                <w:rStyle w:val="1"/>
                <w:rFonts w:eastAsia="Times New Roman" w:cs="Times New Roman"/>
                <w:b/>
                <w:bCs/>
                <w:color w:val="000000"/>
              </w:rPr>
              <w:t>Моршанском районе</w:t>
            </w:r>
            <w:r>
              <w:rPr>
                <w:rFonts w:cs="Times New Roman"/>
                <w:b/>
                <w:bCs/>
              </w:rPr>
              <w:t>» на 2015-2020 годы</w:t>
            </w:r>
          </w:p>
        </w:tc>
      </w:tr>
      <w:tr>
        <w:trPr>
          <w:trHeight w:val="70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.1.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аспространение методических 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влечение граждан к участию в противодействии терроризму, экстремизму, разжиганию межнациональной (межэтнической) и межконфессиональной розни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ппарат антитеррористической комиссии район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качества обучения</w:t>
            </w:r>
          </w:p>
          <w:p>
            <w:pPr>
              <w:pStyle w:val="13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жителей района правилам поведения при угрозе совершения террористического акт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.2.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еспечение деятельности антитеррористической комиссии района (приобретение  ручных металлодедекторов,  радиостанций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ппарат антитеррористической комиссии район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овышение эффективности взаимодействия субъектов профилактики терроризма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.3. 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ащение системой видеонаблюдения учреждений образования района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отдел культуры, массового спорта и архивного дела администрации район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безопасности учреждений образования, культуры район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.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6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2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.4. 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ониторинга печатных и электронных средств массовой информации района, а также региональных информационных ресурсов в сети Интернет с целью выявления материалов, направленных на пропаганду признаков терроризма      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культуры, массового спор-та и архивного дела админи-страции района, межмуниципальный отдел МВД России «Мор-шанский»(по согласованию), отделение в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ршанске ФСБ России по Тамбовской об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ласти (по согласованию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безопасности средств массовой информации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2.5. 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Style w:val="1"/>
                <w:color w:val="000000"/>
              </w:rPr>
            </w:pPr>
            <w:r>
              <w:rPr>
                <w:sz w:val="24"/>
              </w:rPr>
              <w:t>Проведение командно-штабных учений (далее - КШУ) по отработке навыков взаимодействия сил и средств, привле-каемых к проведению контртеррористической операции и  минимизации последствий террористического акта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Аппарат антитеррористической комиссии район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Повышение уровня подготовки районных оперативных групп антикризисной деятельности </w:t>
            </w:r>
          </w:p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.6. 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роительство (ремонт) ограждений периметра учреждений образования  района</w:t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тдел образования </w:t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администрации район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Повышение безопасности учреждений образования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.7.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состояния антитерро-ристической защищен-ности в  учреждениях образования.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ппарат антитеррористической </w:t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комиссии район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нтроль за проведением мероприятий </w:t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титеррористической направленности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.8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й программы «О мерах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тиводействию терроризму и экстремизму в Моршанском районе» на 2015-2020 годы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ппарат антитеррористической комиссии район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эффективности  антитеррористи-ческой деятельности в муниципальных образованиях район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 по подпрограмме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се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7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7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3. Подпрограмма «Повышение безопасности дорожного движения в </w:t>
            </w:r>
            <w:r>
              <w:rPr>
                <w:rStyle w:val="1"/>
                <w:rFonts w:eastAsia="Times New Roman" w:cs="Times New Roman"/>
                <w:b/>
                <w:bCs/>
                <w:color w:val="000000"/>
              </w:rPr>
              <w:t>Моршанском районе</w:t>
            </w:r>
            <w:r>
              <w:rPr>
                <w:rFonts w:eastAsia="Times New Roman" w:cs="Times New Roman"/>
                <w:b/>
                <w:bCs/>
                <w:color w:val="000000"/>
              </w:rPr>
              <w:t>» на 2015-2020 годы</w:t>
            </w:r>
          </w:p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3.1.</w:t>
            </w:r>
          </w:p>
        </w:tc>
        <w:tc>
          <w:tcPr>
            <w:tcW w:w="28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схем организации дорожного движения по автодорогам муниципального значения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архитектуры и строительства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ная 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Дорпроект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согласованию)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хемы организации дорожного движения по автодорога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значения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экземп)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.2.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образовательных учреждений района учебно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методическими пособиями по вопросам профилактики детского дорожно-транспортного травматизма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района 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района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беспеченность образовательных учреждений 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о-методическими наглядными материалам по вопросам профилактики детского дорожно-транспортного травматизм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центы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.3.</w:t>
            </w:r>
          </w:p>
        </w:tc>
        <w:tc>
          <w:tcPr>
            <w:tcW w:w="28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ых и участие в областных мероприятиях по профилактике детского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рожно-транспортного травматизма (конкурсы «Безопасное колесо», соревнования, игры и т.д.)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бразовательные учреждения района, отдел ГИБДД МО МВД России «Моршанский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личество муниципальных образований, принявших 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ие в конкурсе юных инспекторов движения «Безопасное колесо»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центы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3.4.</w:t>
            </w:r>
          </w:p>
        </w:tc>
        <w:tc>
          <w:tcPr>
            <w:tcW w:w="28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ехнических средств организации дорожного движения  (дорожных знаков)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архитектуры и строительства администрации района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ГКУ «ЦОДД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(по согласованию)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устроенность автодорог районного значения дорожными знаками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штук)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0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3.5.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пешеходных дорожек вдоль автодорог муниципального значени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архитектуры и строительства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/>
              <w:t>дорожные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согласованию)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устроенность автодорог районного значения пешеходными дорожками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мет-ров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5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.6.</w:t>
            </w:r>
          </w:p>
        </w:tc>
        <w:tc>
          <w:tcPr>
            <w:tcW w:w="28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Установка и замена </w:t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граждающих устройств в опасных местах, в т. ч. проектные работы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рхитектуры и строительства администрации района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рожные организ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бустроенность 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втодорог районного значения ограждающими устройствами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мет-ров)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0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3.7.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снащение отдела ГИБДД МО МВД России «Моршанский» компьютерной и оргтехникой.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архитектуры и строительства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ГИБДД МО МВД России «Морша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ащение отдела ГИБДД МО МВД России «Моршанский» компьютерной 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ргтехникой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штук)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5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>3.8.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патрульных автомобилей отдела ГИБДД МО МВД России «Моршанский» медицинскими чемоданами.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архитектуры и строительства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ГИБДД МО МВД России «Моршанский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(по согласованию)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экземп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Итого по подпрограмме: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22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22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3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</w:rPr>
              <w:t xml:space="preserve">4.  Подпрограмма «Подготовка граждан к военной службе в </w:t>
            </w:r>
            <w:r>
              <w:rPr>
                <w:rStyle w:val="1"/>
                <w:rFonts w:eastAsia="Times New Roman" w:cs="Times New Roman"/>
                <w:b/>
                <w:bCs/>
                <w:color w:val="000000"/>
              </w:rPr>
              <w:t>Моршанском районе</w:t>
            </w:r>
            <w:r>
              <w:rPr>
                <w:rFonts w:cs="Times New Roman"/>
                <w:b/>
                <w:bCs/>
              </w:rPr>
              <w:t>» на 2015-2020 годы</w:t>
            </w:r>
          </w:p>
          <w:p>
            <w:pPr>
              <w:pStyle w:val="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ind w:left="-6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1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ие в  областной Спартакиаде допризывной молодеж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образования администрации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участников соревнова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,0</w:t>
            </w:r>
          </w:p>
        </w:tc>
        <w:tc>
          <w:tcPr>
            <w:tcW w:w="1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2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рганизация и проведение спортивных соревнований среди допризывной </w:t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лодежи по военно-</w:t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кладным видам спорт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тдел культуры, массового спорта и архивной </w:t>
            </w:r>
          </w:p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аботы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участников соревнова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3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и проведение районных военно-спортивных игр, оборонно-спортивных сборов, туристических слетов, смотров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образования администрации района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участников соревнования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4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областных научно-практических конференций, творческих конкурсов, </w:t>
            </w:r>
          </w:p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фестивалей и др. по проблемам допри-зывной подготовки молодежи и военно-патриотической направленност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образования администрации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участников соревнова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  <w:tc>
          <w:tcPr>
            <w:tcW w:w="1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5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сячника оборонно-массовой работы, в том числе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ероприятия в честь Дня защитника Отечества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памяти о россиянах, исполнявших служебный долг за пределами Отечества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ассового спорта и архивной работы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участников соревнова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6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рганизация и проведение 5-дневных учебных сборов учащихся 10 классов </w:t>
            </w:r>
          </w:p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бщеобразовательных </w:t>
            </w:r>
          </w:p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реждений райо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образования администрации район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учащихся 10 классов МОУ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,0</w:t>
            </w:r>
          </w:p>
        </w:tc>
        <w:tc>
          <w:tcPr>
            <w:tcW w:w="1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7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и проведение муниципального этапа областного смотра-конкурса кабинетов по предмету "Обеспечение безопасности жизнедеятельности"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МОУ - участников областного смотра-конкурс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иниц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8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убвенции на осуществление отдельных государственных полномочий по расчету </w:t>
            </w:r>
          </w:p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 предоставлению субвенций бюджетам поселений на осуществление полномочий Российской Федерации по первичному воинскому учету на территориях, где отсутствует военный комиссариа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Финансовый отдел администра-ции Моршанского </w:t>
            </w:r>
          </w:p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йона, администра-ции сельсоветов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иниц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уществление первичного воинского учета на территориях где отсутствует военный комиссариат</w:t>
            </w:r>
          </w:p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yle24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инансовый отдел администра-ции Моршанского района, администра-ции сельсоветов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иниц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3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32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5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50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того по подпрограмме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99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3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17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5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53,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2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9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Всего по муниципальной  программе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591,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1432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06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689,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145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06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584,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Style w:val="1"/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138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306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3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3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23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3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3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Style w:val="1"/>
                <w:rFonts w:eastAsia="Times New Roman" w:cs="Times New Roman"/>
                <w:color w:val="000000"/>
              </w:rPr>
              <w:t>289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2834,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4269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90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3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1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100"/>
              <w:jc w:val="right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851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sz w:val="28"/>
      <w:szCs w:val="20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3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b/>
      <w:bCs/>
      <w:color w:val="auto"/>
      <w:sz w:val="28"/>
      <w:szCs w:val="28"/>
      <w:lang w:val="ru-RU" w:eastAsia="zh-CN" w:bidi="hi-IN"/>
    </w:rPr>
  </w:style>
  <w:style w:type="paragraph" w:styleId="Style23">
    <w:name w:val="Абзац списка"/>
    <w:basedOn w:val="Normal"/>
    <w:qFormat/>
    <w:pPr>
      <w:tabs>
        <w:tab w:val="clear" w:pos="708"/>
        <w:tab w:val="left" w:pos="-12" w:leader="none"/>
      </w:tabs>
      <w:suppressAutoHyphens w:val="true"/>
      <w:ind w:left="720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4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SimSun;Arial Unicode MS" w:cs="Mangal"/>
      <w:sz w:val="24"/>
      <w:lang w:bidi="hi-IN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9:00Z</dcterms:created>
  <dc:creator>Отдел кадров</dc:creator>
  <dc:description/>
  <cp:keywords/>
  <dc:language>en-US</dc:language>
  <cp:lastModifiedBy>masht</cp:lastModifiedBy>
  <cp:lastPrinted>2013-11-25T15:47:00Z</cp:lastPrinted>
  <dcterms:modified xsi:type="dcterms:W3CDTF">2014-11-24T11:59:00Z</dcterms:modified>
  <cp:revision>2</cp:revision>
  <dc:subject/>
  <dc:title> </dc:title>
</cp:coreProperties>
</file>