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АДМИНИСТРАЦИЯ ЖЕРДЕВСКОГО РАЙО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АМБОВСКОЙ ОБЛАСТИ                                 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ПОСТАНОВЛЕНИЕ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03.2014                                       г. Жердевка                                            № 232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б   утверждении форм отчётов о работе по профилактике  безнадзорности и правонарушений несовершеннолетних на территории Жердевского района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статьи 9 Закона Тамбвской области от 28.06.2002 № 31 - З «О порядке создания и организации деятельности комиссий по делам несовершеннолетних и защите их прав в Тамбовской области» (в редакции от 04.12.2013), исполнения постановления  администрации Тамбовской области от 26.02.2014  № 216 «</w:t>
      </w:r>
      <w:r>
        <w:rPr>
          <w:i w:val="false"/>
          <w:iCs w:val="false"/>
          <w:sz w:val="28"/>
          <w:szCs w:val="28"/>
        </w:rPr>
        <w:t>Об   утверждении форм отчётов о работе по профилактике  безнадзорности и правонарушений несовершеннолетних на территории Тамбовской области»,  администрация района постановляет:</w:t>
      </w:r>
    </w:p>
    <w:p>
      <w:pPr>
        <w:pStyle w:val="Normal"/>
        <w:ind w:left="0" w:right="0" w:firstLine="708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i w:val="false"/>
          <w:iCs w:val="false"/>
          <w:sz w:val="28"/>
          <w:szCs w:val="28"/>
        </w:rPr>
        <w:t>Утвердить формы отчётов о работе по профилактике безнадзорности и правонарушений несовершеннолетних на территории Жердевского района согласно приложениям № 1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Комиссии  по делам несовершеннолетних  и защите их прав при администрации района представлять отчёты о работе по профилактике безнадзорности и правонарушений несовершеннолетних на территории Жердевского района в Жердевский районный Совет народных депутатов,</w:t>
      </w:r>
      <w:r>
        <w:rPr>
          <w:b w:val="false"/>
          <w:bCs w:val="false"/>
          <w:sz w:val="28"/>
          <w:szCs w:val="28"/>
        </w:rPr>
        <w:t xml:space="preserve">  главе  администрации Жердевского района  до 01 февраля года, следующего за отчётн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органам местного самоуправления разработать и утвердить аналогичные формы отчётов о работе по профилактике безнадзорности и правонарушений несовершеннолетних на соответству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z w:val="28"/>
          <w:szCs w:val="28"/>
          <w:lang w:val="en-US"/>
        </w:rPr>
        <w:t>4</w:t>
      </w:r>
      <w:r>
        <w:rPr>
          <w:i w:val="false"/>
          <w:iCs w:val="false"/>
          <w:sz w:val="28"/>
          <w:szCs w:val="28"/>
        </w:rPr>
        <w:t xml:space="preserve">.  Опубликовать настоящее постановление на сайте сетевого издания «Жердевские новости» </w:t>
      </w:r>
      <w:r>
        <w:rPr>
          <w:i w:val="false"/>
          <w:iCs w:val="false"/>
          <w:sz w:val="28"/>
          <w:szCs w:val="28"/>
          <w:lang w:val="en-US"/>
        </w:rPr>
        <w:t>(WWW: top68.ru).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Контроль за исполнением настоящего постановления возложить на заместителя главы администрации  района С.Д. Мирошк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О.Г. Б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none"/>
        </w:rPr>
        <w:t xml:space="preserve"> 21.03.2014  № 232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             </w:t>
      </w:r>
      <w:r>
        <w:rPr>
          <w:sz w:val="28"/>
          <w:szCs w:val="28"/>
          <w:u w:val="none"/>
        </w:rPr>
        <w:t>Форма отчёта по профилактике безнадзорности и правонарушений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 xml:space="preserve">несовершеннолетних комиссии по делам несовершеннолетних и защите их           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                                          </w:t>
      </w:r>
      <w:r>
        <w:rPr>
          <w:sz w:val="28"/>
          <w:szCs w:val="28"/>
          <w:u w:val="none"/>
        </w:rPr>
        <w:t xml:space="preserve">прав при администрации </w:t>
      </w:r>
      <w:r>
        <w:rPr>
          <w:sz w:val="28"/>
          <w:szCs w:val="28"/>
          <w:u w:val="none"/>
          <w:lang w:val="ru-RU"/>
        </w:rPr>
        <w:t>района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                                                       </w:t>
      </w:r>
      <w:r>
        <w:rPr>
          <w:sz w:val="28"/>
          <w:szCs w:val="28"/>
          <w:u w:val="none"/>
        </w:rPr>
        <w:t xml:space="preserve">за ________  год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385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0"/>
        <w:gridCol w:w="1705"/>
      </w:tblGrid>
      <w:tr>
        <w:trPr/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аименование    показателей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несовершеннолетних на территории района, всего: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 комиссий, всего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и администрации район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и администрациях городского / сельских поселени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ичество штатных работников, обеспечивающих деятельность комиссий, всего: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и администрации район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заседаний комиссий, всего: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и администрации района, всего: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сширенных, с приглашением представителей органов местного самоуправления муниципальных образовани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при администрациях городского/сельских поселений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5. Рассмотрено вопросов по профилактике безнадзорности и правонарушений несовершеннолетних на заседаниях комиссии по делам несовершеннолетних и защите их прав при администрации  </w:t>
            </w:r>
            <w:r>
              <w:rPr>
                <w:b w:val="false"/>
                <w:bCs w:val="false"/>
                <w:sz w:val="28"/>
                <w:szCs w:val="28"/>
              </w:rPr>
              <w:t>район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слушано  докладов по профилактике безнадзорности и правонарушений несовершеннолетних  на заседаниях комиссии по делам несовершеннолетних и защите их прав при администрации  район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ято постановлений комиссии по делам несовершеннолетних и защите их прав при администрации района по итогам рассмотрения вопросов по профилактике безнадзорности и правонарушений несовершеннолетних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Продолжение приложения № 1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о межведомственных мероприятий по вопросам профилактики безнадзорности и правонарушений несовершеннолетних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дено проверок организаций деятельности комиссий по делам несовершеннолетних и защите их прав городского и сельских поселений район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Направлено информационных, аналитических материалов в комиссии   по делам несовершеннолетних и  защите их прав городского и сельских поселений района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ступило в комиссию по делам несовершеннолетних и защите их прав при администрации района входящих документов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Подготовлено и направлено из комиссии по делам несовершеннолетних и защите их прав при администрации района исходящих документов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Количество несовершеннолетних/семей, находящихся в социально опасном положении, всего: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Количество несовершеннолетних -правонарушителей, всего: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Количество рассмотренных на заседаниях  комиссий дел в отношении несовершеннолетних, всего: 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. муниципального района, всего: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х материалов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2. городского / сельских поселений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Количество рассмотренных на заседаниях комиссий дел в отношении родителей / законных представителей несовершеннолетних, всего: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. муниципального  района 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 городского/сельских поселени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 и защите их пра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администрации области                               </w:t>
      </w:r>
      <w:r>
        <w:rPr>
          <w:sz w:val="26"/>
          <w:szCs w:val="26"/>
        </w:rPr>
        <w:t>_____________                 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одпись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none"/>
        </w:rPr>
        <w:t xml:space="preserve">  21.03.2014  №  232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             </w:t>
      </w:r>
      <w:r>
        <w:rPr>
          <w:sz w:val="28"/>
          <w:szCs w:val="28"/>
          <w:u w:val="none"/>
        </w:rPr>
        <w:t>Форма отчёта по профилактике безнадзорности и правонарушений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 xml:space="preserve">несовершеннолетних комиссии по делам несовершеннолетних и защите их           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                  </w:t>
      </w:r>
      <w:r>
        <w:rPr>
          <w:sz w:val="28"/>
          <w:szCs w:val="28"/>
          <w:u w:val="none"/>
        </w:rPr>
        <w:t>прав при администрации района  (аналитическая справка)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                                                     </w:t>
      </w:r>
      <w:r>
        <w:rPr>
          <w:sz w:val="28"/>
          <w:szCs w:val="28"/>
          <w:u w:val="none"/>
        </w:rPr>
        <w:t xml:space="preserve">за ________  год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1. Формулирование задач, которые являлись приоритетными для работы комиссии по делам несовершеннолетних и защите их прав при администрации  района  в отчётном пери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Изложение основных направлений деятельности по решению указанных задач в отчётном периоде, применяющихся при этом  форм, методов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зложение результатов работы по решению указанных задач-  основные показатели в динамике  (в сравнении с предыдущим годом), свидетельствующие о выполнении (невыполнении) поставленных задач.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4. Постановка задач на следующий год.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5. Предложения по совершенствованию работы комиссий по делам несовершеннолетних и защите их прав  различных уровн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Маркированный список2"/>
    <w:basedOn w:val="Normal"/>
    <w:qFormat/>
    <w:pPr>
      <w:numPr>
        <w:ilvl w:val="0"/>
        <w:numId w:val="2"/>
      </w:numPr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49:00Z</dcterms:created>
  <dc:creator>user</dc:creator>
  <dc:description/>
  <dc:language>en-US</dc:language>
  <cp:lastModifiedBy>user</cp:lastModifiedBy>
  <cp:lastPrinted>2014-03-19T11:19:00Z</cp:lastPrinted>
  <dcterms:modified xsi:type="dcterms:W3CDTF">2010-12-14T13:42:00Z</dcterms:modified>
  <cp:revision>16</cp:revision>
  <dc:subject/>
  <dc:title/>
</cp:coreProperties>
</file>