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8.05.2022 № 20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09.01.2013  №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х участков, участков референдума, образованных на территор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ск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693"/>
        <w:gridCol w:w="6095"/>
        <w:gridCol w:w="4542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збирательного участка, участка референду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участковой коми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мещения для голосования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ндари, улицы: Ленинградская, Советская, Коммунальная, Октябрьская, Карачанская, Комсомольская, Рабочая, Пролетарская, Дунайская, усадьба СХТ, усадьба ПМ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ондари,  ул. Октябрьская, 9, здание районного Дома культуры, </w:t>
            </w:r>
          </w:p>
          <w:p>
            <w:pPr>
              <w:pStyle w:val="31"/>
              <w:ind w:left="5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2-41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ндари, улицы: Нижняя, Карла Маркса, Пароваткина, Максима Горького, Украинская, 2-ая Комсомольская, Пионерская, Больничный переулок, Юго-Восточная, 2-ая Юго-Восточная, Новая, Лермонтовская, Молодежная, 2-ая Молодежная, Солнечная, Придорожная, Полевая, Центральная, Роз, Привольная, Луговая, Набережная, Первомайская, Чайковского, Весення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ондари, ул. Советская, д. 4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ондарской средней общеобразовательной школ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2-44-5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1-ое отделение совхоза «Бондарский», </w:t>
            </w:r>
          </w:p>
          <w:p>
            <w:pPr>
              <w:pStyle w:val="31"/>
              <w:snapToGrid w:val="false"/>
              <w:ind w:left="29" w:right="0" w:hanging="0"/>
              <w:jc w:val="left"/>
              <w:rPr/>
            </w:pPr>
            <w:r>
              <w:rPr>
                <w:sz w:val="24"/>
                <w:szCs w:val="24"/>
              </w:rPr>
              <w:t>село Бондари, улицы: Дачная, Ближняя Дачная, Дальняя Да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1-ое отд. совхоза «Бондарский», </w:t>
            </w:r>
            <w:r>
              <w:rPr>
                <w:color w:val="000000"/>
                <w:sz w:val="24"/>
                <w:szCs w:val="24"/>
              </w:rPr>
              <w:t>ул. Совхозная, 33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с</w:t>
            </w:r>
            <w:r>
              <w:rPr>
                <w:sz w:val="24"/>
                <w:szCs w:val="24"/>
              </w:rPr>
              <w:t>ельского Дома культуры, телефон 49-2-4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>поселок Строительны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троительный, ул. Молодежная, д. 2, здание муниципального бюджетного  дошкольное образовательного учреждения детский сад «Чебурашк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47-3-12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раждановка, село Шил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раждановка,  ул. Центральная, д. 87,  здание сельского дома культуры, телефон     43-2-3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ерша, село Земятчино, деревня Старое Челищево, поселок Заречье, село Казывань, деревня Павлов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0" w:hanging="0"/>
              <w:rPr/>
            </w:pPr>
            <w:r>
              <w:rPr>
                <w:sz w:val="24"/>
                <w:szCs w:val="24"/>
              </w:rPr>
              <w:t>село Керша,  ул. Советская, д.2в, помещение администрации Кершинского сельсове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 48-1-3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ивополянье, село Большое Никольское, деревня Хмелина, деревня Федоровка, поселок Большие Никольские выселки, село Городище, деревня Комаровка, село Быч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ивополянье,  ул. Советская, д. 51, здание  администрации сельсовета, телефон  3961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ровщина, село Волхонщино, деревня Усово, поселок Советский</w:t>
            </w:r>
          </w:p>
          <w:p>
            <w:pPr>
              <w:pStyle w:val="31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ровщина, ул. Центральная, д. 40, здание администрации сельсовета, телефон  31-2-4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ксимовка, село Черн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ксимовка,  ул. Максимовка, д. 40а,    здание администрации сельсовета, телефон   38-2-2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ое Гагарино, деревня Знаменка, деревня Низовка, село Грибоедово, деревня Трубнико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ое Гагарино,  ул. Молодежная,</w:t>
            </w:r>
          </w:p>
          <w:p>
            <w:pPr>
              <w:pStyle w:val="31"/>
              <w:ind w:left="5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8,  здание общеобразовательной школ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 34-1-4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ача Молоканская, поселки Ивановский, Красный Во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25" w:right="1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ня Шача Молокан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1, здание ООО «Новый путь»,</w:t>
            </w:r>
            <w:r>
              <w:rPr>
                <w:sz w:val="24"/>
                <w:szCs w:val="24"/>
              </w:rPr>
              <w:t xml:space="preserve">  телефон 37-2-8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трополье, деревня Гор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>село Митрополье, ул. Школьная, д. 17, здание общеобразовательной школы, телефон  35-1-3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овин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овино, ул. Центральная, д. 99, здание общеобразовательной школы, телефон      36-2-3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нее Нащекино, деревня Гусевка, село Нижнее      Нащекино,  село Зиминка, деревни Свищевка,  Ерзовка, Плетн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нее Нащекино,  ул. Кольцевая,  д. 14, здание администрации сельсовета, телефон   44-2-25</w:t>
            </w:r>
          </w:p>
        </w:tc>
      </w:tr>
      <w:tr>
        <w:trPr>
          <w:trHeight w:val="158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елки  Озерный, Степно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зерный, ул. Совхозная, 2 помещение Озерского филиала муниципального бюджетного общеобразовательного учреждения Бондарской средней общеобразова-тельной школы , телефон  42-2-4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хотный Угол, улицы: Калиниская, Тамбовская, Центральная усадьба совхоза, Октябрьская, Ленинская, Краснофлотская, Урицкого, Набережная, Заречье, Южная Интернациональ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Пахотный Угол,  ул. Октябрь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>д.2 здание средней общеобразовательной школы, телефон  45-3-41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хотный Угол, улицы: Северная Интернациональная, имени Кобзева, Красноармейская, Советская, Пролетарская, Коммунальная, Карла Маркса, Бориса Кото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хотный Угол , ул. Октябрьская,</w:t>
            </w:r>
          </w:p>
          <w:p>
            <w:pPr>
              <w:pStyle w:val="31"/>
              <w:ind w:left="54" w:right="-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2,  здание средней общеобразовательной школы, телефон  45-4-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>поселки Первомайский, Смольный, первый участок Пахотно-Угловского лесничества, деревни Смольная Вершина,  Шишкин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firstLine="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елок Первомайский,  ул. Советская,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10, здание сельского Дома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2-30-5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2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деревщино, деревня  Ивановка</w:t>
            </w:r>
          </w:p>
          <w:p>
            <w:pPr>
              <w:pStyle w:val="31"/>
              <w:ind w:left="2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деревщино,  ул. Центральн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46, здание общеобразовательной школы, телефон 40-4-3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рибытки, деревня Богданов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рибытки,  ул. Центральная,  д. 73, здание администрации сельсовета, телефон 40-4-21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5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-1" w:firstLine="709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tLeast" w:line="102"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3:00Z</dcterms:created>
  <dc:creator>User</dc:creator>
  <dc:description/>
  <cp:keywords/>
  <dc:language>en-US</dc:language>
  <cp:lastModifiedBy>Кошелев</cp:lastModifiedBy>
  <cp:lastPrinted>2022-05-19T09:26:00Z</cp:lastPrinted>
  <dcterms:modified xsi:type="dcterms:W3CDTF">2022-05-19T13:20:00Z</dcterms:modified>
  <cp:revision>7</cp:revision>
  <dc:subject/>
  <dc:title>АДМИНИСТРАЦИЯ МИЧУРИНСКОГО РАЙОНА</dc:title>
</cp:coreProperties>
</file>