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ОРШ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МБ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5                                   г. Моршанск                                      № 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есной и осенью 2015 года меся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территор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10.01.2002 №7-ФЗ «Об охране окружающей среды» администрация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6.03.2015 по 10.04.2015 и с 01.09.2015 по 01.10.2015 месячники по благоустройству территории Морша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оветов, руководителям предприятий, учреждений, организаций района разработать и осуществить мероприятия по благоустройству закрепленных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сельсоветов принять участие в областном конкурсе на звание «Самый благоустроенный населенный пункт Тамбов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м работникам администрации района, закрепленным за территориями сельсоветов, согласно приложению №1 оказывать главам сельсоветов содействие в организации работы и оказанию практической помощи по вопросам благоустройства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здать рабочую группу по проверке выполнения настоящего постановления в составе согласно приложению №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делу организационной и кадровой работы администрации района (Городкова) организовать рейды по территории района  для  проверки  санитарного состояния согласно приложению №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sz w:val="28"/>
        </w:rPr>
        <w:t xml:space="preserve"> Отделу организационной и кадровой работы администрации района (Городкова) разместить (опубликовать) настоящее постановление в сетевом издании «ТОП 68 Тамбовский областной портал», расположенное в сети Интернет (</w:t>
      </w:r>
      <w:hyperlink r:id="rId2">
        <w:r>
          <w:rPr>
            <w:rStyle w:val="InternetLink"/>
          </w:rPr>
          <w:t>www.top68.ru</w:t>
        </w:r>
      </w:hyperlink>
      <w:r>
        <w:rPr>
          <w:sz w:val="28"/>
        </w:rPr>
        <w:t>) и разместить на официальном сайте администрации район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района И.И.Печа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П.М.Фет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Е.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5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района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3.03.2015               №   3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ветственных работников администрации района,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репленных за территориями сельсоветов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495"/>
        <w:gridCol w:w="347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 сельсовета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.И.О. ответственного лица, закрепленного за сельсоветом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лгасов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убень В.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ельникова Н.А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лкужборков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Желнов А.Н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чеулова С.В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анов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емизова Е.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еселов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улюкина Г.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учина Н.В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митриев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ередниченко И.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чагина О.А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катеринов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етальникова О.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едякина О.А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вен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вонарева И.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ородкова Ю.Е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арель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Харина В.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рюков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пов А.Е., Новиков В.Д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удикова О.В., Ускова Е.В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уликов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инегубова И.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южев А.И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евин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окшанова Г.Н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тров А.В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овотомников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аулин А.С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увилкина О.Н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кшин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стафьева Е.Н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пова М.В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ерповско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четкова Л.Н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усских И.В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аротомников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соскова С.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стьин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узнецова А.Ф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Харин С.А.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3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ервый заместитель главы</w:t>
      </w:r>
    </w:p>
    <w:p>
      <w:pPr>
        <w:pStyle w:val="Normal"/>
        <w:ind w:left="1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дминистрации района                                                                        И.И.Печагин                                              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района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13.03.2015               №   3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чей группы по проверке выполнения постановления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8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03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чагин Игорь Иван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Первый заместитель главы  администрации района, председатель рабочей группы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нязев Юрий Евгенье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управляющий делами,  заместитель председателя рабочей группы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Харин Сергей Александрович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директор  муниципального казенного учреждения "Служба организационно-технического обеспечения деятельности администрации района" (по согласовани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ржанов Сергей Владимирович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заместитель начальника территориального отдела надзорной деятельности Управления надзорной деятельности Главного управления МЧС России по Тамбовской области по г.Моршанску и Моршанскому району (по согласовани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ородкова Юлия Евгень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и.о. начальника отдела организационной и кадровой работы администрации района;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Ланкин Кирилл Анатольевич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начальник территориального отдела Федеральной службы по надзору в сфере защиты прав потребителей и благополучия человека в г.Моршанске, Моршанском, Пичаевском и Сосновском районах (по согласовани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винухов Максим Владимир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ведущий специалист юридического отдела администрации района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ондрашечкин Сергей Александрович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начальник отдела участковых уполномоченных полиции межмуниципального отдела МВД России «Моршанский» (по согласованию);               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пов Александр Евгенье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начальник отдела жилищно-коммунального хозяйства администрации района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Чередниченко Ирина Виктор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начальник отдела экономики и сферы  услуг администрации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министрации района                                                           И.И.Печагин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13.03.2015             №      356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 санитарного состояния территорий сельсо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491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/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звание сельсове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та выез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рюковский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венский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евински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.04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стьинский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лгасовски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7.04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ерповской</w:t>
            </w:r>
          </w:p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кшински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8.04.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уликовский</w:t>
            </w:r>
          </w:p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есёловский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9.04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овотомниковский</w:t>
            </w:r>
          </w:p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ановски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.04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34:00Z</dcterms:created>
  <dc:creator>org</dc:creator>
  <dc:description/>
  <cp:keywords/>
  <dc:language>en-US</dc:language>
  <cp:lastModifiedBy>masht</cp:lastModifiedBy>
  <cp:lastPrinted>2015-03-16T13:42:00Z</cp:lastPrinted>
  <dcterms:modified xsi:type="dcterms:W3CDTF">2015-03-16T09:43:00Z</dcterms:modified>
  <cp:revision>2</cp:revision>
  <dc:subject/>
  <dc:title>АДМИНИСТРАЦИЯ МОРШАНСКОГО РАЙОНА</dc:title>
</cp:coreProperties>
</file>