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ДОВСКИЙ РАЙОННЫЙ СОВЕТ НАРОДНЫХ ДЕПУТАТОВ</w:t>
      </w:r>
    </w:p>
    <w:p>
      <w:pPr>
        <w:pStyle w:val="Normal"/>
        <w:jc w:val="center"/>
        <w:rPr>
          <w:b/>
          <w:b/>
          <w:sz w:val="16"/>
          <w:szCs w:val="16"/>
          <w:u w:val="thick"/>
        </w:rPr>
      </w:pPr>
      <w:r>
        <w:rPr>
          <w:b/>
          <w:sz w:val="16"/>
          <w:szCs w:val="16"/>
          <w:u w:val="thick"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ый созыв – семнадцатое заседание)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5 декабря  2014 года</w:t>
        <w:tab/>
        <w:tab/>
        <w:tab/>
        <w:tab/>
        <w:tab/>
        <w:tab/>
        <w:tab/>
        <w:tab/>
        <w:tab/>
        <w:t xml:space="preserve">№ 57 </w:t>
      </w:r>
    </w:p>
    <w:p>
      <w:pPr>
        <w:pStyle w:val="Normal"/>
        <w:spacing w:before="0" w:after="0"/>
        <w:ind w:left="2832"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.п. Морд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и членов их семей в информационно-телекоммуникационной сети Интернет на официальном сайте администрации Мордовского района и предоставления этих сведений общероссийским средствам массовой информации для опубликования</w:t>
        <w:br/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нято Мордовским районным Советом народных депутатов 25 декабря 2014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ходатайство администрации района «</w:t>
      </w:r>
      <w:r>
        <w:rPr>
          <w:bCs/>
          <w:color w:val="000000"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и членов их семей в информационно-телекоммуникационной сети Интернет на официальном сайте администрации Мордовского района и предоставления этих сведений общероссийским средствам массовой информации для опубликования</w:t>
      </w:r>
      <w:r>
        <w:rPr>
          <w:sz w:val="28"/>
          <w:szCs w:val="28"/>
        </w:rPr>
        <w:t xml:space="preserve">», в соответствии с Федеральными законами от 02.03.2007г. № 25-ФЗ «О муниципальной службе в Российской Федерации», от 25.12.2008г. № 273-ФЗ «О противодействии коррупции», от 03.12.2012г. № 230-ФЗ «О контроле за соответствием расходов лиц, замещающих государственные должности, и иных лиц их доходам», на основании пункта 1 части 2 статьи 28 Устава района: 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1. Утвердить </w:t>
      </w:r>
      <w:r>
        <w:rPr>
          <w:bCs/>
          <w:color w:val="000000"/>
          <w:sz w:val="28"/>
          <w:szCs w:val="28"/>
        </w:rPr>
        <w:t xml:space="preserve">Порядок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и членов их семей в информационно-телекоммуникационной сети Интернет на официальном сайте администрации Мордовского района и предоставления этих сведений общероссийским средствам массовой информации для опубликования, согласно приложению к настоящему решению. </w:t>
      </w:r>
    </w:p>
    <w:p>
      <w:pPr>
        <w:pStyle w:val="TextBody"/>
        <w:spacing w:before="0" w:after="12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со дня его опубликования (размещения) на сайте сетевого издания «ТОП68 Тамбовский областной портал»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p</w:t>
        </w:r>
        <w:r>
          <w:rPr>
            <w:rStyle w:val="InternetLink"/>
            <w:color w:val="000000"/>
            <w:sz w:val="28"/>
            <w:szCs w:val="28"/>
          </w:rPr>
          <w:t>68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районного Совета народных депутатов по связям с органами местного самоуправления, общественными организациями, вопросам депутатской этики, организации контроля и соблюдению Регламента /Феофанова Н.Г.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Мордовского района</w:t>
        <w:tab/>
        <w:t xml:space="preserve">                         Е.В. Кашир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 решению Мордовского районного</w:t>
      </w:r>
    </w:p>
    <w:p>
      <w:pPr>
        <w:pStyle w:val="Normal"/>
        <w:jc w:val="right"/>
        <w:rPr/>
      </w:pPr>
      <w:r>
        <w:rPr/>
        <w:t>Совета народных депутатов от 25.12.2014 № 57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и членов их семей в информационно-телекоммуникационной сети Интернет на официальном сайте администрации Мордовского района и предоставления этих сведений общероссийским средствам массовой информации для опубликования</w:t>
        <w:b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стоящий порядок устанавливает обязанности органов местного самоуправления Мордовского района по размещению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и членов их семей </w:t>
      </w:r>
      <w:r>
        <w:rPr>
          <w:bCs/>
          <w:color w:val="000000"/>
          <w:sz w:val="28"/>
          <w:szCs w:val="28"/>
        </w:rPr>
        <w:t>в информационно-телекоммуникационной сети Интернет на официальном сайте администрации Мордовского района (далее – официальный сайт) и предоставлению этих сведений общероссийским средствам массовой информации для опубликования</w:t>
      </w:r>
      <w:r>
        <w:rPr>
          <w:sz w:val="28"/>
          <w:szCs w:val="28"/>
        </w:rPr>
        <w:t xml:space="preserve"> в связи с их запрос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 официальном сайте размещаются и общероссийским средствам массовой информации в связи с их запросам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ую должность и муниципальных служащих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еречень объектов недвижимого имущества, принадлежащих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еречень транспортных средств, с указанием вида и марки, принадлежащих на праве собственности служащему, его супруге (супругу) и несовершеннолетним дет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екларированный годовой доход служащего, его супруги (супруга) и несовершеннолетних де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б источниках получения средств, за счё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, если сумма сделки превышает общий доход лица, замещающего должность муниципальной службы, и его супруги (супруга) за три последних года, предшествующих совершению сдел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иные сведения (кроме указанных в части 2 настоящего порядка) о доходах, расходах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ерсональные данные супруги (супруга), детей и иных членов семьи служаще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служащего, его супруги (супруга), детей и иных членов семь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анные, позволяющие определить местонахождение объектов недвижимого имущества, принадлежащих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Сведения о доходах, расходах, об имуществе и обязательствах имущественного характера, указанные в части 2 настоящего порядка, за весь период замещения служащим должностей, замещение которых влечет за собой размещение его сведений о доходах, расходах об имуществе и обязательствах имущественного характера, а также сведений о доходах, расходах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 рабочих дней с момента истечения срока, установленного для их пода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азмещение сведений о доходах, расходах об имуществе и обязательствах имущественного характера, указанных в части 2 настоящего Порядка осуществляется должностными лицами, ответственными за сбор сведений о доходах, расходах, об имуществе и обязательствах имущественного характера соответствующего органа местного самоуправления, в котором служащий замещает долж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В случае прекращения полномочий по муниципальной должности, увольнения с муниципальной службы муниципального служащего, сведения о доходах, расходах, об имуществе и обязательствах имущественного характера подлежат удалению с официального сай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 поступлении запроса от общероссийского средства массовой информации на опубликование предусмотренных частью 2 настоящего Порядка сведений, должностные лица, ответственные за сбор сведений о доходах, расходах, об имуществе и обязательствах имущественного характера соответствующего органа местного самоуправл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 течение трех рабочих дней со дня поступления запроса от общероссийского средства массовой информации сообщают о нем служащему, в отношении которого поступил запро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семи рабочих дней со дня поступления запроса от общероссийского средства массовой информации обеспечивают предоставление ему сведений,  указанных в части 2 настоящего Порядка, в том случае, если запрашиваемые сведения отсутствуют на официальном  сайте того органа, в котором служащий замещает долж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Должностные лица, обеспечивающие размещение сведений о доходах, расходах, об имуществе и обязательствах имущественного характера на официальном сайте и их предоставление</w:t>
      </w:r>
      <w:r>
        <w:rPr>
          <w:bCs/>
          <w:color w:val="000000"/>
          <w:sz w:val="28"/>
          <w:szCs w:val="28"/>
        </w:rPr>
        <w:t xml:space="preserve"> общероссийским средствам массовой информации для опубликования</w:t>
      </w:r>
      <w:r>
        <w:rPr>
          <w:sz w:val="28"/>
          <w:szCs w:val="28"/>
        </w:rPr>
        <w:t xml:space="preserve"> в связи с их запросами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basedOn w:val="Style14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25:00Z</dcterms:created>
  <dc:creator>user</dc:creator>
  <dc:description/>
  <cp:keywords/>
  <dc:language>en-US</dc:language>
  <cp:lastModifiedBy>user</cp:lastModifiedBy>
  <dcterms:modified xsi:type="dcterms:W3CDTF">2014-12-30T09:26:00Z</dcterms:modified>
  <cp:revision>1</cp:revision>
  <dc:subject/>
  <dc:title/>
</cp:coreProperties>
</file>