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ор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9__.12.2012                            р.п.Мордово                                         №114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йонную целевую программу «Обеспечение жильем молодых семей Мордовского района на 2011-2015 год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эффективного использования средств районного бюджета, администрация района 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 районную целевую программу  «Обеспечение жильем молодых семей Мордовского района на 2011-2015 годы», утвержденную  постановлением администрации района от 04.04.2011 №224, следующие 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6"/>
        <w:jc w:val="both"/>
        <w:rPr/>
      </w:pPr>
      <w:r>
        <w:rPr/>
        <w:tab/>
        <w:t>1.1.1. позицию «Объемы и источники финансирования» изложить в следующей редакции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10"/>
      </w:tblGrid>
      <w:tr>
        <w:trPr>
          <w:trHeight w:val="69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1-2015 годы</w:t>
              <w:br/>
              <w:t xml:space="preserve">составляет  58,459    млн. рублей, в том числе:                                              </w:t>
              <w:br/>
              <w:t>средства областного бюджета -  11,8 млн. рублей;</w:t>
              <w:br/>
              <w:t>средства районного бюджета -  2,359  млн. рублей;</w:t>
              <w:br/>
              <w:t xml:space="preserve">внебюджетные источники (в т.ч. личные        </w:t>
              <w:br/>
              <w:t xml:space="preserve">средства граждан) -   44,3 млн. рублей.          </w:t>
              <w:br/>
              <w:br/>
              <w:t xml:space="preserve">Примечание. Объемы финансирования подлежат   </w:t>
              <w:br/>
              <w:t xml:space="preserve">уточнению в соответствии с объемами          </w:t>
              <w:br/>
              <w:t xml:space="preserve">ассигнований, предусмотренных для реализации </w:t>
              <w:br/>
              <w:t xml:space="preserve">программы в соответствующем бюджете на       </w:t>
              <w:br/>
              <w:t xml:space="preserve">очередной финансовый год, а также в          </w:t>
              <w:br/>
              <w:t xml:space="preserve">соответствии с возможностями молодых         </w:t>
              <w:br/>
              <w:t xml:space="preserve">семей - участников программы               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рограммы»  в абзаце 1 цифры «58,507» и «2,407» заменить цифрами  «58,459» и «2,359» соответствен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«Объемы финансирования районной целевой программы «Обеспечение жильем молодых семей Мордовского района  на 2011-2015 год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РАЙО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ЖИЛЬЕМ МОЛОДЫХ СЕМЕЙ МОРД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 – 201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 рублей)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619"/>
        <w:gridCol w:w="1077"/>
        <w:gridCol w:w="1234"/>
        <w:gridCol w:w="1034"/>
        <w:gridCol w:w="993"/>
        <w:gridCol w:w="992"/>
      </w:tblGrid>
      <w:tr>
        <w:trPr>
          <w:trHeight w:val="230" w:hRule="atLeast"/>
          <w:cantSplit w:val="true"/>
        </w:trPr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5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  <w:br/>
              <w:t>(в т.ч. личные средства</w:t>
              <w:br/>
              <w:t xml:space="preserve">граждан)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5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района (Боева) обеспечить финансирование  расходов по данной программе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настоящее постановление на официальном информационно-новостном портале региональных средств массовой  информации  Тамб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 А.А. Лома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Ман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1:00Z</dcterms:created>
  <dc:creator>mash</dc:creator>
  <dc:description/>
  <cp:keywords/>
  <dc:language>en-US</dc:language>
  <cp:lastModifiedBy>mash</cp:lastModifiedBy>
  <cp:lastPrinted>2013-02-11T09:59:00Z</cp:lastPrinted>
  <dcterms:modified xsi:type="dcterms:W3CDTF">2013-02-11T05:59:00Z</dcterms:modified>
  <cp:revision>7</cp:revision>
  <dc:subject/>
  <dc:title/>
</cp:coreProperties>
</file>