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  <w:bCs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20"/>
        <w:jc w:val="right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09 </w:t>
      </w:r>
      <w:r>
        <w:rPr>
          <w:b/>
          <w:bCs/>
          <w:lang w:val="ru-RU"/>
        </w:rPr>
        <w:t>июля</w:t>
      </w:r>
      <w:r>
        <w:rPr>
          <w:b/>
          <w:bCs/>
        </w:rPr>
        <w:t xml:space="preserve"> 2025 г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об установлении публичного сервитута на 49 лет в отношении земельных участков, расположенных на территории  Рассказовского муниципального округа Тамбовской области, в целях размещения сооружения, право собственности на которое возникло                       до 01.09.2018 и которое может размещаться на земельных участках                         и (или) землях на основании публичного сервитута (в соответствии                      п.3 ст. 3.6. Федерального закона от 25 октября 2001 № 137-ФЗ «О введении    в действие Земельного кодекса Российской Федерации), доводим до сведения правообладателей земельных участк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го участка с кадастровым номером 68:15:3701001:26,  адрес:  Российская Федерация, Тамбовская область, Рассказовский район, Нижнеспасский сельсовет, земельный участок № 39Ц, категория земель – Земли сельскохозяйственного назначения, вид разрешенного использования  –  Для сельскохозяйственного производ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го участка с кадастровым номером 68:15:0000000:991,  местоположение:  Российская Федерация, Тамбовская область, рассказовский район, пашня: часть участка 2 центрального отделения поле №1 (29,8094 га), часть участка 1 центрального  отделения поле №4 (10,9411 га), севооборот 2 часть поля №1 Котовского отделения (39,5 га), пастбища в северо-восточной части землепользования центрального отделения ООО «Рассказовское», категория земель – Земли сельскохозяйственного назначения, вид разрешенного использования  –  Выращивание зерновыхи иных сельскохозяйственных культур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ельного участка с кадастровым номером 68:15:0000000:997,  местоположение: Тамбовская область, Рассказовский район,                            от административного здания ООО «Рассказовское» до пос. Большие Туляны Рассказовского района, категория земель – Земли сельскохозяйственного назначения,  вид  разрешенного  использования  –  строительство автомобильной дороги «Рассказово-Большие Туляны», Рассказовский район от административного здания ООО «Рассказовское», расположенного            по адресу: г. Рассказово. л. Салмановка, д. 135, до участка в границах            ул. Полевая в пос. Большие Туляны Рассказовский район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емельного участка с кадастровым номером 68:15:3701001:17,  адрес:  Российская Федерация, Тамбовская область,  Рассказовский район, Нижнеспасский сельсовет, земельный участок № 38Ц, категория земель – Земли сельскохозяйственного назначения, вид разрешенного использования  –  под сельскохозяйственное производств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ого участка с кадастровым номером 68:15:3701002:51,  Адрес: Российская Федерация, Тамбовская область,  муниципальный округ Рассказовский, территория Рассказовское, земельный участок 47Ц, категория земель – Земли сельскохозяйственного назначения, вид разрешенного использования  –  для сельскохозяйственных угод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емельного участка с кадастровым номером 68:15:0000000:1259,  местоположение: Тамбовская область, Рассказовский район, Нижнеспасский сельсовет, категория земель – Земли сельскохозяйственного назначения, вид разрешенного использования  –  выращивание зерновых и иных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ю о возможном установлении публичного сервитута                       в отношении вышеуказанных земельных участ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а также обеспечения муниципальных                          и государственных нужд, без изъятия земельных участ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телефон: 8(47531) 2-07-81, отдел по управлению муниципальным имуществом и землеустройству администрации округа, приемные дни: понедельник, вторник, среда, четверг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>,</w:t>
      </w:r>
      <w:r>
        <w:rPr>
          <w:rStyle w:val="InternetLink"/>
          <w:color w:val="000000"/>
          <w:sz w:val="28"/>
          <w:szCs w:val="28"/>
        </w:rPr>
        <w:t xml:space="preserve">  </w:t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        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        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давшие такие заявления        по истечении указанного срока несут риски невозможности обеспечения      их прав в связи с отсутствием информации о таких лицах и их правах            на земельные участки.</w:t>
      </w:r>
    </w:p>
    <w:p>
      <w:pPr>
        <w:pStyle w:val="Formattexttopleveltext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3"/>
      <w:szCs w:val="23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5-04-04T14:13:00Z</cp:lastPrinted>
  <dcterms:modified xsi:type="dcterms:W3CDTF">2025-04-04T07:56:13Z</dcterms:modified>
  <cp:revision>14</cp:revision>
  <dc:subject/>
  <dc:title>АДМИНИСТРАЦИЯ  МИЧУРИНСКОГО РАЙОНА</dc:title>
</cp:coreProperties>
</file>