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АДМИНИСТРАЦИЯ ГОРОДА КОТОВС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ТАМБ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30.05.2017                                г.Котовск                                             №  8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внесении изменений в схемы границ прилегающих территорий для каждой организации и  (или) объекта, расположенных на территории города,  на прилегающих территориях к которым не допускается розничная продажа алкогольной продукции, утвержденные постановлением администрации города  от 19.06.2013 №1520 «Об установлении на территории города Котовска Тамбовской области  границ прилегающих к организациям и объектам территорий, на которых не допускается розничная продажа алкогольной продукции»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амбовской области от 24.05.2012 №141-З «О государственном регулировании розничной продажи алкогольной продукции и об ограничении потребления (распития) алкогольной продукции в Тамбовской области», постановлением администрации Тамбовской области от 15.03.2013 №244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Тамбовской области», администрация города постановляет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Внести в схемы границ прилегающих территорий для каждой организации и  (или) объекта, расположенных на территории города, на прилегающих территориях к которым не допускается розничная продажа алкогольной продукции, утвержденные постановлением администрации города</w:t>
      </w:r>
      <w:r>
        <w:rPr>
          <w:b/>
        </w:rPr>
        <w:t xml:space="preserve"> </w:t>
      </w:r>
      <w:r>
        <w:rPr/>
        <w:t>от 19.06.2013 №1520 «Об установлении на территории города Котовска Тамбовской области границ прилегающих к организациям и объектам территорий, на которых не допускается розничная продажа алкогольной продукции» следующее изменение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1. Схему №16 границ прилегающих территорий для здания школы муниципального бюджетного образовательного учреждения дополнительного образования детей «Котовская детская школа искусств»  по ул.Октябрьская,21 на которых не допускается розничная продажа алкогольной продукции, утвердить в новой редакции согласно приложению 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top</w:t>
        </w:r>
      </w:hyperlink>
      <w:r>
        <w:rPr>
          <w:u w:val="single"/>
        </w:rPr>
        <w:t>68.</w:t>
      </w:r>
      <w:r>
        <w:rPr>
          <w:u w:val="single"/>
          <w:lang w:val="en-US"/>
        </w:rPr>
        <w:t>ru</w:t>
      </w:r>
      <w:r>
        <w:rPr/>
        <w:t xml:space="preserve">  в информационно-телекоммуникационной сети «Интернет» и на официальном сайте администрации гор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возложить на заместителя главы администрации города Д.Д. Коновал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ы администрации города                                                    Л.В. Хлус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едущий специалист отдела</w:t>
      </w:r>
    </w:p>
    <w:p>
      <w:pPr>
        <w:pStyle w:val="Normal"/>
        <w:bidi w:val="0"/>
        <w:ind w:left="0" w:right="0" w:hanging="0"/>
        <w:jc w:val="left"/>
        <w:rPr/>
      </w:pPr>
      <w:r>
        <w:rPr/>
        <w:t>экономической полити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администрации города</w:t>
        <w:tab/>
        <w:tab/>
        <w:tab/>
        <w:tab/>
        <w:tab/>
        <w:tab/>
        <w:t xml:space="preserve">          Н.Н. Владимиров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альник отдела </w:t>
      </w:r>
    </w:p>
    <w:p>
      <w:pPr>
        <w:pStyle w:val="Normal"/>
        <w:bidi w:val="0"/>
        <w:ind w:left="0" w:right="0" w:hanging="0"/>
        <w:jc w:val="left"/>
        <w:rPr/>
      </w:pPr>
      <w:r>
        <w:rPr/>
        <w:t>экономической политики</w:t>
      </w:r>
    </w:p>
    <w:p>
      <w:pPr>
        <w:pStyle w:val="Normal"/>
        <w:bidi w:val="0"/>
        <w:ind w:left="0" w:right="0" w:hanging="0"/>
        <w:jc w:val="left"/>
        <w:rPr/>
      </w:pPr>
      <w:r>
        <w:rPr/>
        <w:t>администрации города</w:t>
        <w:tab/>
        <w:tab/>
        <w:tab/>
        <w:tab/>
        <w:tab/>
        <w:tab/>
        <w:t xml:space="preserve">         Н.С. Москале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альник юридического отдела </w:t>
      </w:r>
    </w:p>
    <w:p>
      <w:pPr>
        <w:pStyle w:val="Normal"/>
        <w:bidi w:val="0"/>
        <w:ind w:left="0" w:right="0" w:hanging="0"/>
        <w:jc w:val="left"/>
        <w:rPr/>
      </w:pPr>
      <w:r>
        <w:rPr/>
        <w:t>администрации города</w:t>
        <w:tab/>
        <w:tab/>
        <w:tab/>
        <w:tab/>
        <w:tab/>
        <w:tab/>
        <w:tab/>
        <w:t>О.В. Чемерки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правляющий дел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дминистрации города </w:t>
        <w:tab/>
        <w:tab/>
        <w:tab/>
        <w:tab/>
        <w:t xml:space="preserve">                               А.В. Плакси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меститель глав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дминистрации города </w:t>
        <w:tab/>
        <w:tab/>
        <w:tab/>
        <w:tab/>
        <w:tab/>
        <w:tab/>
        <w:tab/>
        <w:t>Д.Д. Коновал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Н.Н. Владимир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4-47-47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Знак"/>
    <w:qFormat/>
    <w:rPr>
      <w:rFonts w:ascii="Tahoma" w:hAnsi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4</Characters>
  <CharactersWithSpaces>320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5:00Z</dcterms:created>
  <dc:creator>wizard</dc:creator>
  <dc:description/>
  <dc:language>en-US</dc:language>
  <cp:lastModifiedBy/>
  <cp:lastPrinted>2017-05-23T09:31:00Z</cp:lastPrinted>
  <dcterms:modified xsi:type="dcterms:W3CDTF">2017-05-31T09:3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