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left"/>
        <w:tblInd w:w="4320" w:type="dxa"/>
        <w:tblLayout w:type="fixed"/>
        <w:tblCellMar>
          <w:top w:w="0" w:type="dxa"/>
          <w:left w:w="108" w:type="dxa"/>
          <w:bottom w:w="0" w:type="dxa"/>
          <w:right w:w="108" w:type="dxa"/>
        </w:tblCellMar>
      </w:tblPr>
      <w:tblGrid>
        <w:gridCol w:w="5204"/>
      </w:tblGrid>
      <w:tr>
        <w:trPr/>
        <w:tc>
          <w:tcPr>
            <w:tcW w:w="52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Normal"/>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1.11.2013</w:t>
            </w:r>
            <w:r>
              <w:rPr>
                <w:rFonts w:cs="Times New Roman" w:ascii="Times New Roman" w:hAnsi="Times New Roman"/>
                <w:sz w:val="28"/>
                <w:szCs w:val="28"/>
              </w:rPr>
              <w:t xml:space="preserve"> № </w:t>
            </w:r>
            <w:r>
              <w:rPr>
                <w:rFonts w:cs="Times New Roman" w:ascii="Times New Roman" w:hAnsi="Times New Roman"/>
                <w:sz w:val="28"/>
                <w:szCs w:val="28"/>
                <w:u w:val="single"/>
              </w:rPr>
              <w:t>2912</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администрацией города (далее - Оператор) обязательств согласно требованиям статей 14, 20 и 21 Федерального закона от 27.07.2006 № 152-ФЗ «О персональных данных» (далее - Федеральный закон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ия настоящих Правил распространяются на действия оператора при получении запроса от юридических или физических лиц и их законных представителей (далее – субъект ПДн) и уполномоченного органа по защите прав субъектов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ействия направлены на определение порядка учета (регистрации), рассмотрение запросов, а также на подтверждение наличия, ознакомления, уточнения, уничтожения персональных данных (далее-ПДн) или отзыв согласия на обработку ПДн, а также на устранение нарушений законодательства, допущенных при обработке ПДн.</w:t>
      </w:r>
    </w:p>
    <w:p>
      <w:pPr>
        <w:pStyle w:val="Normal"/>
        <w:spacing w:lineRule="auto" w:line="240" w:before="0" w:after="0"/>
        <w:ind w:firstLine="720"/>
        <w:jc w:val="both"/>
        <w:rPr/>
      </w:pPr>
      <w:r>
        <w:rPr>
          <w:rFonts w:cs="Times New Roman" w:ascii="Times New Roman" w:hAnsi="Times New Roman"/>
          <w:sz w:val="28"/>
          <w:szCs w:val="28"/>
        </w:rPr>
        <w:t>Настоящие Правила разработаны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2. Организация и проведение работ Оператором по запросу ПД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Дн в соответствии с частью 7 статьи 14 Федерального закона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его ПДн может быть ограничено в соответствии с частью 8 статьи 14 Федерального закона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указанные в части 7 статьи 14 Федерального закона № 152-ФЗ, предоставляются субъекту ПДн Оператором при получении запроса от субъекта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указанные в части 7 статьи 14 Федерального закона № 152-ФЗ, должны быть предоставлены субъекту ПДн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субъекта ПДн должен содержать номер основного документа, удостоверяющего личность субъекта ПДн, сведения о дате выдачи указанного документа и выдавшем его органе, сведения, подтверждающие участие субъекта ПДн в отношениях с Оператором, либо сведения, иным образом подтверждающие факт обработки ПДн Оператором, подпись субъекта ПДн.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является служебной обязанностью должностных лиц Оператора, в чьи обязанности входит обработка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Оператора обеспечивают: объективное, всестороннее и своевременное рассмотрения запроса; принятие мер, направленных на восстановление или защиту нарушенных прав, свобод и законных интересов субъектов ПДн; направление письменных ответов по существу за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оступившие запросы регистрируются в день их поступления в журнале учета запросов граждан (субъектов персональных данных) по вопросам обработки ПДн.</w:t>
      </w:r>
    </w:p>
    <w:p>
      <w:pPr>
        <w:pStyle w:val="Normal"/>
        <w:spacing w:lineRule="auto" w:line="240" w:before="0" w:after="0"/>
        <w:ind w:firstLine="720"/>
        <w:jc w:val="both"/>
        <w:rPr/>
      </w:pPr>
      <w:r>
        <w:rPr>
          <w:rFonts w:cs="Times New Roman" w:ascii="Times New Roman" w:hAnsi="Times New Roman"/>
          <w:sz w:val="28"/>
          <w:szCs w:val="28"/>
        </w:rPr>
        <w:t>В случае подачи субъектом ПДн повторного запроса, в целях получения сведений, указанных в части 7 статьи 14 Федерального закона №152-ФЗ, необходимо руководствоваться частями 4 и 5 статьи 14 Федерального закона №152-ФЗ. Повторный запрос наряду со сведениями, указанными выше, должен содержать обоснование направления повторного за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вправе отказать субъекту ПДн в выполнении повторного запроса, не соответствующего условиям, предусмотренным частями 4 и 5 статьи 14 Федерального закона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отказ должен быть мотивир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запроса Оператором принимаются необходимые законные, обоснованные и мотивированные решения для обеспечения своевременного принятия решения по данному запро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у ПДн в письменной форме в установленный срок сообщается о решениях по запросу, со ссылками на законодательство Российской Федерации, а в случае отклонения запроса - разъясняется также порядок обжалования приня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обязан сообщить субъекту ПДн информацию о наличии ПДн, относящихся к соответствующему субъекту ПДн, а также предоставить возможность ознакомления с этими ПДн при запросе субъекта ПДн либо в течение тридцати дней с даты получения запроса субъекта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Дн о соответствующем субъекте ПДн или ПДн субъекту ПДн при получении запроса субъекта ПДн Оператор обязан руководствоваться частью 2 статьи 20 Федерального закона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тор обяз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ить безвозмездно субъекту ПДн возможность ознакомления с ПДн, относящимися к этому субъекту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ить субъекта ПДн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240" w:before="0" w:after="0"/>
        <w:ind w:firstLine="720"/>
        <w:jc w:val="both"/>
        <w:rPr/>
      </w:pPr>
      <w:r>
        <w:rPr>
          <w:rFonts w:cs="Times New Roman" w:ascii="Times New Roman" w:hAnsi="Times New Roman"/>
          <w:sz w:val="28"/>
          <w:szCs w:val="28"/>
        </w:rPr>
        <w:t>Должностное лицо, назначенное главой администрации города,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3. Действия Оператора в ответ на запросы по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 случае поступления запроса субъекта ПДн по ПДн необходимо выполнить следующие действия:</w:t>
      </w:r>
    </w:p>
    <w:p>
      <w:pPr>
        <w:pStyle w:val="Normal"/>
        <w:spacing w:lineRule="auto" w:line="240" w:before="0" w:after="0"/>
        <w:ind w:firstLine="720"/>
        <w:jc w:val="both"/>
        <w:rPr/>
      </w:pPr>
      <w:r>
        <w:rPr>
          <w:rFonts w:cs="Times New Roman" w:ascii="Times New Roman" w:hAnsi="Times New Roman"/>
          <w:sz w:val="28"/>
          <w:szCs w:val="28"/>
        </w:rPr>
        <w:t>при получении запроса субъекта ПДн на наличие ПДн необходимо в течение 30 дней с даты получения запроса (согласно части 1 статьи 20 Федерального закона № 152-ФЗ)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152-ФЗ) необходимо отправить уведомление об отказе в предоставлении информации о наличии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ПДн имеет право на получение информации, касающейся обработки его ПДн, в том числе содержащей:</w:t>
      </w:r>
    </w:p>
    <w:p>
      <w:pPr>
        <w:pStyle w:val="Normal"/>
        <w:spacing w:lineRule="auto" w:line="240" w:before="0" w:after="0"/>
        <w:ind w:firstLine="720"/>
        <w:jc w:val="both"/>
        <w:rPr/>
      </w:pPr>
      <w:r>
        <w:rPr>
          <w:rFonts w:cs="Times New Roman" w:ascii="Times New Roman" w:hAnsi="Times New Roman"/>
          <w:sz w:val="28"/>
          <w:szCs w:val="28"/>
        </w:rPr>
        <w:t>подтверждение факта обработки ПДн Оператором; правовые основания и цели обработки ПДн; цели и применяемые Оператором способы обработки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обработки ПДн, в том числе сроки их хра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Дн прав, предусмотренных Федеральным законом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о осуществленной или о предполагаемой трансграничной передаче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Федеральным законом №152-ФЗ ил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проса субъекта ПДн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представителем сведений, подтверждающих, что ПДн, которые относятся к соответствующему субъекту и обработку которых осуществляет Оператор,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проса субъекта ПДн на уничтожение ПДн необходимо их уничтожить в срок, не превышающий 7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в уничтожении ПДн;</w:t>
      </w:r>
    </w:p>
    <w:p>
      <w:pPr>
        <w:pStyle w:val="Normal"/>
        <w:spacing w:lineRule="auto" w:line="240" w:before="0" w:after="0"/>
        <w:ind w:firstLine="720"/>
        <w:jc w:val="both"/>
        <w:rPr/>
      </w:pPr>
      <w:r>
        <w:rPr>
          <w:rFonts w:cs="Times New Roman" w:ascii="Times New Roman" w:hAnsi="Times New Roman"/>
          <w:sz w:val="28"/>
          <w:szCs w:val="28"/>
        </w:rPr>
        <w:t>при получении запроса на отзыв согласия субъекта ПДн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152-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недостоверности ПДн при обращении или по запросу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 152-ФЗ). Если факт недостоверности ПДн не подтвержден, то необходимо отправить уведомление об отказе в изменении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неправомерных действий с ПДн Оператору по запросу субъекта персональных данных необходимо в срок, не превышающий 3 рабочих дней с даты этого выявления, прекратить неправомерную обработку ПДн (согласно части 3 статьи 21 Федерального закона № 152-ФЗ). В случае, если обеспечить правомерность обработки ПДн невозможно, Оператор в срок, не превышающий 10 рабочих дней с даты выявления неправомерной обработки ПДн (согласно части 3 статьи 21 Федерального закона № 152-ФЗ), обязан уничтожить такие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 152-ФЗ), если иное не предусмотрено договором, стороной которого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 случае поступления запроса уполномоченного органа по защите прав субъекта ПДн по ПДн необходимо выполнить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проса необходимо в течение 30 дней (согласно части 4 статьи 20 Федерального закона № 152-ФЗ) предоставить информацию, необходимую для осуществления деятельности указа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 152-ФЗ). Если факт недостоверности ПДн не подтвержден, то необходимо отправить уведомление об отказе изменения и снять блокирование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неправомерных действий Оператора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152-ФЗ).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Ответственность Оператор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Дн не подлежат разглашению (распростра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е доступа к такой информации не освобождает работника от взятых им обязательств по неразглашению информации ограниченного досту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pPr>
      <w:r>
        <w:rPr>
          <w:rFonts w:cs="Times New Roman" w:ascii="Times New Roman" w:hAnsi="Times New Roman"/>
          <w:sz w:val="28"/>
          <w:szCs w:val="28"/>
        </w:rPr>
        <w:t xml:space="preserve">администрации города                                              </w:t>
        <w:tab/>
        <w:tab/>
        <w:t>А.В. Плакс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8"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before="0" w:after="0"/>
      <w:ind w:right="98" w:hanging="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6:00Z</dcterms:created>
  <dc:creator>Сергей Дьячков</dc:creator>
  <dc:description/>
  <cp:keywords/>
  <dc:language>en-US</dc:language>
  <cp:lastModifiedBy>Ирина</cp:lastModifiedBy>
  <cp:lastPrinted>2013-11-22T12:48:00Z</cp:lastPrinted>
  <dcterms:modified xsi:type="dcterms:W3CDTF">2013-11-25T05:45:00Z</dcterms:modified>
  <cp:revision>4</cp:revision>
  <dc:subject/>
  <dc:title/>
</cp:coreProperties>
</file>