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ТАМБ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7.07.2017                                          г. Котовск                                           № 1058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едложений о внесении изменений в генеральный план городского округа – город Котовс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города Котовска Тамбовской области, решением Котовского городского Совета народных депутатов Тамбовской области от 30.05.2013 № 608 "Об утверждении Положения о составе, порядке подготовки генерального плана города Котовска, о порядке подготовки и внесения в него изменений, а также о составе и порядке подготовки плана его реализации"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города постановляет</w:t>
      </w:r>
      <w:r>
        <w:rPr>
          <w:sz w:val="28"/>
        </w:rPr>
        <w:t>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 Приступить к подготовке предложений о внесении изменений в генеральный план городского округа – город Котовск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 Утвердить состав комиссии по подготовке предложений о внесении изменений в генеральный план городского округа – город Котовск согласно приложению № 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3. Утвердить порядок деятельности комиссии по подготовке предложений о внесении изменений в генеральный план городского округа – город Котовск согласно приложению № 2.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</w:rPr>
        <w:t xml:space="preserve">4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Л.В. Хлусову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А.М. Плахотник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</w:p>
    <w:p>
      <w:pPr>
        <w:pStyle w:val="Normal"/>
        <w:ind w:left="4956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7.07.2017 № 1058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комиссии по подготовке предложений о внесении изменений в генеральный план городского округа – город Котов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34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архитектуры и градостроительства администрации город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илищно-коммунального хозяйства, архитектуры и градостроительств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Серге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комплексного технического обслуживания электросвязи № 3 Открытого акционерного общества “Ростелеком”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Евген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Компьюлинк Инфраструктура ТО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государственного инспектора по использованию и охране земель г. Котовска и Тамбовск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й политики администрации гор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24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Heading7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Открытого акционерного общества «Газпром газораспределение Тамбов» в </w:t>
              <w:br/>
              <w:t>г. Котовск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Heading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иложения №1</w:t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Котовского филиала Акционерного общества «Тамбовская сетевая компания»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имуществом города и земельным вопросам администрации города</w:t>
            </w:r>
          </w:p>
        </w:tc>
      </w:tr>
      <w:tr>
        <w:trPr>
          <w:trHeight w:val="36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Л.В. Хлу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17.07.2017 № 1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деятельности комиссии по подготовке предложений о внесении изменений в генеральный план городского округа – город Котовск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284" w:hanging="0"/>
        <w:jc w:val="both"/>
        <w:rPr/>
      </w:pPr>
      <w:r>
        <w:rPr>
          <w:sz w:val="28"/>
          <w:szCs w:val="28"/>
        </w:rPr>
        <w:t xml:space="preserve">Для рассмотрения предложений по внесению изменений в генеральный план городского округа – город Котовск создается комиссия по подготовке предложений по внесению изменений в генеральный план городского округа – город Котовск (далее – Комиссия) на период до принятия изменений в установленном поряд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tabs>
          <w:tab w:val="clear" w:pos="708"/>
          <w:tab w:val="left" w:pos="4695" w:leader="none"/>
        </w:tabs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  <w:tab w:val="left" w:pos="4695" w:leader="none"/>
          <w:tab w:val="center" w:pos="5372" w:leader="none"/>
        </w:tabs>
        <w:ind w:left="720" w:right="-284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4110" w:leader="none"/>
          <w:tab w:val="left" w:pos="4695" w:leader="none"/>
          <w:tab w:val="center" w:pos="5372" w:leader="none"/>
        </w:tabs>
        <w:ind w:left="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4110" w:leader="none"/>
          <w:tab w:val="left" w:pos="4695" w:leader="none"/>
          <w:tab w:val="center" w:pos="5372" w:leader="none"/>
        </w:tabs>
        <w:ind w:left="0" w:right="-284" w:hanging="0"/>
        <w:jc w:val="both"/>
        <w:rPr/>
      </w:pPr>
      <w:r>
        <w:rPr>
          <w:sz w:val="28"/>
          <w:szCs w:val="28"/>
        </w:rPr>
        <w:t>Состав Комиссии определяется постановлением администрации города Котовска Тамб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4110" w:leader="none"/>
          <w:tab w:val="left" w:pos="4695" w:leader="none"/>
          <w:tab w:val="center" w:pos="5372" w:leader="none"/>
        </w:tabs>
        <w:ind w:left="0" w:right="-284" w:hanging="0"/>
        <w:jc w:val="both"/>
        <w:rPr/>
      </w:pPr>
      <w:r>
        <w:rPr>
          <w:sz w:val="28"/>
          <w:szCs w:val="28"/>
        </w:rPr>
        <w:t>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tabs>
          <w:tab w:val="clear" w:pos="708"/>
          <w:tab w:val="left" w:pos="4110" w:leader="none"/>
          <w:tab w:val="left" w:pos="4695" w:leader="none"/>
          <w:tab w:val="center" w:pos="5372" w:leader="none"/>
        </w:tabs>
        <w:ind w:left="54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ind w:left="360" w:right="-284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мпетенция Комиссии</w:t>
      </w:r>
    </w:p>
    <w:p>
      <w:pPr>
        <w:pStyle w:val="Normal"/>
        <w:tabs>
          <w:tab w:val="clear" w:pos="708"/>
          <w:tab w:val="left" w:pos="4695" w:leader="none"/>
        </w:tabs>
        <w:ind w:left="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Комиссия по подготовке предложений по внесению изменений в генеральный план городского округа – город Котовск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рассматривает поступившие обращения и предложения граждан и  юридических лиц по вопросу внесения изменений в генеральный план городского округа – город Котовск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организует процесс разработки проекта по внесению изменений в генеральный план городского округа – город Котовск (далее - проект)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ind w:left="12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Normal"/>
        <w:ind w:left="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бирается по мере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ind w:left="720" w:right="-28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должение приложения №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седания Комиссии принимается председател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повещает ее членов о дате и времени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у заседания Комиссии формирует секретарь по предложению председателя, либо по письменному ходатайству одного или нескольких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/>
      </w:pPr>
      <w:r>
        <w:rPr>
          <w:sz w:val="28"/>
          <w:szCs w:val="28"/>
        </w:rPr>
        <w:t>Поступившие предложения и заявления регистрируются секретарем Комиссии. Председатель Комиссии обеспечивает их рассмотрение на заседании Комиссии в установ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и заявления прилагаются к протоколам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</w:t>
        <w:tab/>
        <w:t>Л.В. Хлу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6:00Z</dcterms:created>
  <dc:creator>User</dc:creator>
  <dc:description/>
  <cp:keywords/>
  <dc:language>en-US</dc:language>
  <cp:lastModifiedBy>123</cp:lastModifiedBy>
  <cp:lastPrinted>2017-07-18T11:35:00Z</cp:lastPrinted>
  <dcterms:modified xsi:type="dcterms:W3CDTF">2017-07-18T12:06:00Z</dcterms:modified>
  <cp:revision>2</cp:revision>
  <dc:subject/>
  <dc:title>АДМИНИСТРАЦИЯ ГОРОДА КОТОВСКА</dc:title>
</cp:coreProperties>
</file>