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от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>06.12.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>2016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№  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>22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Порядок организации предоставления мест для продажи товаров (выполнения работ, оказания услуг) на тематической ярмарке ко Дню Конституции Российской Федерации на территории городского пар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ядок организации предоставления мест для продажи товаров (</w:t>
      </w:r>
      <w:r>
        <w:rPr>
          <w:rFonts w:eastAsia="Times New Roman"/>
          <w:sz w:val="28"/>
          <w:szCs w:val="28"/>
        </w:rPr>
        <w:t xml:space="preserve">выполнения работ, оказания услуг) на тематической ярмарке ко Дню Конституции Российской Федерации  на территории городского парка (далее – Порядок) </w:t>
      </w:r>
      <w:r>
        <w:rPr>
          <w:sz w:val="28"/>
          <w:szCs w:val="28"/>
        </w:rPr>
        <w:t>распространяется на всех участников ярмарк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орговые места на темат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рмарке ко Дню Конституции Российской Федерации на</w:t>
      </w:r>
      <w:bookmarkStart w:id="0" w:name="_GoBack"/>
      <w:bookmarkEnd w:id="0"/>
      <w:r>
        <w:rPr>
          <w:sz w:val="28"/>
          <w:szCs w:val="28"/>
        </w:rPr>
        <w:t xml:space="preserve"> территории городского парка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, ведущим крестьянские (фермерские) хозяйства, личные подсобные хозяйства или занимающимся садоводств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ородничеством, изготовлением и реализацией предметов народных художественных промыслов (далее – Участники ярмарки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3. Торговые места предоставляются по принципу товарного зонирования согласно утвержденной постановлением администрации города схеме размещения торговых мест на</w:t>
      </w:r>
      <w:r>
        <w:rPr>
          <w:rFonts w:eastAsia="Times New Roman"/>
          <w:sz w:val="28"/>
          <w:szCs w:val="28"/>
        </w:rPr>
        <w:t xml:space="preserve"> тематической ярмарке ко Дню Конституции Российской Федерации на территории городского па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дминистрация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о предоставлении торгового места на тематической ярмарке ко Дню Конституции Российской Федерации на территории городского парка по форме, утвержденной постановлением администрации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ает </w:t>
      </w:r>
      <w:r>
        <w:rPr>
          <w:rFonts w:eastAsia="Times New Roman"/>
          <w:sz w:val="28"/>
          <w:szCs w:val="28"/>
        </w:rPr>
        <w:t>с участниками ярмарки договоры о предоставлении торгового места на тематической ярмарке ко Дню Конституции Российской Федерации на территории городского парка, по форме утвержденной постановлением администрации город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день проведения тематической ярмарки ко Дню Конституции Российской Федерации на территории городского парка проводит проверку участников ярмарки выполнения ими условий договора о предоставлении торгового места на тематической ярмарке ко Дню Конституции Российской Федерации на территории городского парка и исполнении Порядка организации ярмарок и продажи товаров на них территории области, утвержденным постановлением администрации Тамбовской области от 13.01.2016 №10. В случае обнаружения нарушений при проверке участников тематической ярмарке ко Дню Конституции Российской Федерации на территории городского парка составляет акт нарушений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еет иные права и обязанности установленные Порядком организации ярмарок и продажи товаров на них на территории области, утвержденным постановлением администрации Тамбовской области от 13.01.2016 №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Лица, желающие стать участниками ярмарки, подают в администрацию города заявку по утвержденной постановлением администрации города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ку на участие в ярмарке включаются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юридическ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и (при наличии) сокращенное (в случае, если имеется) наименования, в том числе фирменное наименование, и организационно-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ая форма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его нах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лице, уполномоченном осуществлять торговлю от имени организации (данные документа, удостоверяющего его личность; сведения о документе, подтверждающем трудовые отношения между работником и работодател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индивидуального предпринима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 и (если имеется) отчество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его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умента, удостоверяющего его лич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регистрационный номер записи о государственной регистрации индивидуального предпринимателя и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в единый государственный реестр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и данные документа о постановке индивидуального предпринимателя на учет в налогов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лице, уполномоченном осуществлять торговлю от имени предпринимателя (данные документа, удостоверяющего его личность; сведения о документе подтверждающем трудовые отношения между работником и работодател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 и отчество (в случае, если имеет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умента, удостоверяющего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кой предоставляются копии документов, содержащих вышеперечисленную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подаются по рабочим дням с 08-30 до 17-30 в администрацию города Котовска Тамбовской области по адресу: Тамбовская область, г. Котовск, ул.Свободы,8, кабинет 314, контактный телефон 8(47541) 4-47-4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принимаются отделом экономической политики администрации города в период с даты официального опубликования постановления администрации города Котовска об организации тематической ярмарки ко Дню Конституции Российской Федерации на территории городского парка и не позднее, чем за два дня до даты начала работы ярмарки. Заявки регистрируются по мере их поступления в реестре участников тематической ярмарки ко Дню Конституции Российской Федерации на территории городского парка (далее – реестр) по утвержденной администрацией города фор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день поступления заявки отдел экономической политики администрации города принимает решение о предоставлении или об отказе в предоставлении заявителю торгового места на тематической ярмарке ко Дню Конституции Российской Федерации на территории городского парка, о чем уведомляет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заявителя осуществляется письменно по утвержденной администрацие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тверждением факта письменного уведомления служит личная подпись заявителя и дата получения на втором экземпляре уведо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снованием для отказа в предоставлении торгового места на тематической ярмарке ко Дню Конституции Российской Федерации на территории городского парка заявителю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о предоставлении торгового места на ярмарке с нарушением срока, указанного в пункте 5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указанного в заявлении ассортимента товаров (работ, услуг) ассортименту товаров (работ, услуг), установленному организатором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свободных мест в зоне размещения участника тематической </w:t>
      </w:r>
      <w:r>
        <w:rPr>
          <w:rFonts w:eastAsia="Times New Roman"/>
          <w:sz w:val="28"/>
          <w:szCs w:val="28"/>
        </w:rPr>
        <w:t>ярмарки ко Дню Конституции Российской Федерации на территории городского парка согласно разработанной схеме размещения торговых мест на тематической  ярмарке ко Дню Конституции Российской Федерации на территории городского парк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 предоставление копий документов, указанных в пункте 5 настоящего Поряд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е организатором ярмарки торговое место не может быть передано участником ярмарки третьему лицу, а также использовано не по целевому 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После рассмотрения организатором заявок от лиц, желающих стать участниками ярмарки, и признания их участниками ярмарки, при предоставлении им места для продажи товаров (выполнения работ, оказания услуг) на ярмарке, участники обязаны заключить</w:t>
      </w:r>
      <w:r>
        <w:rPr>
          <w:rFonts w:eastAsia="Times New Roman"/>
          <w:sz w:val="28"/>
          <w:szCs w:val="28"/>
        </w:rPr>
        <w:t xml:space="preserve"> с организатором ярмарки договор о предоставлении торгового места на тематической ярмарки ко Дню Конституции Российской Федерации на территории городского парк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Договор о предоставлении торгового места на тематической ярмарки ко Дню Конституции Российской Федерации на территории городского парка заключается сроком на один день (12.12.2016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Места для продажи товаров (выполнения работ, оказания услуг) на ярмарке предоставляются участникам администрацией города после заключения </w:t>
      </w:r>
      <w:r>
        <w:rPr>
          <w:rFonts w:eastAsia="Times New Roman"/>
          <w:sz w:val="28"/>
          <w:szCs w:val="28"/>
        </w:rPr>
        <w:t>договоров о предоставлении торгового места на ярмарке</w:t>
      </w:r>
      <w:r>
        <w:rPr>
          <w:sz w:val="28"/>
          <w:szCs w:val="28"/>
        </w:rPr>
        <w:t xml:space="preserve"> в день её проведения с 6-00 до 8-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частники ярмарки, в день её проведения располагаются на территории городского парка согласно разработанной администрацией города схеме размещения торговых мест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Основанием для расторжения договора о предоставлении торгового места на тематической ярмарке ко Дню Конституции Российской Федерации на территории городского парка являютс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нарушений требований Порядка, организация ярмарок и продажа товаров на них на территории области, утверждена постановлением администрации Тамбовской области от 13.01.2016 №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а постановления администрации города Котовска об организации тематической ярмарки ко Дню Конституции Российской Федерации  на территории городского парка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города                                                                   Д.Д.Кон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right"/>
      <w:rPr/>
    </w:pPr>
    <w:r>
      <w:rPr>
        <w:rFonts w:eastAsia="Times New Roman"/>
      </w:rPr>
      <w:t xml:space="preserve">   </w:t>
    </w:r>
    <w:r>
      <w:rPr>
        <w:sz w:val="28"/>
        <w:szCs w:val="28"/>
      </w:rPr>
      <w:t>Продолжение приложения №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3:00Z</dcterms:created>
  <dc:creator>user25</dc:creator>
  <dc:description/>
  <dc:language>en-US</dc:language>
  <cp:lastModifiedBy>Admin</cp:lastModifiedBy>
  <cp:lastPrinted>2016-04-26T09:55:00Z</cp:lastPrinted>
  <dcterms:modified xsi:type="dcterms:W3CDTF">2016-12-08T06:43:00Z</dcterms:modified>
  <cp:revision>2</cp:revision>
  <dc:subject/>
  <dc:title/>
</cp:coreProperties>
</file>