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Пятьдесят седьм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>
          <w:trHeight w:val="77" w:hRule="atLeast"/>
        </w:trPr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 2013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5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ловиях приватизации помещения, расположенного по адресу: Тамбовская область, город Котовск, пр.Труда, д.19 (помещение № 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администрацией города материалы об условиях приватизации помещения, по адресу: Тамбовская область, город Котовск, пр. Труда д.19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риватизацию объекта недвижимости, расположенного по адресу: Тамбовская область, город Котовск, пр.Труда, д.1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общей площадью 99,2 кв. м, нормативная цена 758 200 (семьсот пятьдесят восемь тысяч двести) рублей, в том числе НДС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2. Установить преимущественное право арендатора – индивидуального предпринимателя - Рыбина Константина Владимировича (далее - арендатор) на приобретение объекта недвижимости по нормативной цене, указанной в пункте 1 настоящего решения, срок рассрочки оплаты – до 5 лет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. Администрации города Котовска (А.М. Плахотников)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) в течение десяти дней с даты принятия настоящего решения направить арендатору копию указанного решения, предложение о заключении договора купли-продажи муниципального имущества, проекты договора купли-продажи арендуемого имущества и договора о его залоге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федеральным законодательством, внести на рассмотрение Котовского городского Совета народных депутатов один из следующих проектов решений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изменений в настоящее решение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мене настоящего решения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) обеспечить поступление средств в бюджет города Котовска.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left="72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652"/>
      </w:tblGrid>
      <w:tr>
        <w:trPr/>
        <w:tc>
          <w:tcPr>
            <w:tcW w:w="5504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Глава города Котовска                                                                                    </w:t>
            </w:r>
          </w:p>
        </w:tc>
        <w:tc>
          <w:tcPr>
            <w:tcW w:w="4652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.А. Антонян</w:t>
            </w:r>
          </w:p>
        </w:tc>
      </w:tr>
    </w:tbl>
    <w:p>
      <w:pPr>
        <w:pStyle w:val="Normal"/>
        <w:ind w:left="720" w:right="-720" w:firstLine="720"/>
        <w:rPr/>
      </w:pPr>
      <w:r>
        <w:rPr/>
      </w:r>
    </w:p>
    <w:sectPr>
      <w:type w:val="nextPage"/>
      <w:pgSz w:w="11906" w:h="16838"/>
      <w:pgMar w:left="1080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2:00Z</dcterms:created>
  <dc:creator>Администрация</dc:creator>
  <dc:description/>
  <cp:keywords/>
  <dc:language>en-US</dc:language>
  <cp:lastModifiedBy>user</cp:lastModifiedBy>
  <cp:lastPrinted>2013-10-18T13:33:00Z</cp:lastPrinted>
  <dcterms:modified xsi:type="dcterms:W3CDTF">2013-10-19T15:19:00Z</dcterms:modified>
  <cp:revision>85</cp:revision>
  <dc:subject/>
  <dc:title/>
</cp:coreProperties>
</file>