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76 сессии город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9.01.2015 № 8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описании процедур, связанных с особенностями осуществления градостроительной деятельности на территории города Котовска Тамбовской области</w:t>
      </w:r>
    </w:p>
    <w:tbl>
      <w:tblPr>
        <w:tblW w:w="16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3"/>
        <w:gridCol w:w="3336"/>
        <w:gridCol w:w="1134"/>
        <w:gridCol w:w="1502"/>
        <w:gridCol w:w="1191"/>
        <w:gridCol w:w="1559"/>
        <w:gridCol w:w="1560"/>
        <w:gridCol w:w="1291"/>
        <w:gridCol w:w="133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ы 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ответствии 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нем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квизиты (с указание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уктурной единицы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го зако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ого акт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ого акт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го орга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нительн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ласти, нормативн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ого акт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ъекта Российс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и ил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ого акт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орым установле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а в сфер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и реквизиты (дата и номер принятия), дат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тупления в силу федерального закона, нормативного правового акт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тельства Российск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ции, нормативн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ого акта федерального органа исполнительн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ласти, нормативн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ого акта субъекта Российской Федерации ил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правового акта, которыми установле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рядок провед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ы, и указа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уктурной единиц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номера раздела, главы, статьи, части, пункта, подпункт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нного закона ил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рмативного правового акта, в котором содержитс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рма, устанавливающ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рядок про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учаи, в которы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ебуется проведе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чень документо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орые заявител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язан предоставит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я провед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ания для отка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ринятии заявл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 требуемы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ов дл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отка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выдаче заключения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ом числе в выдач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рицательн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ючения, основа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я непредост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я или отка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иной установленн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рме заявителю п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тогам про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провед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оимость провед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ы дл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явителя или поряд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ения так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о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одач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явителе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ов 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процеду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на бумажном носител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ли в электрон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е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ешения 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решения Котовского городского Совета народных депутатов от .01.2015 №__ «Об утверждении Реестра описании процедур, связанных с особенностями осуществления градостроительной деятельности на территории города Котовска Тамбовской области»</w:t>
            </w:r>
          </w:p>
          <w:p>
            <w:pPr>
              <w:pStyle w:val="Style15"/>
              <w:shd w:fill="FFFFFF" w:val="clear"/>
              <w:spacing w:lineRule="atLeast" w:line="207" w:before="207" w:after="2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решения Котовского городского Совета народных депутатов от .01.2015 №__ «Об утверждении Реестра описании процедур, связанных с особенностями осуществления градостроительной деятельности на территории города Котовска Тамбовской области», вступил в силу с момента опубликования</w:t>
            </w:r>
          </w:p>
          <w:p>
            <w:pPr>
              <w:pStyle w:val="Style15"/>
              <w:shd w:fill="FFFFFF" w:val="clear"/>
              <w:spacing w:lineRule="atLeast" w:line="207" w:before="207" w:after="2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  проведении земельных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7" w:before="115" w:after="115"/>
              <w:jc w:val="both"/>
              <w:rPr/>
            </w:pPr>
            <w:r>
              <w:rPr>
                <w:sz w:val="23"/>
                <w:szCs w:val="23"/>
              </w:rPr>
              <w:t>Заявление о выдаче разрешения на осуществление  земляных работ, в котором указываются следующие данные: наименование и место нахождения юридического лица, (фамилия, имя, отчество, если основанием для выдачи ордера на производство земляных работ является заявление физического лица), наименование и место расположения (адрес) объекта, в отношении которого запрашивается ордер на производство земляных работ;</w:t>
            </w:r>
          </w:p>
          <w:p>
            <w:pPr>
              <w:pStyle w:val="Normal"/>
              <w:shd w:fill="FFFFFF" w:val="clear"/>
              <w:spacing w:lineRule="atLeast" w:line="207" w:before="115" w:after="1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</w:t>
            </w:r>
            <w:r>
              <w:rPr>
                <w:rFonts w:eastAsia="Calibri"/>
                <w:sz w:val="23"/>
                <w:szCs w:val="23"/>
              </w:rPr>
              <w:t>е предоставление заявителем требуемых документ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емляные работы не могут быть проведены в указанном заявителе месте из-за прохождения коммунальных  и телекоммуникацион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Срок </w:t>
            </w:r>
            <w:r>
              <w:rPr>
                <w:sz w:val="23"/>
                <w:szCs w:val="23"/>
              </w:rPr>
              <w:t>выдачи разрешения на осуществление  земляных рабо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не может превышать 14 рабочих дней со дня подачи докумен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Продление срока действия </w:t>
            </w:r>
            <w:r>
              <w:rPr>
                <w:sz w:val="23"/>
                <w:szCs w:val="23"/>
              </w:rPr>
              <w:t xml:space="preserve">разрешения на осуществление  земляных работ, </w:t>
            </w:r>
            <w:r>
              <w:rPr>
                <w:sz w:val="23"/>
                <w:szCs w:val="23"/>
                <w:shd w:fill="FFFFFF" w:val="clear"/>
              </w:rPr>
              <w:t>осуществляется в течение 7 рабочих дней со дня подачи документов;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 xml:space="preserve">Переоформление </w:t>
            </w:r>
            <w:r>
              <w:rPr>
                <w:sz w:val="23"/>
                <w:szCs w:val="23"/>
              </w:rPr>
              <w:t>разрешения на осуществление  земляных работ,</w:t>
            </w:r>
            <w:r>
              <w:rPr>
                <w:sz w:val="23"/>
                <w:szCs w:val="23"/>
                <w:shd w:fill="FFFFFF" w:val="clear"/>
              </w:rPr>
              <w:t xml:space="preserve"> осуществляется в срок, который не может превышать 7 рабочих дней со дня подачи документов.   Дубликат </w:t>
            </w:r>
            <w:r>
              <w:rPr>
                <w:sz w:val="23"/>
                <w:szCs w:val="23"/>
              </w:rPr>
              <w:t xml:space="preserve">разрешения на осуществление  земляных работ, выдается </w:t>
            </w:r>
            <w:r>
              <w:rPr>
                <w:sz w:val="23"/>
                <w:szCs w:val="23"/>
                <w:shd w:fill="FFFFFF" w:val="clear"/>
              </w:rPr>
              <w:t>в течение 3 рабочих дней со дня подачи докумен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ность провед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ы н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раничения по форм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ачи заявителе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ов 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процеду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установлен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рубочного билета 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ли) разрешения 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адку деревьев 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решения Котовского городского Совета народных депутатов от .01.2015 №__ «Об утверждении Реестра описании процедур, связанных с особенностями осуществления градостроительной деятельности на территории города Котовска Тамбовской обла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решения Котовского городского Совета народных депутатов от .01.2015 №__ «Об утверждении Реестра описании процедур, связанных с особенностями осуществления градостроительной деятельности на территории города Котовска Тамбовской области», вступил в силу с момента опублик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3"/>
                <w:szCs w:val="23"/>
              </w:rPr>
              <w:t>При проведении  вырубки либо пересадке деревьев и кустарников на муниципальных земельных участк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явление, о выдаче порубочного билета 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ли) разрешения 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адку деревьев и</w:t>
            </w:r>
          </w:p>
          <w:p>
            <w:pPr>
              <w:pStyle w:val="Normal"/>
              <w:shd w:fill="FFFFFF" w:val="clear"/>
              <w:spacing w:lineRule="atLeast" w:line="207" w:before="115" w:after="115"/>
              <w:jc w:val="both"/>
              <w:rPr/>
            </w:pPr>
            <w:r>
              <w:rPr>
                <w:sz w:val="23"/>
                <w:szCs w:val="23"/>
              </w:rPr>
              <w:t>кустар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  <w:r>
              <w:rPr>
                <w:rFonts w:eastAsia="Calibri"/>
                <w:sz w:val="23"/>
                <w:szCs w:val="23"/>
              </w:rPr>
              <w:t>е предоставление заявителем требуемых докум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Срок </w:t>
            </w:r>
            <w:r>
              <w:rPr>
                <w:sz w:val="23"/>
                <w:szCs w:val="23"/>
              </w:rPr>
              <w:t>выдачи порубочного билета 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ли) разрешения 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адку деревьев 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старников</w:t>
            </w:r>
            <w:r>
              <w:rPr>
                <w:sz w:val="23"/>
                <w:szCs w:val="23"/>
                <w:shd w:fill="FFFFFF" w:val="clear"/>
              </w:rPr>
              <w:t xml:space="preserve"> не может превышать 20 рабочих дней со дня подачи документов.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ность провед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ы н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раничения по форм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ачи заявителе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ов 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процеду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установлен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3:00Z</dcterms:created>
  <dc:creator>BEST</dc:creator>
  <dc:description/>
  <cp:keywords/>
  <dc:language>en-US</dc:language>
  <cp:lastModifiedBy>BEST</cp:lastModifiedBy>
  <cp:lastPrinted>2015-01-30T10:45:00Z</cp:lastPrinted>
  <dcterms:modified xsi:type="dcterms:W3CDTF">2015-01-30T08:46:00Z</dcterms:modified>
  <cp:revision>3</cp:revision>
  <dc:subject/>
  <dc:title/>
</cp:coreProperties>
</file>