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5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4665"/>
      </w:tblGrid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Бондарского района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. Бондари, 39323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ул. Карла Маркса, 2                                                                  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/>
              <w:t xml:space="preserve">       </w:t>
            </w:r>
            <w:r>
              <w:rPr/>
              <w:t>Тел</w:t>
            </w:r>
            <w:r>
              <w:rPr>
                <w:lang w:val="de-DE"/>
              </w:rPr>
              <w:t>. 2-</w:t>
            </w:r>
            <w:r>
              <w:rPr>
                <w:lang w:val="en-US"/>
              </w:rPr>
              <w:t>4</w:t>
            </w:r>
            <w:r>
              <w:rPr>
                <w:lang w:val="de-DE"/>
              </w:rPr>
              <w:t xml:space="preserve">3-73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 xml:space="preserve">E-mail: </w:t>
            </w:r>
            <w:r>
              <w:rPr>
                <w:rStyle w:val="Hyperlink"/>
                <w:lang w:val="de-DE"/>
              </w:rPr>
              <w:t>post@r34.tambov.gov.ru</w:t>
            </w:r>
            <w:r>
              <w:rPr>
                <w:lang w:val="de-DE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.12.2022 № 01-15/28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№ ________________________</w:t>
            </w:r>
            <w:r>
              <w:rPr>
                <w:sz w:val="24"/>
                <w:szCs w:val="24"/>
              </w:rPr>
              <w:t xml:space="preserve">                                       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Издательский дом «Мичуринск» редакция газ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одная трибу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Ладыженской</w:t>
            </w:r>
          </w:p>
        </w:tc>
      </w:tr>
    </w:tbl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йона просит Вас опубликовать в ближайшем номере газеты  «Народная трибуна» следующую информаци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исполнение постановления администрации района от 02.12.2022          № 512 «О проведении районного смотра-конкурса на лучшее новогоднее оформление предприятий розничной торговли», в целях поддержки и развития предприятий розничной торговли  в период с 10 по 26 декабря 2022 года был проведен смотр-конкурс на лучшее новогоднее оформление предприятий розничной торговли. Оценка  состояния и оформления торговых предприятий розничной торговли проводилась конкурсной комиссией по пятибалльной  системе по следующим критерия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изайн магази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формление витрин и стендов с товар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ссортимент това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ультура торгового обслужи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курсная комиссия в течение смотра – конкурса провела обследование 8 предприятий розничной торгов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смотра-конкурса подводились 26 декабря 2022 года. Победителями районного смотра-конкурса на лучшее новогоднее оформление предприятий розничной торговли  по решению конкурсной комисс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Первое  место: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магазин «Дубки», с. Бондари, ул. Советская, д. 18 (индивидуальный предприниматель Кондратьев Юрий Алексеевич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торое место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- магазин  «Империя детства»,  с. Бондари,  ул. Кооперативная, д. 4 (индивидуальный предприниматель Сайганова Елена Яковлевна);  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3. Третье место: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</w:rPr>
        <w:t>- магазин «Неженка», с.Бондари, ул. Советская, д. 10 «</w:t>
      </w:r>
      <w:r>
        <w:rPr>
          <w:sz w:val="28"/>
          <w:szCs w:val="28"/>
          <w:lang w:val="en-US"/>
        </w:rPr>
        <w:t>A»</w:t>
      </w:r>
      <w:r>
        <w:rPr>
          <w:sz w:val="28"/>
          <w:szCs w:val="28"/>
        </w:rPr>
        <w:t xml:space="preserve"> (индивидуальный предприниматель Половнева Елена Вячеславовн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бедителям районного смотра - конкурса на лучшее новогоднее оформление предприятий розничной торговли в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оду вручены дипло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И.А.Захаров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rPr/>
      </w:pPr>
      <w:r>
        <w:rPr/>
        <w:t>О.В.Приешкина</w:t>
      </w:r>
    </w:p>
    <w:p>
      <w:pPr>
        <w:pStyle w:val="Normal"/>
        <w:rPr/>
      </w:pPr>
      <w:r>
        <w:rPr/>
        <w:t>24492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19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12180" w:leader="none"/>
      </w:tabs>
      <w:ind w:left="0" w:right="0" w:firstLine="709"/>
      <w:jc w:val="both"/>
    </w:pPr>
    <w:rPr>
      <w:sz w:val="28"/>
      <w:szCs w:val="28"/>
    </w:rPr>
  </w:style>
  <w:style w:type="paragraph" w:styleId="212">
    <w:name w:val="Основной текст 21"/>
    <w:basedOn w:val="Normal"/>
    <w:qFormat/>
    <w:pPr>
      <w:tabs>
        <w:tab w:val="clear" w:pos="720"/>
        <w:tab w:val="left" w:pos="12180" w:leader="none"/>
      </w:tabs>
      <w:jc w:val="both"/>
    </w:pPr>
    <w:rPr>
      <w:b/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12180" w:leader="none"/>
      </w:tabs>
      <w:ind w:left="0" w:right="0" w:firstLine="709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rb_upr_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1:39:00Z</dcterms:created>
  <dc:creator>пользователь</dc:creator>
  <dc:description/>
  <dc:language>en-US</dc:language>
  <cp:lastModifiedBy>User</cp:lastModifiedBy>
  <cp:lastPrinted>2022-12-27T13:55:00Z</cp:lastPrinted>
  <dcterms:modified xsi:type="dcterms:W3CDTF">2022-12-28T11:39:00Z</dcterms:modified>
  <cp:revision>2</cp:revision>
  <dc:subject/>
  <dc:title/>
</cp:coreProperties>
</file>