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51205"/>
            <wp:effectExtent l="0" t="0" r="0" b="0"/>
            <wp:docPr id="1" name="Уваровский р-он _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варовский р-он _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№ 147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варовского районного Совета народных депутатов Тамбовской области «Об утверждении Положения  о представлении сведений о доходах, имуществе и обязательствах имущественного характера гражданами, претендующими на замещение муниципальных должностей Уваровского района Тамбовской области, и лицами, замещающими муниципальные должности Уваровского района Тамбовской области»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ind w:firstLine="720"/>
        <w:jc w:val="both"/>
        <w:rPr/>
      </w:pPr>
      <w:r>
        <w:rPr>
          <w:sz w:val="28"/>
          <w:szCs w:val="28"/>
        </w:rPr>
        <w:t xml:space="preserve">Рассмотрев материалы, представленные постоянной мандатной комиссией по вопросам депутатской этики, организации контроля и местного самоуправления районного Совета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. № 273-ФЗ «О противодействии коррупции</w:t>
        </w:r>
      </w:hyperlink>
      <w:r>
        <w:rPr>
          <w:sz w:val="28"/>
          <w:szCs w:val="28"/>
        </w:rPr>
        <w:t xml:space="preserve">»,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варовский районный Совет народных депутатов РЕШИЛ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 Внести в решение Уваровского районного Совета народных депутатов Тамбовской области от 29.03.2012 г. № 403 «Об утверждении Положения о представлении сведений о доходах, имуществе и обязательствах имущественного характера гражданами, претендующими на замещение муниципальных должностей Уваровского района Тамбовской области, и лицами, замещающими муниципальные должности Уваровского района Тамбовской области» следующие изменени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240"/>
        <w:ind w:firstLine="698"/>
        <w:rPr/>
      </w:pPr>
      <w:hyperlink r:id="rId4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дополнить словами «по утвержденной Президентом Российской Федерации форме справки»;</w:t>
      </w:r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ункте «а</w:t>
        </w:r>
      </w:hyperlink>
      <w:r>
        <w:rPr>
          <w:sz w:val="28"/>
          <w:szCs w:val="28"/>
        </w:rPr>
        <w:t>» слова «, по форме согласно приложению 1 к настоящему Положению» исключить;</w:t>
      </w:r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ункте «б</w:t>
        </w:r>
      </w:hyperlink>
      <w:r>
        <w:rPr>
          <w:sz w:val="28"/>
          <w:szCs w:val="28"/>
        </w:rPr>
        <w:t>» слова «, по форме согласно приложению 2 к настоящему Положению» исключить;</w:t>
      </w:r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bookmarkStart w:id="0" w:name="sub_313"/>
      <w:bookmarkEnd w:id="0"/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части 3</w:t>
        </w:r>
      </w:hyperlink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hyperlink r:id="rId8">
        <w:bookmarkStart w:id="1" w:name="sub_313"/>
        <w:bookmarkEnd w:id="1"/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дополнить словами «по утвержденной Президентом Российской Федерации форме справки»;</w:t>
      </w:r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ункте «а</w:t>
        </w:r>
      </w:hyperlink>
      <w:r>
        <w:rPr>
          <w:sz w:val="28"/>
          <w:szCs w:val="28"/>
        </w:rPr>
        <w:t>» слова «по форме согласно приложению 3 к настоящему Положению» исключить;</w:t>
      </w:r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«б</w:t>
        </w:r>
      </w:hyperlink>
      <w:r>
        <w:rPr>
          <w:sz w:val="28"/>
          <w:szCs w:val="28"/>
        </w:rPr>
        <w:t>» слова «по форме согласно приложению 4 к настоящему Положению» исключить;</w:t>
      </w:r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bookmarkStart w:id="2" w:name="sub_314"/>
      <w:bookmarkEnd w:id="2"/>
      <w:r>
        <w:rPr>
          <w:sz w:val="28"/>
          <w:szCs w:val="28"/>
        </w:rPr>
        <w:t xml:space="preserve">дополнить </w:t>
      </w:r>
      <w:hyperlink r:id="rId11">
        <w:r>
          <w:rPr>
            <w:rStyle w:val="InternetLink"/>
            <w:sz w:val="28"/>
            <w:szCs w:val="28"/>
          </w:rPr>
          <w:t>часть 5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698"/>
        <w:rPr/>
      </w:pPr>
      <w:bookmarkStart w:id="3" w:name="sub_314"/>
      <w:bookmarkEnd w:id="3"/>
      <w:r>
        <w:rPr>
          <w:sz w:val="28"/>
          <w:szCs w:val="28"/>
        </w:rPr>
        <w:t>«Сведения, предусмотренные абзацем первым части 5 настоящей статьи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»;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4" w:name="sub_32"/>
      <w:bookmarkEnd w:id="4"/>
      <w:r>
        <w:rPr>
          <w:sz w:val="28"/>
          <w:szCs w:val="28"/>
        </w:rPr>
        <w:t xml:space="preserve">2) в </w:t>
      </w:r>
      <w:hyperlink r:id="rId13">
        <w:r>
          <w:rPr>
            <w:rStyle w:val="InternetLink"/>
            <w:sz w:val="28"/>
            <w:szCs w:val="28"/>
          </w:rPr>
          <w:t>статье 4</w:t>
        </w:r>
      </w:hyperlink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hyperlink r:id="rId14">
        <w:bookmarkStart w:id="5" w:name="sub_32"/>
        <w:bookmarkStart w:id="6" w:name="sub_322"/>
        <w:bookmarkEnd w:id="5"/>
        <w:bookmarkEnd w:id="6"/>
        <w:r>
          <w:rPr>
            <w:rStyle w:val="InternetLink"/>
            <w:sz w:val="28"/>
            <w:szCs w:val="28"/>
          </w:rPr>
          <w:t>абзац второй части 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7" w:name="sub_322"/>
      <w:bookmarkEnd w:id="7"/>
      <w:r>
        <w:rPr>
          <w:sz w:val="28"/>
          <w:szCs w:val="28"/>
        </w:rPr>
        <w:t>«Лицо, замещающее муниципальную должность района, может представить уточненные сведения в течение одного месяца после окончания срока, указанного в пункте «б» части 1 статьи 2 настоящего Положения. Гражданин, претендующий на замещение муниципальной должности района, может представить уточненные сведения в течение одного месяца со дня представления сведений в соответствии с пунктом «а» части 1 статьи 2 настоящего Положения.»;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hyperlink r:id="rId15">
        <w:bookmarkStart w:id="8" w:name="sub_324"/>
        <w:bookmarkEnd w:id="8"/>
        <w:r>
          <w:rPr>
            <w:rStyle w:val="InternetLink"/>
            <w:sz w:val="28"/>
            <w:szCs w:val="28"/>
          </w:rPr>
          <w:t>часть 5</w:t>
        </w:r>
      </w:hyperlink>
      <w:r>
        <w:rPr>
          <w:sz w:val="28"/>
          <w:szCs w:val="28"/>
        </w:rPr>
        <w:t xml:space="preserve"> после слов «замещающими муниципальные должности района,» дополнить словами «за отчетный период и за два года, предшествующие отчетному периоду,»;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статью 5 изложить в следующей редакци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«</w:t>
      </w:r>
      <w:bookmarkStart w:id="9" w:name="sub_5"/>
      <w:r>
        <w:rPr>
          <w:b/>
          <w:sz w:val="28"/>
          <w:szCs w:val="28"/>
        </w:rPr>
        <w:t>Статья 5. Размещение сведений о доходах, имуществе и обязательствах имущественного характера на официальных сайтах органов местного самоуправления района и предоставление их средствам массовой информации для опубликования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bookmarkStart w:id="10" w:name="sub_501"/>
      <w:bookmarkEnd w:id="9"/>
      <w:r>
        <w:rPr>
          <w:sz w:val="28"/>
          <w:szCs w:val="28"/>
        </w:rPr>
        <w:t xml:space="preserve">Сведения о доходах, имуществе и обязательствах имущественного характера лица, замещающего муниципальную должность района, его супруги (супруга) и несовершеннолетних детей размещаются на официальном сайте соответствующего органа местного самоуправления района и предоставляются средствам массовой информации для опубликования в порядке, установленном решением Уваровского районного Совета народных депутатов Тамбовской области от 27 марта 2014 г. № 87 «Об утверждении Порядка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, и членов их семей на официальном сайте органа местного самоуправления Уваровского района и представления их средствам массовой информации для опубликования</w:t>
      </w:r>
      <w:r>
        <w:rPr>
          <w:sz w:val="28"/>
          <w:szCs w:val="28"/>
        </w:rPr>
        <w:t>».»;</w:t>
      </w:r>
      <w:bookmarkEnd w:id="10"/>
    </w:p>
    <w:p>
      <w:pPr>
        <w:pStyle w:val="Normal"/>
        <w:suppressAutoHyphens w:val="false"/>
        <w:autoSpaceDE w:val="false"/>
        <w:spacing w:lineRule="auto" w:line="240"/>
        <w:ind w:firstLine="698"/>
        <w:rPr/>
      </w:pPr>
      <w:bookmarkStart w:id="11" w:name="sub_324"/>
      <w:bookmarkEnd w:id="11"/>
      <w:r>
        <w:rPr>
          <w:sz w:val="28"/>
          <w:szCs w:val="28"/>
        </w:rPr>
        <w:t xml:space="preserve">4) </w:t>
      </w:r>
      <w:hyperlink r:id="rId16">
        <w:r>
          <w:rPr>
            <w:rStyle w:val="InternetLink"/>
            <w:sz w:val="28"/>
            <w:szCs w:val="28"/>
          </w:rPr>
          <w:t>приложения 1 - 4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 Опубликовать настоящее решение на сайте сетевого издания «ТОП68 Тамбовский областной портал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, за исключением подпунктов 1 и 3 пункта 1, которые вступают в силу с 1 января 201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организации контроля и местного самоуправления районного Совета (С.В.Кукс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Председатель Уваровского районного Совета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Н.Бочаров              народных депутатов                     М.М.Карпов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Знак Знак Char Cha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garantf1://28040002.202" TargetMode="External"/><Relationship Id="rId5" Type="http://schemas.openxmlformats.org/officeDocument/2006/relationships/hyperlink" Target="garantf1://28040002.2021" TargetMode="External"/><Relationship Id="rId6" Type="http://schemas.openxmlformats.org/officeDocument/2006/relationships/hyperlink" Target="garantf1://28040002.2022" TargetMode="External"/><Relationship Id="rId7" Type="http://schemas.openxmlformats.org/officeDocument/2006/relationships/hyperlink" Target="garantf1://28040002.203" TargetMode="External"/><Relationship Id="rId8" Type="http://schemas.openxmlformats.org/officeDocument/2006/relationships/hyperlink" Target="garantf1://28040002.203" TargetMode="External"/><Relationship Id="rId9" Type="http://schemas.openxmlformats.org/officeDocument/2006/relationships/hyperlink" Target="garantf1://28040002.2031" TargetMode="External"/><Relationship Id="rId10" Type="http://schemas.openxmlformats.org/officeDocument/2006/relationships/hyperlink" Target="garantf1://28040002.2032" TargetMode="External"/><Relationship Id="rId11" Type="http://schemas.openxmlformats.org/officeDocument/2006/relationships/hyperlink" Target="garantf1://28040002.205" TargetMode="External"/><Relationship Id="rId12" Type="http://schemas.openxmlformats.org/officeDocument/2006/relationships/hyperlink" Target="garantf1://28092678.2052" TargetMode="External"/><Relationship Id="rId13" Type="http://schemas.openxmlformats.org/officeDocument/2006/relationships/hyperlink" Target="garantf1://28040002.4" TargetMode="External"/><Relationship Id="rId14" Type="http://schemas.openxmlformats.org/officeDocument/2006/relationships/hyperlink" Target="garantf1://28040002.4032" TargetMode="External"/><Relationship Id="rId15" Type="http://schemas.openxmlformats.org/officeDocument/2006/relationships/hyperlink" Target="garantf1://28040002.405" TargetMode="External"/><Relationship Id="rId16" Type="http://schemas.openxmlformats.org/officeDocument/2006/relationships/hyperlink" Target="garantf1://28040002.100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8:00Z</dcterms:created>
  <dc:creator>omsu14</dc:creator>
  <dc:description/>
  <cp:keywords/>
  <dc:language>en-US</dc:language>
  <cp:lastModifiedBy>Афонина</cp:lastModifiedBy>
  <cp:lastPrinted>2014-12-25T14:29:00Z</cp:lastPrinted>
  <dcterms:modified xsi:type="dcterms:W3CDTF">2014-12-25T13:29:00Z</dcterms:modified>
  <cp:revision>57</cp:revision>
  <dc:subject/>
  <dc:title>Положение</dc:title>
</cp:coreProperties>
</file>